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9  января  2019 года                       №  1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Администрации  Тупиковского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сельского           поселения  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Смоленской области на 2019 год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 и  Уставом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1. План работы Администрации Тупиковского сельского поселения Холм-Жирковского района Смоленской области на 2019 год утвердить (приложение № 1)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2. Кабановой Н.Ю. - инспектору Администрации Тупиковского сельского поселения Холм-Жирковского района Смоленской области обнародовать данное постановление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      Глава муниципального образования</w:t>
      </w:r>
    </w:p>
    <w:p>
      <w:pPr>
        <w:pStyle w:val="TextBody"/>
        <w:rPr/>
      </w:pPr>
      <w:r>
        <w:rPr/>
        <w:t xml:space="preserve">      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Холм - Жирковского района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Смоленской области                                                          М.В.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80" w:leader="none"/>
          <w:tab w:val="right" w:pos="10208" w:leader="none"/>
        </w:tabs>
        <w:rPr/>
      </w:pPr>
      <w:r>
        <w:rPr/>
        <w:tab/>
        <w:t>Приложение    № 1 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я Тупиковского сельског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оселения  Холм-Жирковского района </w:t>
      </w:r>
    </w:p>
    <w:p>
      <w:pPr>
        <w:pStyle w:val="Normal"/>
        <w:shd w:fill="FFFFFF" w:val="clear"/>
        <w:jc w:val="right"/>
        <w:rPr/>
      </w:pPr>
      <w:r>
        <w:rPr/>
        <w:t>Смоленской области № 1 от 09.01.2019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ind w:left="564" w:hanging="0"/>
        <w:jc w:val="center"/>
        <w:rPr/>
      </w:pPr>
      <w:r>
        <w:rPr>
          <w:b/>
          <w:sz w:val="32"/>
          <w:szCs w:val="32"/>
        </w:rPr>
        <w:t>работы Администрации Тупиковского сельского поселения Холм-Жирковского района Смоленской области на 2018 год</w:t>
      </w:r>
    </w:p>
    <w:p>
      <w:pPr>
        <w:pStyle w:val="Normal"/>
        <w:shd w:fill="FFFFFF" w:val="clear"/>
        <w:ind w:left="5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1.СОЦИАЛЬНАЯ ПОЛИТИКА И СОЦИАЛЬНАЯ ПОДДЕРЖКА НАСЕЛ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3"/>
        <w:gridCol w:w="1501"/>
        <w:gridCol w:w="45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тегорий гражд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социальной защи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 и тру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ВО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хода за престарелыми гражда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«Холм-Жирковский комплексный ЦСО насел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м семь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ам ВОВ и труда, инвали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работ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.защиты населения, индивидуальные предприним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площадки дл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, август 2019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, средняя 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диноким нетрудоспособным в оформлении в Дом-интернат для престарелых и инвали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сектор соц.защиты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, оставшимся без опеки и попечи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безработ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Центр занятости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заготовке д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упиковского сельского поселения Холм-Жирковского района Смоленской области, индивидуальные предпринимател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бытовым газ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газовый уча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гражданам в проведении ремонта жил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над предоставлением льгот гражданам, предусмотренных действующим законодатель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 депутатов сельского поселения, Совет ветеранов войны и труда, органы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вопросах пенсионного обеспе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БЛАГОУСТРОЙСТВО И САНИТАРНОЕ СОСТОЯНИЕ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5"/>
        <w:gridCol w:w="2043"/>
        <w:gridCol w:w="3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благоустройств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содержание Братского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– Гла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еева О.И. - директор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М.А.- директор Дома культу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изводственного контроля над качеством питьевой в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чивание воды и очистка колодцев от ила и гряз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–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колодцев общего пользования хлорсодержащим препаратом «Акватаб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в черте населенных пунктов от снежных зан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ноябрь, декабрь 2019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селенческой свалки в д.Владимирское Печат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зел М.В. - Глава муниципального образо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ФОРМИРОВАНИЕ И ДЕЯТЕЛЬНОСТЬ СИСТЕМЫ УСЛУГ НАСЕЛЕН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87"/>
        <w:gridCol w:w="1764"/>
        <w:gridCol w:w="44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ро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– зимний пери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газ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ремонте сложной бытовой тех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ведения личного подсобного хозя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пастбища и для сеноко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В.Д.-зав.врачебной амбулатор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арэ В.А.- зав. Шапковским медицинским пункто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итуальных услуг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страция граждан по месту жительства и месту пребыв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ЗАКУПОК СЕЛЬСКОХОЗЯЙСТВЕННОЙ ПРОДУКЦИИ У НАСЕЛЕНИЯ, РАЗВИТИЕ НАРОДНЫХ ПРОМЫСЛОВ, РЕМЕСЕ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89"/>
        <w:gridCol w:w="2256"/>
        <w:gridCol w:w="3666"/>
      </w:tblGrid>
      <w:tr>
        <w:trPr>
          <w:trHeight w:val="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реди населения по вопросам продажи излишков с/х продукции, оказание помощи в реализации с/х проду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2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приобретении молодняка скота и птицы, семян с/х растений, кормов для скотины, обработке приусадебных участков, обеспечение ветеринарного обслуживания скота и птицы, выделение сенокосных наделов и пастби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0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и выставок – продаж произведений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 выставок произведений детск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й школы, администрация СДК, администрация детского с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ОРГАНИЗАЦИОННО – МАССОВ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Смоленщины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жилых людей – ого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ВЗАИМОДЕЙСТВИЕ АДМИНИСТРАЦИИ ПОСЕЛЕНИЯ С АДМИНИСТРАЦИЕЙ МУНИЦИПАЛЬНОГО РАЙОНА, ОРГАНАМИ ГОСУДАРСТВЕННОЙ ВЛАСТИ СМОЛЕНСКОЙ ОБЛАСТИ, ИНЫМИ ОРГАНИЗАЦИЯМИ И УЧРЕЖДЕНИ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7:00Z</dcterms:created>
  <dc:creator>psn</dc:creator>
  <dc:description/>
  <cp:keywords/>
  <dc:language>en-US</dc:language>
  <cp:lastModifiedBy>Tupik_1</cp:lastModifiedBy>
  <cp:lastPrinted>2019-01-11T14:26:00Z</cp:lastPrinted>
  <dcterms:modified xsi:type="dcterms:W3CDTF">2019-01-11T11:31:00Z</dcterms:modified>
  <cp:revision>25</cp:revision>
  <dc:subject/>
  <dc:title>ПЛАН</dc:title>
</cp:coreProperties>
</file>