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723900" cy="83883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ТУПИКОВСКОГО СЕЛЬСКОГО ПОСЕЛЕНИЯ </w:t>
      </w:r>
    </w:p>
    <w:p>
      <w:pPr>
        <w:pStyle w:val="Heading1"/>
        <w:rPr/>
      </w:pPr>
      <w:r>
        <w:rPr/>
        <w:t>ХОЛМ-ЖИРКОВСКОГО РАЙОНА СМОЛЕНСКОЙ ОБЛАСТИ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Heading5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т 09  января  2020 года                       №  1 </w:t>
      </w:r>
      <w:r>
        <w:rPr>
          <w:b/>
          <w:sz w:val="28"/>
        </w:rPr>
        <w:t xml:space="preserve">                                                     </w:t>
      </w:r>
    </w:p>
    <w:p>
      <w:pPr>
        <w:pStyle w:val="Normal"/>
        <w:shd w:fill="FFFFFF" w:val="clear"/>
        <w:spacing w:lineRule="exact" w:line="322" w:before="77" w:after="0"/>
        <w:ind w:left="14" w:hanging="0"/>
        <w:jc w:val="both"/>
        <w:rPr>
          <w:b/>
          <w:b/>
          <w:bCs/>
          <w:color w:val="1B1924"/>
          <w:spacing w:val="-1"/>
          <w:sz w:val="28"/>
          <w:szCs w:val="28"/>
        </w:rPr>
      </w:pPr>
      <w:r>
        <w:rPr>
          <w:b/>
          <w:bCs/>
          <w:color w:val="1B1924"/>
          <w:spacing w:val="-1"/>
          <w:sz w:val="28"/>
          <w:szCs w:val="28"/>
        </w:rPr>
      </w:r>
    </w:p>
    <w:p>
      <w:pPr>
        <w:pStyle w:val="Normal"/>
        <w:shd w:fill="FFFFFF" w:val="clear"/>
        <w:ind w:left="11" w:hanging="0"/>
        <w:jc w:val="both"/>
        <w:rPr>
          <w:bCs/>
          <w:color w:val="1B1924"/>
          <w:spacing w:val="-1"/>
          <w:sz w:val="28"/>
          <w:szCs w:val="28"/>
        </w:rPr>
      </w:pPr>
      <w:r>
        <w:rPr>
          <w:bCs/>
          <w:color w:val="1B1924"/>
          <w:spacing w:val="-1"/>
          <w:sz w:val="28"/>
          <w:szCs w:val="28"/>
        </w:rPr>
        <w:t xml:space="preserve">Об утверждении Плана работы </w:t>
      </w:r>
    </w:p>
    <w:p>
      <w:pPr>
        <w:pStyle w:val="Normal"/>
        <w:shd w:fill="FFFFFF" w:val="clear"/>
        <w:ind w:left="11" w:hanging="0"/>
        <w:jc w:val="both"/>
        <w:rPr>
          <w:bCs/>
          <w:color w:val="1B1924"/>
          <w:spacing w:val="-1"/>
          <w:sz w:val="28"/>
          <w:szCs w:val="28"/>
        </w:rPr>
      </w:pPr>
      <w:r>
        <w:rPr>
          <w:bCs/>
          <w:color w:val="1B1924"/>
          <w:spacing w:val="-1"/>
          <w:sz w:val="28"/>
          <w:szCs w:val="28"/>
        </w:rPr>
        <w:t xml:space="preserve">Администрации  Тупиковского </w:t>
      </w:r>
    </w:p>
    <w:p>
      <w:pPr>
        <w:pStyle w:val="Normal"/>
        <w:shd w:fill="FFFFFF" w:val="clear"/>
        <w:ind w:left="11" w:hanging="0"/>
        <w:jc w:val="both"/>
        <w:rPr>
          <w:bCs/>
          <w:color w:val="1B1924"/>
          <w:spacing w:val="-1"/>
          <w:sz w:val="28"/>
          <w:szCs w:val="28"/>
        </w:rPr>
      </w:pPr>
      <w:r>
        <w:rPr>
          <w:bCs/>
          <w:color w:val="1B1924"/>
          <w:spacing w:val="-1"/>
          <w:sz w:val="28"/>
          <w:szCs w:val="28"/>
        </w:rPr>
        <w:t xml:space="preserve">сельского           поселения   </w:t>
      </w:r>
    </w:p>
    <w:p>
      <w:pPr>
        <w:pStyle w:val="Normal"/>
        <w:shd w:fill="FFFFFF" w:val="clear"/>
        <w:ind w:left="11" w:hanging="0"/>
        <w:jc w:val="both"/>
        <w:rPr>
          <w:bCs/>
          <w:color w:val="1B1924"/>
          <w:spacing w:val="-1"/>
          <w:sz w:val="28"/>
          <w:szCs w:val="28"/>
        </w:rPr>
      </w:pPr>
      <w:r>
        <w:rPr>
          <w:bCs/>
          <w:color w:val="1B1924"/>
          <w:spacing w:val="-1"/>
          <w:sz w:val="28"/>
          <w:szCs w:val="28"/>
        </w:rPr>
        <w:t xml:space="preserve">Холм-Жирковского района </w:t>
      </w:r>
    </w:p>
    <w:p>
      <w:pPr>
        <w:pStyle w:val="Normal"/>
        <w:shd w:fill="FFFFFF" w:val="clear"/>
        <w:ind w:left="11" w:hanging="0"/>
        <w:jc w:val="both"/>
        <w:rPr>
          <w:bCs/>
          <w:color w:val="1B1924"/>
          <w:spacing w:val="-1"/>
          <w:sz w:val="28"/>
          <w:szCs w:val="28"/>
        </w:rPr>
      </w:pPr>
      <w:r>
        <w:rPr>
          <w:bCs/>
          <w:color w:val="1B1924"/>
          <w:spacing w:val="-1"/>
          <w:sz w:val="28"/>
          <w:szCs w:val="28"/>
        </w:rPr>
        <w:t>Смоленской области на 2020 год</w:t>
      </w:r>
    </w:p>
    <w:p>
      <w:pPr>
        <w:pStyle w:val="Normal"/>
        <w:shd w:fill="FFFFFF" w:val="clear"/>
        <w:spacing w:lineRule="exact" w:line="322" w:before="77" w:after="0"/>
        <w:ind w:left="14" w:hanging="0"/>
        <w:jc w:val="both"/>
        <w:rPr>
          <w:bCs/>
          <w:color w:val="1B1924"/>
          <w:spacing w:val="-1"/>
          <w:sz w:val="28"/>
          <w:szCs w:val="28"/>
        </w:rPr>
      </w:pPr>
      <w:r>
        <w:rPr>
          <w:bCs/>
          <w:color w:val="1B1924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77" w:after="0"/>
        <w:ind w:left="14" w:hanging="0"/>
        <w:jc w:val="both"/>
        <w:rPr/>
      </w:pPr>
      <w:r>
        <w:rPr>
          <w:bCs/>
          <w:color w:val="1B1924"/>
          <w:spacing w:val="-1"/>
          <w:sz w:val="28"/>
          <w:szCs w:val="28"/>
        </w:rPr>
        <w:tab/>
        <w:t>В соответствии со статьей 14 Федерального закона от 6 октября 2003 года №131-ФЗ «Об общих принципах организации местного самоуправления в Российской Федерации» и  Уставом Тупиковского сельского поселения Холм-Жирковского района Смоленской области</w:t>
      </w:r>
    </w:p>
    <w:p>
      <w:pPr>
        <w:pStyle w:val="Normal"/>
        <w:shd w:fill="FFFFFF" w:val="clear"/>
        <w:spacing w:lineRule="exact" w:line="322" w:before="77" w:after="0"/>
        <w:ind w:left="14" w:hanging="0"/>
        <w:jc w:val="both"/>
        <w:rPr>
          <w:bCs/>
          <w:color w:val="1B1924"/>
          <w:spacing w:val="-1"/>
          <w:sz w:val="28"/>
          <w:szCs w:val="28"/>
        </w:rPr>
      </w:pPr>
      <w:r>
        <w:rPr>
          <w:bCs/>
          <w:color w:val="1B1924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77" w:after="0"/>
        <w:ind w:left="14" w:hanging="0"/>
        <w:jc w:val="both"/>
        <w:rPr>
          <w:bCs/>
          <w:color w:val="1B1924"/>
          <w:spacing w:val="-1"/>
          <w:sz w:val="28"/>
          <w:szCs w:val="28"/>
        </w:rPr>
      </w:pPr>
      <w:r>
        <w:rPr>
          <w:bCs/>
          <w:color w:val="1B1924"/>
          <w:spacing w:val="-1"/>
          <w:sz w:val="28"/>
          <w:szCs w:val="28"/>
        </w:rPr>
        <w:tab/>
        <w:t>ПОСТАНОВЛЯЮ:</w:t>
      </w:r>
    </w:p>
    <w:p>
      <w:pPr>
        <w:pStyle w:val="Normal"/>
        <w:shd w:fill="FFFFFF" w:val="clear"/>
        <w:spacing w:lineRule="exact" w:line="322" w:before="77" w:after="0"/>
        <w:ind w:left="14" w:hanging="0"/>
        <w:jc w:val="both"/>
        <w:rPr/>
      </w:pPr>
      <w:r>
        <w:rPr>
          <w:bCs/>
          <w:color w:val="1B1924"/>
          <w:spacing w:val="-1"/>
          <w:sz w:val="28"/>
          <w:szCs w:val="28"/>
        </w:rPr>
        <w:tab/>
        <w:t>1. План работы Администрации Тупиковского сельского поселения Холм-Жирковского района Смоленской области на 2020 год утвердить (приложение № 1).</w:t>
      </w:r>
    </w:p>
    <w:p>
      <w:pPr>
        <w:pStyle w:val="Normal"/>
        <w:shd w:fill="FFFFFF" w:val="clear"/>
        <w:spacing w:lineRule="exact" w:line="322" w:before="77" w:after="0"/>
        <w:ind w:left="14" w:hanging="0"/>
        <w:jc w:val="both"/>
        <w:rPr/>
      </w:pPr>
      <w:r>
        <w:rPr>
          <w:bCs/>
          <w:color w:val="1B1924"/>
          <w:spacing w:val="-1"/>
          <w:sz w:val="28"/>
          <w:szCs w:val="28"/>
        </w:rPr>
        <w:tab/>
        <w:t>2. Кабановой Н.Ю. – менеджеру  Администрации Тупиковского сельского поселения Холм-Жирковского района Смоленской области обнародовать данное постановление в соответствии с действующим законодательством.</w:t>
      </w:r>
    </w:p>
    <w:p>
      <w:pPr>
        <w:pStyle w:val="Normal"/>
        <w:shd w:fill="FFFFFF" w:val="clear"/>
        <w:spacing w:lineRule="exact" w:line="322" w:before="77" w:after="0"/>
        <w:ind w:left="14" w:hanging="0"/>
        <w:jc w:val="both"/>
        <w:rPr/>
      </w:pPr>
      <w:r>
        <w:rPr>
          <w:bCs/>
          <w:color w:val="1B1924"/>
          <w:spacing w:val="-1"/>
          <w:sz w:val="28"/>
          <w:szCs w:val="28"/>
        </w:rPr>
        <w:tab/>
        <w:t>3. Контроль над исполнением данного постановления оставляю за собой.</w:t>
      </w:r>
    </w:p>
    <w:p>
      <w:pPr>
        <w:pStyle w:val="Normal"/>
        <w:shd w:fill="FFFFFF" w:val="clear"/>
        <w:spacing w:lineRule="exact" w:line="322" w:before="77" w:after="0"/>
        <w:ind w:left="14" w:hanging="0"/>
        <w:jc w:val="both"/>
        <w:rPr>
          <w:bCs/>
          <w:color w:val="1B1924"/>
          <w:spacing w:val="-1"/>
          <w:sz w:val="28"/>
          <w:szCs w:val="28"/>
        </w:rPr>
      </w:pPr>
      <w:r>
        <w:rPr>
          <w:bCs/>
          <w:color w:val="1B1924"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 xml:space="preserve">      Глава муниципального образования</w:t>
      </w:r>
    </w:p>
    <w:p>
      <w:pPr>
        <w:pStyle w:val="TextBody"/>
        <w:rPr/>
      </w:pPr>
      <w:r>
        <w:rPr/>
        <w:t xml:space="preserve">                </w:t>
      </w:r>
      <w:r>
        <w:rPr/>
        <w:t>Тупиковского сельского поселения</w:t>
      </w:r>
    </w:p>
    <w:p>
      <w:pPr>
        <w:pStyle w:val="TextBody"/>
        <w:jc w:val="left"/>
        <w:rPr/>
      </w:pPr>
      <w:r>
        <w:rPr/>
        <w:t xml:space="preserve">                 </w:t>
      </w:r>
      <w:r>
        <w:rPr/>
        <w:t xml:space="preserve">Холм - Жирковского района </w:t>
      </w:r>
    </w:p>
    <w:p>
      <w:pPr>
        <w:pStyle w:val="TextBody"/>
        <w:jc w:val="left"/>
        <w:rPr/>
      </w:pPr>
      <w:r>
        <w:rPr/>
        <w:t xml:space="preserve">                 </w:t>
      </w:r>
      <w:r>
        <w:rPr/>
        <w:t>Смоленской области                                                          М.В.Козе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80" w:leader="none"/>
          <w:tab w:val="right" w:pos="10208" w:leader="none"/>
        </w:tabs>
        <w:rPr/>
      </w:pPr>
      <w:r>
        <w:rPr/>
        <w:tab/>
        <w:t>Приложение    № 1  к Постановлению</w:t>
      </w:r>
    </w:p>
    <w:p>
      <w:pPr>
        <w:pStyle w:val="Normal"/>
        <w:shd w:fill="FFFFFF" w:val="clear"/>
        <w:jc w:val="right"/>
        <w:rPr/>
      </w:pPr>
      <w:r>
        <w:rPr/>
        <w:t>Администрация Тупиковского сельского</w:t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поселения  Холм-Жирковского района </w:t>
      </w:r>
    </w:p>
    <w:p>
      <w:pPr>
        <w:pStyle w:val="Normal"/>
        <w:shd w:fill="FFFFFF" w:val="clear"/>
        <w:jc w:val="right"/>
        <w:rPr/>
      </w:pPr>
      <w:r>
        <w:rPr/>
        <w:t>Смоленской области № 1 от 09.01.2020г.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shd w:fill="FFFFFF" w:val="clear"/>
        <w:ind w:left="564" w:hanging="0"/>
        <w:jc w:val="center"/>
        <w:rPr/>
      </w:pPr>
      <w:r>
        <w:rPr>
          <w:b/>
          <w:sz w:val="32"/>
          <w:szCs w:val="32"/>
        </w:rPr>
        <w:t>работы Администрации Тупиковского сельского поселения Холм-Жирковского района Смоленской области на 2020 год</w:t>
      </w:r>
    </w:p>
    <w:p>
      <w:pPr>
        <w:pStyle w:val="Normal"/>
        <w:shd w:fill="FFFFFF" w:val="clear"/>
        <w:ind w:left="56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ab/>
      </w:r>
      <w:r>
        <w:rPr>
          <w:b/>
          <w:sz w:val="28"/>
          <w:szCs w:val="28"/>
        </w:rPr>
        <w:t>1.СОЦИАЛЬНАЯ ПОЛИТИКА И СОЦИАЛЬНАЯ ПОДДЕРЖКА НАСЕЛЕНИЯ.</w:t>
      </w:r>
    </w:p>
    <w:p>
      <w:pPr>
        <w:pStyle w:val="Normal"/>
        <w:jc w:val="both"/>
        <w:rPr/>
      </w:pPr>
      <w:r>
        <w:rPr/>
        <w:tab/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893"/>
        <w:gridCol w:w="1501"/>
        <w:gridCol w:w="451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>п/п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правление деятельност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>содержание мероприят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категорий граждан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ждающихся в социальной защит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кварта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пиковского сельского поселения Холм-Жирковского района Смоленской област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ТОС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ветеранов войны и труд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ая организация ВО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хода за престарелыми гражданам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пиковского сельского поселения Холм-Жирковского района Смоленской област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У «Холм-Жирковский комплексный ЦСО населения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атериальной помощ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лообеспеченны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ногодетным семья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теранам ВОВ и труда, инвалида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езработны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пиковского сельского поселения Холм-Жирковского района Смоленской област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соц.защиты населения, индивидуальные предпринимател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здоровительной площадки для дете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юнь, август 2020г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пиковского сельского поселения Холм-Жирковского района Смоленской области, районный отдел образования, средняя школ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одиноким нетрудоспособным в оформлении в Дом-интернат для престарелых и инвалид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пиковского сельского поселения Холм-Жирковского района Смоленской области, сектор соц.защиты насел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детям, оставшимся без опеки и попечитель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пиковского сельского поселения Холм-Жирковского района Смоленской области, районный отдел обра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 трудоустройстве безработ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пиковского сельского поселения Холм-Жирковского района Смоленской области, районный Центр занятости населени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населению в заготовке д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Тупиковского сельского поселения Холм-Жирковского района Смоленской области, индивидуальные предприниматели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селения сжиженным бытовым газо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пиковского сельского поселения Холм-Жирковского района Смоленской области, районный газовый участо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гражданам в проведении ремонта жиль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астног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пиковского сельского поселения Холм-Жирковского района Смоленской област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над предоставлением льгот гражданам, предусмотренных действующим законодательство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пиковского сельского поселения Холм-Жирковского района Смоленской област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путаты Совета депутатов сельского поселения, Совет ветеранов войны и труда, органы ТО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населению в вопросах пенсионного обеспеч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пиковского сельского поселения Холм-Жирковского района Смолен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БЛАГОУСТРОЙСТВО И САНИТАРНОЕ СОСТОЯНИЕ НАСЕЛЕННЫХ ПУНК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745"/>
        <w:gridCol w:w="2043"/>
        <w:gridCol w:w="396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мероприят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сячника по благоустройству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зел М.В.- Глава муниципального образов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, организаций, учреждени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 и содержание Братского захорон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зел М.В. – Глава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иреева О.И. - директор школ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ахова М.А.- директор Дома культуры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роизводственного контроля над качеством питьевой вод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зел М.В.- Глава муниципального образов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ачивание воды и очистка колодцев от ила и гряз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 сентябрь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зел М.В. – Глава муниципального образ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ботка колодцев общего пользования хлорсодержащим препаратом «Акватабс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зел М.В.- Глава муниципального образ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дорог в черте населенных пунктов от снежных зано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 февраль, ноябрь, декабрь 2020 год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зел М.В. - Глава муниципального образ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кладбища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зел М.В. - Глава муниципального образ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ржание поселенческой свалки в д.Владимирское Печатнико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зел М.В. - Глава муниципального образ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личного освещ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зел М.В. - Глава муниципального образования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>ФОРМИРОВАНИЕ И ДЕЯТЕЛЬНОСТЬ СИСТЕМЫ УСЛУГ НАСЕЛЕНИЮ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687"/>
        <w:gridCol w:w="1764"/>
        <w:gridCol w:w="4470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услу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селения дровам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ее – зимний период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зел М.В. -Глава муниципального образов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предпринимател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селения сжиженным газо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зел М.В. - Глава муниципального образования;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населению в ремонте сложной бытовой техник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зел М.В. - Глава муниципального образования;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земельных участков для ведения личного подсобного хозяй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зел М.В. - Глава муниципального образования;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 под пастбища и для сенокош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зел М.В. - Глава муниципального образования;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е обслуживание насел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ева В.Д.-зав.врачебной амбулатори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оарэ В.А.- зав. Шапковским медицинским пунктом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 ритуальных услуга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зел М.В. - Глава муниципального образован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ок населению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зел М.В. - Глава муниципального образован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ведение первичного воинского учет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егистрация граждан по месту жительства и месту пребывания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пиковского сельского поселения Холм-Жирковского района Смолен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/>
        <w:tab/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ЗАКУПОК СЕЛЬСКОХОЗЯЙСТВЕННОЙ ПРОДУКЦИИ У НАСЕЛЕНИЯ, РАЗВИТИЕ НАРОДНЫХ ПРОМЫСЛОВ, РЕМЕСЕЛ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889"/>
        <w:gridCol w:w="2256"/>
        <w:gridCol w:w="3666"/>
      </w:tblGrid>
      <w:tr>
        <w:trPr>
          <w:trHeight w:val="81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правление деятельно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мероприятий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>
          <w:trHeight w:val="163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рганизационно-разъяснительной работы среди населения по вопросам продажи излишков с/х продукции, оказание помощи в реализации с/х продукци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пиковского сельского поселения Холм-Жирковского района Смоленской области</w:t>
            </w:r>
          </w:p>
        </w:tc>
      </w:tr>
      <w:tr>
        <w:trPr>
          <w:trHeight w:val="24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населению в приобретении молодняка скота и птицы, семян с/х растений, кормов для скотины, обработке приусадебных участков, обеспечение ветеринарного обслуживания скота и птицы, выделение сенокосных наделов и пастби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пиковского сельского поселения Холм-Жирковского района Смоленской области</w:t>
            </w:r>
          </w:p>
        </w:tc>
      </w:tr>
      <w:tr>
        <w:trPr>
          <w:trHeight w:val="83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ружков народного творчеств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ДК, администрация средней школы</w:t>
            </w:r>
          </w:p>
        </w:tc>
      </w:tr>
      <w:tr>
        <w:trPr>
          <w:trHeight w:val="103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ставок и выставок – продаж произведений народного творчеств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ДК, администрация средней школы</w:t>
            </w:r>
          </w:p>
        </w:tc>
      </w:tr>
      <w:tr>
        <w:trPr>
          <w:trHeight w:val="13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ов и выставок произведений детского творчеств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редней школы, администрация СДК, администрация детского сад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ЩИЕ ОРГАНИЗАЦИОННО – МАССОВЫЕ МЕРОПРИЯТИ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000"/>
        <w:gridCol w:w="2268"/>
        <w:gridCol w:w="3653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правление деятельности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енные Дню освобождения района от немецко-фашистских захватч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арт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пиковского сельского поселения Холм-Жирковского района Смоленской области, администрация средней школы, администрация СДК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инг, посвященный Дню 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пиковского сельского поселения Холм-Жирковского района Смоленской области, администрация средней школы, администрация СДК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ование Дня Посел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июля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пиковского сельского поселения Холм-Жирковского района Смоленской области,  администрация СДК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енные Дню освобождения Смоленщины от немецко-фашистских захватч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сентября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пиковского сельского поселения Холм-Жирковского района Смоленской области, администрация средней школы, администрация СДК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пожилых людей – огон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ктября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пиковского сельского поселения Холм-Жирковского района Смоленской области,  администрация СДК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инвал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кабря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пиковского сельского поселения Холм-Жирковского района Смоленской области,  администрация СДК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овогодних утрен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декабря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пиковского сельского поселения Холм-Жирковского района Смоленской области, администрация средней школы, администрация СДК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ВЗАИМОДЕЙСТВИЕ АДМИНИСТРАЦИИ ПОСЕЛЕНИЯ С АДМИНИСТРАЦИЕЙ МУНИЦИПАЛЬНОГО РАЙОНА, ОРГАНАМИ ГОСУДАРСТВЕННОЙ ВЛАСТИ СМОЛЕНСКОЙ ОБЛАСТИ, ИНЫМИ ОРГАНИЗАЦИЯМИ И УЧРЕЖДЕНИЯМ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000"/>
        <w:gridCol w:w="2268"/>
        <w:gridCol w:w="3653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правление деятельности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необходимой отче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срокам предоставления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пиковского сельского поселения Холм-Жирковского района Смоленской област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жмуниципальных совещаниях, семина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пиковского сельского поселения Холм-Жирковского района Смоленской област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ых совещаниях, семина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пиковского сельского поселения Холм-Жирковского района Смоленской област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жмуниципальных мероприятиях (культурно-массовых, спортивно-оздоровительных и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пиковского сельского поселения Холм-Жирковского района Смоленской област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Arial" w:hAnsi="Arial" w:cs="Arial"/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9:37:00Z</dcterms:created>
  <dc:creator>psn</dc:creator>
  <dc:description/>
  <cp:keywords/>
  <dc:language>en-US</dc:language>
  <cp:lastModifiedBy>Tupik_1</cp:lastModifiedBy>
  <cp:lastPrinted>2020-01-27T16:42:00Z</cp:lastPrinted>
  <dcterms:modified xsi:type="dcterms:W3CDTF">2020-01-27T13:54:00Z</dcterms:modified>
  <cp:revision>29</cp:revision>
  <dc:subject/>
  <dc:title>ПЛАН</dc:title>
</cp:coreProperties>
</file>