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 09 января  2023 года                       №  1 </w:t>
      </w: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 xml:space="preserve">Об утверждении Плана работы </w:t>
      </w:r>
    </w:p>
    <w:p>
      <w:pPr>
        <w:pStyle w:val="Normal"/>
        <w:shd w:fill="FFFFFF" w:val="clear"/>
        <w:ind w:left="11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 xml:space="preserve">Администрации  Тупиковского </w:t>
      </w:r>
    </w:p>
    <w:p>
      <w:pPr>
        <w:pStyle w:val="Normal"/>
        <w:shd w:fill="FFFFFF" w:val="clear"/>
        <w:ind w:left="11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 xml:space="preserve">сельского           поселения   </w:t>
      </w:r>
    </w:p>
    <w:p>
      <w:pPr>
        <w:pStyle w:val="Normal"/>
        <w:shd w:fill="FFFFFF" w:val="clear"/>
        <w:ind w:left="11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 xml:space="preserve">Холм-Жирковского района </w:t>
      </w:r>
    </w:p>
    <w:p>
      <w:pPr>
        <w:pStyle w:val="Normal"/>
        <w:shd w:fill="FFFFFF" w:val="clear"/>
        <w:ind w:left="11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>Смоленской области на 2023 год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/>
      </w:pPr>
      <w:r>
        <w:rPr>
          <w:bCs/>
          <w:color w:val="1B1924"/>
          <w:spacing w:val="-1"/>
          <w:sz w:val="28"/>
          <w:szCs w:val="28"/>
        </w:rPr>
        <w:tab/>
        <w:t>В соответствии со статьей 14 Федерального закона от 6 октября 2003 года №131-ФЗ «Об общих принципах организации местного самоуправления в Российской Федерации» и  Уставом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ab/>
        <w:t>ПОСТАНОВЛЯЮ: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/>
      </w:pPr>
      <w:r>
        <w:rPr>
          <w:bCs/>
          <w:color w:val="1B1924"/>
          <w:spacing w:val="-1"/>
          <w:sz w:val="28"/>
          <w:szCs w:val="28"/>
        </w:rPr>
        <w:tab/>
        <w:t>1. План работы Администрации Тупиковского сельского поселения Холм-Жирковского района Смоленской области на 2023 год утвердить (приложение № 1).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/>
      </w:pPr>
      <w:r>
        <w:rPr>
          <w:bCs/>
          <w:color w:val="1B1924"/>
          <w:spacing w:val="-1"/>
          <w:sz w:val="28"/>
          <w:szCs w:val="28"/>
        </w:rPr>
        <w:tab/>
        <w:t>2. Кабановой Н.Ю. – менеджеру  Администрации Тупиковского сельского поселения Холм-Жирковского района Смоленской области обнародовать данное постановление в соответствии с действующим законодательством.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/>
      </w:pPr>
      <w:r>
        <w:rPr>
          <w:bCs/>
          <w:color w:val="1B1924"/>
          <w:spacing w:val="-1"/>
          <w:sz w:val="28"/>
          <w:szCs w:val="28"/>
        </w:rPr>
        <w:tab/>
        <w:t>3. Контроль над исполнением данного постановления оставляю за собой.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      Глава муниципального образования</w:t>
      </w:r>
    </w:p>
    <w:p>
      <w:pPr>
        <w:pStyle w:val="TextBody"/>
        <w:rPr/>
      </w:pPr>
      <w:r>
        <w:rPr/>
        <w:t xml:space="preserve">                </w:t>
      </w:r>
      <w:r>
        <w:rPr/>
        <w:t>Тупиковского сельского поселения</w:t>
      </w:r>
    </w:p>
    <w:p>
      <w:pPr>
        <w:pStyle w:val="TextBody"/>
        <w:jc w:val="left"/>
        <w:rPr/>
      </w:pPr>
      <w:r>
        <w:rPr/>
        <w:t xml:space="preserve">                 </w:t>
      </w:r>
      <w:r>
        <w:rPr/>
        <w:t xml:space="preserve">Холм - Жирковского района </w:t>
      </w:r>
    </w:p>
    <w:p>
      <w:pPr>
        <w:pStyle w:val="TextBody"/>
        <w:jc w:val="left"/>
        <w:rPr/>
      </w:pPr>
      <w:r>
        <w:rPr/>
        <w:t xml:space="preserve">                 </w:t>
      </w:r>
      <w:r>
        <w:rPr/>
        <w:t>Смоленской области                                                          М.В.Козе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80" w:leader="none"/>
          <w:tab w:val="right" w:pos="10208" w:leader="none"/>
        </w:tabs>
        <w:rPr/>
      </w:pPr>
      <w:r>
        <w:rPr/>
        <w:tab/>
        <w:t>Приложение    № 1  к Постановлению</w:t>
      </w:r>
    </w:p>
    <w:p>
      <w:pPr>
        <w:pStyle w:val="Normal"/>
        <w:shd w:fill="FFFFFF" w:val="clear"/>
        <w:jc w:val="right"/>
        <w:rPr/>
      </w:pPr>
      <w:r>
        <w:rPr/>
        <w:t>Администрация Тупиковского сельского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оселения  Холм-Жирковского района </w:t>
      </w:r>
    </w:p>
    <w:p>
      <w:pPr>
        <w:pStyle w:val="Normal"/>
        <w:shd w:fill="FFFFFF" w:val="clear"/>
        <w:jc w:val="right"/>
        <w:rPr/>
      </w:pPr>
      <w:r>
        <w:rPr/>
        <w:t>Смоленской области № 1 от 09.01.2023г.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ind w:left="564" w:hanging="0"/>
        <w:jc w:val="center"/>
        <w:rPr/>
      </w:pPr>
      <w:r>
        <w:rPr>
          <w:b/>
          <w:sz w:val="28"/>
          <w:szCs w:val="28"/>
        </w:rPr>
        <w:t>работы Администрации Тупиковского сельского поселения Холм-Жирковского района Смоленской области на 2023 год</w:t>
      </w:r>
    </w:p>
    <w:p>
      <w:pPr>
        <w:pStyle w:val="Normal"/>
        <w:shd w:fill="FFFFFF" w:val="clear"/>
        <w:ind w:left="56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ab/>
      </w:r>
      <w:r>
        <w:rPr>
          <w:b/>
          <w:sz w:val="26"/>
          <w:szCs w:val="26"/>
        </w:rPr>
        <w:t>1.СОЦИАЛЬНАЯ ПОЛИТИКА И СОЦИАЛЬНАЯ ПОДДЕРЖКА НАСЕЛЕНИЯ.</w:t>
      </w:r>
    </w:p>
    <w:p>
      <w:pPr>
        <w:pStyle w:val="Normal"/>
        <w:jc w:val="both"/>
        <w:rPr/>
      </w:pPr>
      <w:r>
        <w:rPr/>
        <w:tab/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93"/>
        <w:gridCol w:w="1501"/>
        <w:gridCol w:w="451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правление деятельно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атегорий гражда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ющихся в социальной защит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рта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ТОС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войны и тру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организация ВО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хода за престарелыми граждан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У «Холм-Жирковский комплексный ЦСО населения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лообеспеченны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годетным семь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теранам ВОВ и труда, инвалид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работны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ц.защиты населения, индивидуальные предпринимател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ительной площадки для дет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юнь, август 2023г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районный отдел образования, средняя шко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одиноким нетрудоспособным в оформлении в Дом-интернат для престарелых и инвалид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сектор соц.защиты на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детям, оставшимся без опеки и попечитель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районный отдел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трудоустройстве безработ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районный Центр занятости насел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населению в заготовке д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Тупиковского сельского поселения Холм-Жирковского района Смоленской области, индивидуальные предприниматели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сжиженным бытовым газ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районный газовый участ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гражданам в проведении ремонта жиль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тн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над предоставлением льгот гражданам, предусмотренных действующим законодательств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ы Совета депутатов сельского поселения, Совет ветеранов войны и труда, органы Т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населению в вопросах пенсионного обеспе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>2.БЛАГОУСТРОЙСТВО И САНИТАРНОЕ СОСТОЯНИЕ НАСЕЛЕННЫХ ПУН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82"/>
        <w:gridCol w:w="2106"/>
        <w:gridCol w:w="39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по благоустройству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- Глава муниципально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, учрежд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и содержание Братского захорон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 – Глава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иреева О.И. - директор шко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хова М.А.- директор Дома культуры, Белкина Н.А., Беляева Т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изводственного контроля над качеством питьевой вод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Н.Ю. – менеджер, Смоляк С.Н. – ст.менеджер, Руженцева Л.М. – ст.менеджер Администрации Тупик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ачивание воды и очистка колодцев от ила и гряз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сентябр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Н.Ю. – менеджер, Смоляк С.Н. – ст.менеджер, Руженцева Л.М. – ст.менеджер Администрации Тупик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колодцев общего пользования хлорсодержащим препаратом «Акватабс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Н.Ю. – менеджер, Смоляк С.Н. – ст.менеджер, Руженцева Л.М. – ст.менеджер Администрации Тупик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дорог в черте населенных пунктов от снежных зано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нварь, февраль, ноябрь, декабрь 2023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банова Н.Ю. – менеджер, Смоляк С.Н. – ст.менеджер, Руженцева Л.М. – ст.менеджер Администрации Тупик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кладбищ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 - Глава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Н.Ю. – менеджер, Смоляк С.Н. – ст.менеджер, Руженцева Л.М. – ст.менеджер Администрации Тупик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</w:t>
      </w:r>
      <w:r>
        <w:rPr>
          <w:b/>
          <w:sz w:val="26"/>
          <w:szCs w:val="26"/>
        </w:rPr>
        <w:t>ФОРМИРОВАНИЕ И ДЕЯТЕЛЬНОСТЬ СИСТЕМЫ УСЛУГ НАСЕЛЕНИЮ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83"/>
        <w:gridCol w:w="1661"/>
        <w:gridCol w:w="497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дрова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е – зимний перио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 -Глава муниципально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сжиженным газ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Н.Ю. – менеджер, Смоляк С.Н. – ст.менеджер, Руженцева Л.М. – ст.менеджер Администрации Тупиковского сельского посел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населению в ремонте сложной бытовой техни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 - Глава муниципального образования;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земельных участков для ведения личного подсобного хозяй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 - Глава муниципального образования;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под пастбища и для сенокош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 - Глава муниципального образования;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уживание на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гданова Е.В.- мед.сестра Тупиковская врачебная Амбулатор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оарэ В.А.- зав. Шапковский ФАП; Дерюгина Т.Е. – зав.Печатниковский ФАП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итуальных услуга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 - Глава муниципального образов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населен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 - Глава муниципального образов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едение первичного воинского уче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гистрация граждан по месту жительства и месту пребыва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РГАНИЗАЦИЯ ЗАКУПОК СЕЛЬСКОХОЗЯЙСТВЕННОЙ ПРОДУКЦИИ У НАСЕЛЕНИЯ, РАЗВИТИЕ НАРОДНЫХ ПРОМЫСЛОВ, РЕМЕСЕ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889"/>
        <w:gridCol w:w="2256"/>
        <w:gridCol w:w="3666"/>
      </w:tblGrid>
      <w:tr>
        <w:trPr>
          <w:trHeight w:val="8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мероприятий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163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о-разъяснительной работы среди населения по вопросам продажи излишков с/х продукции, оказание помощи в реализации с/х продук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</w:tr>
      <w:tr>
        <w:trPr>
          <w:trHeight w:val="2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населению в приобретении молодняка скота и птицы, семян с/х растений, кормов для скотины, обработке приусадебных участков, обеспечение ветеринарного обслуживания скота и птицы, выделение сенокосных наделов и пастби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</w:tr>
      <w:tr>
        <w:trPr>
          <w:trHeight w:val="8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ружков народного творче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ДК, администрация средней школы</w:t>
            </w:r>
          </w:p>
        </w:tc>
      </w:tr>
      <w:tr>
        <w:trPr>
          <w:trHeight w:val="10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ставок и выставок – продаж произведений народного творче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ДК, администрация средней школы</w:t>
            </w:r>
          </w:p>
        </w:tc>
      </w:tr>
      <w:tr>
        <w:trPr>
          <w:trHeight w:val="13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и выставок произведений детского творче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редней школы, администрация СДК, администрация детского са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БЩИЕ ОРГАНИЗАЦИОННО – МАССОВЫЕ МЕРОПРИЯТ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000"/>
        <w:gridCol w:w="2268"/>
        <w:gridCol w:w="365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деятельност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освобождения района от немецко-фашистских захват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администрация средней школы, администрация СД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администрация средней школы, администрация СД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Дня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 администрация СД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Дня Поселка.   Чествование семейных пар, отмечающих юбилейную дату совместной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 администрация СД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освобождения Смоленщины от немецко-фашистских захват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администрация средней школы, администрация СД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пожилых люд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 администрация СД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 администрация СД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овогодних утре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администрация средней школы, администрация СДК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ВЗАИМОДЕЙСТВИЕ АДМИНИСТРАЦИИ ПОСЕЛЕНИЯ С АДМИНИСТРАЦИЕЙ МУНИЦИПАЛЬНОГО РАЙОНА, ОРГАНАМИ ГОСУДАРСТВЕННОЙ ВЛАСТИ СМОЛЕНСКОЙ ОБЛАСТИ, ИНЫМИ ОРГАНИЗАЦИЯМИ И УЧРЕЖДЕНИЯМ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000"/>
        <w:gridCol w:w="2268"/>
        <w:gridCol w:w="365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деятельност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обходимой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рокам предоставле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муниципальных совещаниях, семин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совещаниях, семин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муниципальных мероприятиях (культурно-массовых, спортивно-оздоровительных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37:00Z</dcterms:created>
  <dc:creator>psn</dc:creator>
  <dc:description/>
  <cp:keywords/>
  <dc:language>en-US</dc:language>
  <cp:lastModifiedBy>Tupik_1</cp:lastModifiedBy>
  <cp:lastPrinted>2023-01-11T09:31:00Z</cp:lastPrinted>
  <dcterms:modified xsi:type="dcterms:W3CDTF">2023-01-11T06:32:00Z</dcterms:modified>
  <cp:revision>40</cp:revision>
  <dc:subject/>
  <dc:title>ПЛАН</dc:title>
</cp:coreProperties>
</file>