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09 января  2024 года                       №  1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Администрации  Тупиковского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сельского           поселения  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Холм-Жирковского района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Смоленской области на 2024 год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 и  Уставом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1. План работы Администрации Тупиковского сельского поселения Холм-Жирковского района Смоленской области на 2024 год утвердить (приложение № 1)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2. Кабановой Н.Ю. – менеджеру  Администрации Тупиковского сельского поселения Холм-Жирковского района Смоленской области обнародовать данное постановление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3. Контроль над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      Глава муниципального образования</w:t>
      </w:r>
    </w:p>
    <w:p>
      <w:pPr>
        <w:pStyle w:val="TextBody"/>
        <w:rPr/>
      </w:pPr>
      <w:r>
        <w:rPr/>
        <w:t xml:space="preserve">                </w:t>
      </w:r>
      <w:r>
        <w:rPr/>
        <w:t>Тупиковского сельского поселения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 xml:space="preserve">Холм - Жирковского района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Смоленской области                                                          М.В.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80" w:leader="none"/>
          <w:tab w:val="right" w:pos="10208" w:leader="none"/>
        </w:tabs>
        <w:rPr/>
      </w:pPr>
      <w:r>
        <w:rPr/>
        <w:tab/>
        <w:t>Приложение    № 1  к Постановлению</w:t>
      </w:r>
    </w:p>
    <w:p>
      <w:pPr>
        <w:pStyle w:val="Normal"/>
        <w:shd w:fill="FFFFFF" w:val="clear"/>
        <w:jc w:val="right"/>
        <w:rPr/>
      </w:pPr>
      <w:r>
        <w:rPr/>
        <w:t>Администрация Тупиковского сельског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оселения  Холм-Жирковского района </w:t>
      </w:r>
    </w:p>
    <w:p>
      <w:pPr>
        <w:pStyle w:val="Normal"/>
        <w:shd w:fill="FFFFFF" w:val="clear"/>
        <w:jc w:val="right"/>
        <w:rPr/>
      </w:pPr>
      <w:r>
        <w:rPr/>
        <w:t>Смоленской области № 1 от 09.01.2024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ind w:left="564" w:hanging="0"/>
        <w:jc w:val="center"/>
        <w:rPr/>
      </w:pPr>
      <w:r>
        <w:rPr>
          <w:b/>
          <w:sz w:val="28"/>
          <w:szCs w:val="28"/>
        </w:rPr>
        <w:t>работы Администрации Тупиковского сельского поселения Холм-Жирковского района Смоленской области на 2024 год</w:t>
      </w:r>
    </w:p>
    <w:p>
      <w:pPr>
        <w:pStyle w:val="Normal"/>
        <w:shd w:fill="FFFFFF" w:val="clear"/>
        <w:ind w:left="5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1.СОЦИАЛЬНАЯ ПОЛИТИКА И СОЦИАЛЬНАЯ ПОДДЕРЖКА НАСЕЛЕНИЯ.</w:t>
      </w:r>
    </w:p>
    <w:p>
      <w:pPr>
        <w:pStyle w:val="Normal"/>
        <w:jc w:val="both"/>
        <w:rPr/>
      </w:pPr>
      <w:r>
        <w:rPr/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3"/>
        <w:gridCol w:w="1501"/>
        <w:gridCol w:w="45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атегорий гражда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 социальной защи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 и тру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ВО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хода за престарелыми граждан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У «Холм-Жирковский комплексный ЦСО населе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обеспеч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м семь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анам ВОВ и труда, инвали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работ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.защиты населения, индивидуальные предпринима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площадки дл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, август 2024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отдел образования, средняя 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диноким нетрудоспособным в оформлении в Дом-интернат для престарелых и инвали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сектор соц.защиты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, оставшимся без опеки и попечи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отдел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 безработ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Центр занятости на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заготовке д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упиковского сельского поселения Холм-Жирковского района Смоленской области, индивидуальные предпринимател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жиженным бытовым газ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газовый учас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гражданам в проведении ремонта жил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над предоставлением льгот гражданам, предусмотренных действующим законодатель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 депутатов сельского поселения, Совет ветеранов войны и труда, органы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вопросах пенсионного обеспе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2.БЛАГОУСТРОЙСТВО И САНИТАРНОЕ СОСТОЯНИЕ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2"/>
        <w:gridCol w:w="2106"/>
        <w:gridCol w:w="3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благоустройств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- 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и содержание Братского захоро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– Глав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еева О.И. - директор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М.А.- директор Дома культуры, Белкина Н.А., Беля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изводственного контроля над качеством питьевой в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чивание воды и очистка колодцев от ила и гряз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колодцев общего пользования хлорсодержащим препаратом «Акватаб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в черте населенных пунктов от снежных зан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, февраль, ноябрь, декабрь 2024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>ФОРМИРОВАНИЕ И ДЕЯТЕЛЬНОСТЬ СИСТЕМЫ УСЛУГ НАСЕЛЕНИ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0"/>
        <w:gridCol w:w="1639"/>
        <w:gridCol w:w="499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дров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 – зимний пери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жиженным газ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ремонте сложной бытовой тех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емельных участков для ведения личного подсоб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д пастбища и для сенокош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на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данова Е.В.- мед.сестра Тупиковская врачебная Амбулатор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арэ В.А.- зав. Шапковский ФАП; Дерюгина Т.Е. – зав.Печатниковский ФА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итуальных услуг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первичного воин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истрация граждан по месту жительства и месту пребы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ЗАКУПОК СЕЛЬСКОХОЗЯЙСТВЕННОЙ ПРОДУКЦИИ У НАСЕЛЕНИЯ, РАЗВИТИЕ НАРОДНЫХ ПРОМЫСЛОВ, РЕМЕСЕ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89"/>
        <w:gridCol w:w="2256"/>
        <w:gridCol w:w="3666"/>
      </w:tblGrid>
      <w:tr>
        <w:trPr>
          <w:trHeight w:val="8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разъяснительной работы среди населения по вопросам продажи излишков с/х продукции, оказание помощи в реализации с/х проду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2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приобретении молодняка скота и птицы, семян с/х растений, кормов для скотины, обработке приусадебных участков, обеспечение ветеринарного обслуживания скота и птицы, выделение сенокосных наделов и пастби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 народн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ДК, администрация средней школы</w:t>
            </w:r>
          </w:p>
        </w:tc>
      </w:tr>
      <w:tr>
        <w:trPr>
          <w:trHeight w:val="10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и выставок – продаж произведений народн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ДК, администрация средней школы</w:t>
            </w:r>
          </w:p>
        </w:tc>
      </w:tr>
      <w:tr>
        <w:trPr>
          <w:trHeight w:val="13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и выставок произведений детск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й школы, администрация СДК, администрация детского са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ЩИЕ ОРГАНИЗАЦИОННО – МАССОВЫЕ МЕРО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2268"/>
        <w:gridCol w:w="3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район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селка.   Чествование семейных пар, отмечающих юбилейную дату совмест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Смоленщины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пожилых лю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ВЗАИМОДЕЙСТВИЕ АДМИНИСТРАЦИИ ПОСЕЛЕНИЯ С АДМИНИСТРАЦИЕЙ МУНИЦИПАЛЬНОГО РАЙОНА, ОРГАНАМИ ГОСУДАРСТВЕННОЙ ВЛАСТИ СМОЛЕНСКОЙ ОБЛАСТИ, ИНЫМИ ОРГАНИЗАЦИЯМИ И УЧРЕЖДЕНИЯ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2268"/>
        <w:gridCol w:w="3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ых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7:00Z</dcterms:created>
  <dc:creator>psn</dc:creator>
  <dc:description/>
  <cp:keywords/>
  <dc:language>en-US</dc:language>
  <cp:lastModifiedBy>Tupik_1</cp:lastModifiedBy>
  <cp:lastPrinted>2024-01-09T15:36:00Z</cp:lastPrinted>
  <dcterms:modified xsi:type="dcterms:W3CDTF">2024-01-09T12:38:00Z</dcterms:modified>
  <cp:revision>42</cp:revision>
  <dc:subject/>
  <dc:title>ПЛАН</dc:title>
</cp:coreProperties>
</file>