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6 июля  2019 года                                          №  1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 жилого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мещения  Блажевской Т.В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Блажевской Тамаре Васильевне жилое помещение общей площадью 84 кв. метра, по адресу: Смоленская область, Холм – Жирковский район, ст.Владимирский Тупик,  ул.Пушкина,  дом 10.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став семьи:  10 человек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 Блажевская Тамара Василье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2. Блажевская Ирина Василье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3. Блажевский Никита Василь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4. Блажевский Вячеслав Василь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5. Блажевский Максим Василь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6. Блажевская Наталья Василье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7. Блажевская Вероника Ивано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8. Блажевский Сергей Василь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9. Блажевский Георгий Василь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</w:t>
      </w:r>
      <w:r>
        <w:rPr>
          <w:bCs/>
          <w:color w:val="1B1924"/>
          <w:spacing w:val="-11"/>
          <w:sz w:val="28"/>
          <w:szCs w:val="28"/>
        </w:rPr>
        <w:t>10. Стоянов Василий Дмитриевич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2. Бухгалтеру Администрации Тупиковского сельского поселения  заключить договор социального найма жилого помещения  с  Блажевской Тамарой Васильевной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3. Бухгалтеру  Администрации  Тупиковского сельского поселения  оформить все необходимые документы на регистрацию выше перечисленных граждан  по месту жительства по адресу:  Смоленская область, Холм – Жирковский район, ст.Владимирский Тупик, ул.Пушкина,  дом  10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М.В.Козел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7:00Z</dcterms:created>
  <dc:creator>User</dc:creator>
  <dc:description/>
  <cp:keywords/>
  <dc:language>en-US</dc:language>
  <cp:lastModifiedBy>Tupik_1</cp:lastModifiedBy>
  <cp:lastPrinted>2019-07-17T12:01:00Z</cp:lastPrinted>
  <dcterms:modified xsi:type="dcterms:W3CDTF">2019-07-17T09:04:00Z</dcterms:modified>
  <cp:revision>13</cp:revision>
  <dc:subject/>
  <dc:title> </dc:title>
</cp:coreProperties>
</file>