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октября  2019 года                    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7.10.2017г. № 32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9 месяцев  2019 года  по доходам в сумме 2535,9 тыс. рублей(76,5% к годовому назначению), по расходам в сумме 2614,1 тыс. рублей (64,9% к годовому плану) с превышением расходов  над доходами  (дефицит бюджета)  в сумме 78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buh</dc:creator>
  <dc:description/>
  <dc:language>en-US</dc:language>
  <cp:lastModifiedBy>Tupik_1</cp:lastModifiedBy>
  <cp:lastPrinted>2019-07-22T15:59:00Z</cp:lastPrinted>
  <dcterms:modified xsi:type="dcterms:W3CDTF">2019-10-16T13:46:00Z</dcterms:modified>
  <cp:revision>2</cp:revision>
  <dc:subject/>
  <dc:title>СОВЕТ ДЕПУТАТОВ</dc:title>
</cp:coreProperties>
</file>