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марта  2022  года                                        №  12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жилого помещения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м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2005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5 от 17.03.2022 г.), 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1. Предоставить жилое помещение для улучшения жилищных условий, предоставляемых по договору социального найма  по адресу: : Смоленская область, Холм-Жирковский район  ст.Владимирский Тупик, ул. Горького, дом 10, кв.1  следующим гражданам: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Крылову Владимиру Анатольевич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арегистрированному по адресу: Смоленская область, Холм-Жирковский район  п.Тупик-72км, ул. Заречная, дом 11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5:00Z</dcterms:created>
  <dc:creator>User</dc:creator>
  <dc:description/>
  <cp:keywords/>
  <dc:language>en-US</dc:language>
  <cp:lastModifiedBy>Tupik_1</cp:lastModifiedBy>
  <cp:lastPrinted>2022-03-21T09:47:00Z</cp:lastPrinted>
  <dcterms:modified xsi:type="dcterms:W3CDTF">2022-03-21T06:47:00Z</dcterms:modified>
  <cp:revision>3</cp:revision>
  <dc:subject/>
  <dc:title> </dc:title>
</cp:coreProperties>
</file>