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1 марта  2019 года                                         №  12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го дом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вязи с Решением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адрес  жилого дома, находящегося на территории Тупиковского сельского поселения Холм-Жирковского района Смоленской области на ст.Владимирский Тупик, с кадастровым номером 67:23:0490101:410, принадлежащего на праве частной собственности Рунтову Георгию Ивановичу и Рунтовой Инге Афанасьевне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Холм-Жирковский район, Тупиковское сельское поселение, ст.Владимирский Тупик,  ул.Мира,   дом  26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5:00Z</dcterms:created>
  <dc:creator>User</dc:creator>
  <dc:description/>
  <cp:keywords/>
  <dc:language>en-US</dc:language>
  <cp:lastModifiedBy>Tupik_1</cp:lastModifiedBy>
  <cp:lastPrinted>2017-06-15T10:56:00Z</cp:lastPrinted>
  <dcterms:modified xsi:type="dcterms:W3CDTF">2019-03-01T09:40:00Z</dcterms:modified>
  <cp:revision>6</cp:revision>
  <dc:subject/>
  <dc:title> </dc:title>
</cp:coreProperties>
</file>