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 марта 2019 года                               № 13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>О  внесении    изменений в муниципальную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>программу «Комплексное развитие территори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>Тупиковского сельского поселения Холм-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 xml:space="preserve">Жирковского района Смоленской области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sz w:val="28"/>
        </w:rPr>
        <w:t>на 2016 – 2021 годы»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решения Совета депутатов Тупиковского сельского поселения Холм-Жирковского района Смоленской области от 26.12.2018 года № 49 «О бюджете муниципального образования Тупиковского сельского поселения  Холм-Жирковского района Смоленской области на 2019 год и на плановый период 2020 и 2021 годов»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 Внести  в муниципальную программу «Комплексное развитие  территории Тупиковского сельского поселения Холм – Жирковского района Смоленской области на 2016 – 2021 годы» (далее – Программа), утвержденную постановлением Администрации  Тупиковского сельского поселения Холм-Жирковского района Смоленской области от 07.12.2015г. № 64/1 ( в редакции постановлений от14.01.2016г. № 6/1, от 20.02.2016г. № 18/1, от 18.03.2016г. № 20/1, от 18.04.2016г. № 27/1, 17.06.2016г. № 43/1, от 21.09.2016г. № 53/1, от 14.02.2017г. № 5, от 10.10.2017г. № 61,  от 16.03.2018г. № 10, от 29.05.2018г. № 19, от 11.02.2019г. № 6) изложив программу в новой редакции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после подписания и распространяется на правоотношения возникшие с 27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Разместить настоящее постановление на официальном сайте Администрации  Тупиковского сельского поселения Холм-Жирковского района Смоленской области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М.В.Коз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омплексное развитие территории Тупиковского сельского поселения Холм-Жирковского района Смоленской области на 2016-2021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Комплексное развитие территории Тупиковского сельского поселения Холм-Жирковского района Смоленской области на 2016-2021 годы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8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территории Тупиковского сельского поселе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улично-дорожной сети на территории Тупиковского сельского поселения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и укрепление спортивной деятельности на территории Тупиковского сельского поселе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устойчивого развития территории Тупиковского сельского поселения; создание комплексных благоприятных социально-бытовых условий для проживания на территории Тупиковского сельского поселени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населени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а местного самоуправлени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вышение качества предоставления услуг по благоустройству территории, развитие системы газоснабжения, развитие улично-дорожной сети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деятельностью руководителей органа местного самоуправления; 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населенных пунктов, обеспеченных возможностью подключения к сетевому газоснабжению в соответствующем году;</w:t>
            </w:r>
            <w:r>
              <w:rPr>
                <w:color w:val="000000"/>
              </w:rPr>
              <w:t xml:space="preserve">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благоустроенности населенных пунктов; доля численности участников в спортивных мероприятиях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– 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муниципальной программы составляет  15185,9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7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17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27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3368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785,5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48,5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ых бюджетов -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185,9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7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17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27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3368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785,5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48,5 тыс.рублей.</w:t>
            </w:r>
          </w:p>
        </w:tc>
      </w:tr>
      <w:tr>
        <w:trPr>
          <w:trHeight w:val="14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населения к деятельности органа местного самоуправления; совершенствование нормативной правовой базы по вопросам местного самоуправления и муниципальной службы; улучшение состояния дорог общего пользования местного значения; увеличение культурно-массовых мероприятий; улучшение качества жизни населения.</w:t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1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Комплексное развитие территории Тупиковского сельского поселения включает  расходы  на уличное освещение и обслуживание, обеспечение дорожной деятельности, организация и проведение физкультурно-оздоровительных и спортивных мероприятий ,обеспечений функций органов местного самоуправления 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следнее время на территории Тупиковского сельского поселения сложилась неблагоприятная ситуация по развитию улично-дорожной сети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Наличие твердого покрытия на всех улицах Тупиковского сельского поселения позволяет уменьшить риск совершения дорожно-транспортных происшествий, улучшить качество проживания в населенных пунктах поселения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>В настоящее время все более актуальное значение приобретают мероприятия по созданию благоприятных условий для отдыха населения. Организация и проведение физкультурно-оздоровительных и спортивных мероприятий. Это особенно важно для лиц пожилого возраста, матерей, для правильного воспитания подроскового поколения и детей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2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sz w:val="28"/>
          <w:szCs w:val="28"/>
        </w:rPr>
        <w:t>Основной целью разработки данной программы является улучшение внешнего облика населенных пунктов Тупиковского сельского поселения, благоприятных условий проживания населения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sz w:val="28"/>
          <w:szCs w:val="28"/>
        </w:rPr>
        <w:t>Для достижения цели и  развития Тупиковского сельского поселения , в условиях дефицита финансовых средств, необходимо решить следующие задачи: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 сбор и вывоз мусора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качество улично-дорожной сети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питьевой воды в шахтных колодцах</w:t>
      </w:r>
    </w:p>
    <w:p>
      <w:pPr>
        <w:pStyle w:val="Normal"/>
        <w:shd w:fill="FFFFFF" w:val="clear"/>
        <w:spacing w:lineRule="atLeast" w:line="330" w:before="28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развития территории Тупиковского сельского поселения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проживания на территории Тупиковского сельского поселения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качества жизни;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истемы газоснабжения и развитие улично-дорожной сети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3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стема </w:t>
      </w:r>
      <w:hyperlink r:id="rId5">
        <w:r>
          <w:rPr>
            <w:rStyle w:val="InternetLink"/>
            <w:bCs/>
            <w:sz w:val="28"/>
            <w:szCs w:val="28"/>
          </w:rPr>
          <w:t>программных мероприятий</w:t>
        </w:r>
      </w:hyperlink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будет осуществляться путем реализации программных мероприятий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Ежегодные мероприятия указаны в приложении к Программе «Комплексное развитие территории Тупиковского сельского поселения на годы»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 xml:space="preserve">Финансирование Программы осуществляется за счет средств местного бюджета. Общий объем финансирования Программы составит 15185,9 тыс. рублей, в том числе по годам: </w:t>
        <w:br/>
        <w:t>2016г. – местный бюджет – 1763,4 тыс. 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2017г – местный бюджет – 1714,5 тыс. руб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г. – местный бюджет – 2706,0 тыс. 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2019г. – местный бюджет – 3368,0 тыс.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2020г. -  местный бюджет – 2785,8</w:t>
      </w:r>
      <w:r>
        <w:rPr>
          <w:sz w:val="28"/>
          <w:szCs w:val="28"/>
        </w:rPr>
        <w:t xml:space="preserve"> тыс.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2021г. -  местный бюджет – 2848,5</w:t>
      </w:r>
      <w:r>
        <w:rPr>
          <w:sz w:val="28"/>
          <w:szCs w:val="28"/>
        </w:rPr>
        <w:t xml:space="preserve"> тыс.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 xml:space="preserve">Объемы финансирования подлежат ежегодному уточнению исходя из возможностей бюджета </w:t>
      </w:r>
      <w:hyperlink r:id="rId6">
        <w:r>
          <w:rPr>
            <w:rStyle w:val="InternetLink"/>
            <w:bCs/>
            <w:sz w:val="28"/>
            <w:szCs w:val="28"/>
          </w:rPr>
          <w:t>муниципального образования</w:t>
        </w:r>
      </w:hyperlink>
      <w:r>
        <w:rPr>
          <w:bCs/>
          <w:color w:val="000000"/>
          <w:sz w:val="28"/>
          <w:szCs w:val="28"/>
        </w:rPr>
        <w:t xml:space="preserve"> «Тупиковское сельское поселение» на соответствующий год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4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ое обеспечение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sz w:val="28"/>
          <w:szCs w:val="28"/>
        </w:rPr>
        <w:t xml:space="preserve">Федеральный закон -ФЗ «Об общих принципах </w:t>
      </w:r>
      <w:hyperlink r:id="rId7">
        <w:r>
          <w:rPr>
            <w:rStyle w:val="InternetLink"/>
            <w:bCs/>
            <w:sz w:val="28"/>
            <w:szCs w:val="28"/>
          </w:rPr>
          <w:t>организации местного самоуправления</w:t>
        </w:r>
      </w:hyperlink>
      <w:r>
        <w:rPr>
          <w:bCs/>
          <w:sz w:val="28"/>
          <w:szCs w:val="28"/>
        </w:rPr>
        <w:t xml:space="preserve"> в Российской Федерации», решение совета депутатов Тупиковского сельского поселения от 31.10.2014 года № 23 «О </w:t>
      </w:r>
      <w:hyperlink r:id="rId8">
        <w:r>
          <w:rPr>
            <w:rStyle w:val="InternetLink"/>
            <w:bCs/>
            <w:sz w:val="28"/>
            <w:szCs w:val="28"/>
          </w:rPr>
          <w:t>бюджетном процессе</w:t>
        </w:r>
      </w:hyperlink>
      <w:r>
        <w:rPr>
          <w:bCs/>
          <w:sz w:val="28"/>
          <w:szCs w:val="28"/>
        </w:rPr>
        <w:t xml:space="preserve"> в Тупиковском сельском поселении Холм-Жирковского района Смоленской области»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5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Контроль за исполнением Программы осуществляет Администрация Тупиковского сельского поселения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кущее управление реализацией Программы осуществляет заказчик - Администрация Тупиковского сельского поселения. 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Специалист Администрации Тупиковского сельского поселения: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годно представляет Главе Тупиковского сельского поселения отчет о ходе работ по муниципальной долгосрочной программе, а также об эффективности использования финансовых средств, а также по запросу – статистическую, справочную и аналитическую информацию о подготовке и реализации муниципальной долгосрочной программы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рограмме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омплексное развитие территории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годы»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мероприятия Программы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- «Благоустройство территории Тупиковского сельского поселения»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мероприятий в области благоустройства;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- «Развитие улично-дорожной сети на территории Тупиковского сельского поселения»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дорожной деятельности;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- «Развитие культуры, физической культуры и спорта в Тупиковском сельском поселении».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физкультурно-оздоровительных и спортивны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- «Обеспечивающая подпрограмма Тупиковского сельского поселения 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рганизационных условий для реализации муниципальной программы»;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</w:t>
      </w:r>
      <w:r>
        <w:rPr>
          <w:b/>
          <w:i/>
          <w:sz w:val="28"/>
          <w:szCs w:val="28"/>
        </w:rPr>
        <w:t>1 «</w:t>
      </w:r>
      <w:r>
        <w:rPr>
          <w:b/>
          <w:sz w:val="28"/>
          <w:szCs w:val="28"/>
        </w:rPr>
        <w:t>Благоустройство территории Тупиковского сельского поселен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ит 3970,2 тыс. рублей (средства местного бюджета Тупиковского  сельского поселения)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– 413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. – 405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511,3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г.  – 902,2 тыс.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г. -   877,1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г. -  861,0 тыс.рублей.</w:t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b/>
          <w:i/>
          <w:sz w:val="28"/>
          <w:szCs w:val="28"/>
        </w:rPr>
        <w:t>подпрограммы 2 «</w:t>
      </w:r>
      <w:r>
        <w:rPr>
          <w:b/>
          <w:sz w:val="28"/>
          <w:szCs w:val="28"/>
        </w:rPr>
        <w:t>Развитие улично-дорожной сети на территории Тупиковского сельского по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ит 3348,4 тыс. рублей (средства местного бюджета Тупиковского  сельского поселения)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-  373,9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. – 301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947,9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. – 8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г. -  379,8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г. – 452,6 тыс.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</w:t>
      </w:r>
      <w:r>
        <w:rPr>
          <w:b/>
          <w:i/>
          <w:sz w:val="28"/>
          <w:szCs w:val="28"/>
        </w:rPr>
        <w:t>подпрограммы 3 «</w:t>
      </w:r>
      <w:r>
        <w:rPr>
          <w:b/>
          <w:sz w:val="28"/>
          <w:szCs w:val="28"/>
        </w:rPr>
        <w:t>Развитие культуры, физической культуры и спорта в Тупиковском сельском посел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ит  26,0 тыс. рублей (средства местного бюджета Тупиковского сельского поселения)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– 1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. – 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5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. – 1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г. -   5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г. – 5.0 тыс.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</w:t>
      </w:r>
      <w:r>
        <w:rPr>
          <w:b/>
          <w:i/>
          <w:sz w:val="28"/>
          <w:szCs w:val="28"/>
        </w:rPr>
        <w:t>подпрограммы 4 «</w:t>
      </w:r>
      <w:r>
        <w:rPr>
          <w:b/>
          <w:sz w:val="28"/>
          <w:szCs w:val="28"/>
        </w:rPr>
        <w:t>Обеспечивающая подпрограмма Тупиковского сельского поселения 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  7820,8 тыс. рублей (средства местного бюджета Тупиковского  сельского поселения), в том числе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– 995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017 г. – 967,5 тыс.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8 г. – 1241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. – 1562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. -  1523,9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. – 1529,9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финансирования Программы на очередной финансовый год за счет средств местного бюджета Тупиковского  сельского поселения определяются Решением о бюджете Тупиковского сельского поселения на очередной финансовый го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упиковского  сельского поселения.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финансирования могут быть средства федерального и областного бюджетов,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tabs>
          <w:tab w:val="clear" w:pos="708"/>
          <w:tab w:val="left" w:pos="14020" w:leader="none"/>
        </w:tabs>
        <w:ind w:firstLine="748"/>
        <w:jc w:val="right"/>
        <w:rPr/>
      </w:pPr>
      <w:r>
        <w:rPr>
          <w:rStyle w:val="Style13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3"/>
        </w:rPr>
        <w:t>к муниципальной програм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мероприятий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Комплексное развитие территории Тупиковского сельского поселения Холм-Жирковского района Смоленской области   на 2016-2021 годы»</w:t>
        <w:br/>
      </w:r>
    </w:p>
    <w:tbl>
      <w:tblPr>
        <w:tblW w:w="16061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704"/>
        <w:gridCol w:w="1004"/>
        <w:gridCol w:w="6"/>
        <w:gridCol w:w="851"/>
        <w:gridCol w:w="73"/>
        <w:gridCol w:w="211"/>
        <w:gridCol w:w="688"/>
        <w:gridCol w:w="21"/>
        <w:gridCol w:w="8"/>
        <w:gridCol w:w="532"/>
        <w:gridCol w:w="30"/>
        <w:gridCol w:w="8"/>
        <w:gridCol w:w="532"/>
        <w:gridCol w:w="30"/>
        <w:gridCol w:w="8"/>
        <w:gridCol w:w="819"/>
        <w:gridCol w:w="23"/>
        <w:gridCol w:w="7"/>
        <w:gridCol w:w="8"/>
        <w:gridCol w:w="2956"/>
        <w:gridCol w:w="148"/>
        <w:gridCol w:w="8"/>
        <w:gridCol w:w="1828"/>
        <w:gridCol w:w="148"/>
        <w:gridCol w:w="8"/>
        <w:gridCol w:w="1494"/>
        <w:gridCol w:w="59"/>
        <w:gridCol w:w="8"/>
      </w:tblGrid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Тупиков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9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  «Благоустройство территории Тупиковского сельского поселения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202" w:hanging="20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области благоустройств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5</w:t>
            </w:r>
          </w:p>
          <w:p>
            <w:pPr>
              <w:pStyle w:val="Normal"/>
              <w:rPr/>
            </w:pPr>
            <w:r>
              <w:rPr/>
              <w:t>405,1</w:t>
            </w:r>
          </w:p>
          <w:p>
            <w:pPr>
              <w:pStyle w:val="Normal"/>
              <w:rPr/>
            </w:pPr>
            <w:r>
              <w:rPr/>
              <w:t>511,3</w:t>
            </w:r>
          </w:p>
          <w:p>
            <w:pPr>
              <w:pStyle w:val="Normal"/>
              <w:rPr/>
            </w:pPr>
            <w:r>
              <w:rPr/>
              <w:t>902,2</w:t>
            </w:r>
          </w:p>
          <w:p>
            <w:pPr>
              <w:pStyle w:val="Normal"/>
              <w:rPr/>
            </w:pPr>
            <w:r>
              <w:rPr/>
              <w:t>877,1</w:t>
            </w:r>
          </w:p>
          <w:p>
            <w:pPr>
              <w:pStyle w:val="Normal"/>
              <w:rPr/>
            </w:pPr>
            <w:r>
              <w:rPr/>
              <w:t>861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5</w:t>
            </w:r>
          </w:p>
          <w:p>
            <w:pPr>
              <w:pStyle w:val="Normal"/>
              <w:rPr/>
            </w:pPr>
            <w:r>
              <w:rPr/>
              <w:t>405,1</w:t>
            </w:r>
          </w:p>
          <w:p>
            <w:pPr>
              <w:pStyle w:val="Normal"/>
              <w:rPr/>
            </w:pPr>
            <w:r>
              <w:rPr/>
              <w:t>511,3</w:t>
            </w:r>
          </w:p>
          <w:p>
            <w:pPr>
              <w:pStyle w:val="Normal"/>
              <w:rPr/>
            </w:pPr>
            <w:r>
              <w:rPr/>
              <w:t>902,2</w:t>
            </w:r>
          </w:p>
          <w:p>
            <w:pPr>
              <w:pStyle w:val="Normal"/>
              <w:rPr/>
            </w:pPr>
            <w:r>
              <w:rPr/>
              <w:t>877,1</w:t>
            </w:r>
          </w:p>
          <w:p>
            <w:pPr>
              <w:pStyle w:val="Normal"/>
              <w:rPr/>
            </w:pPr>
            <w:r>
              <w:rPr/>
              <w:t>861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расходы на уличное освещение и обслуживание,</w:t>
            </w:r>
          </w:p>
          <w:p>
            <w:pPr>
              <w:pStyle w:val="Normal"/>
              <w:ind w:left="171" w:hanging="142"/>
              <w:rPr/>
            </w:pPr>
            <w:r>
              <w:rPr/>
              <w:t>- расходы на прочие мероприятия по благоустройству поселения,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я Тупик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0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0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1"/>
              <w:spacing w:before="0" w:after="0"/>
              <w:ind w:firstLine="74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 </w:t>
            </w:r>
            <w:r>
              <w:rPr>
                <w:b/>
                <w:i/>
                <w:sz w:val="28"/>
                <w:szCs w:val="28"/>
              </w:rPr>
              <w:t>2 «</w:t>
            </w:r>
            <w:r>
              <w:rPr>
                <w:b/>
                <w:sz w:val="28"/>
                <w:szCs w:val="28"/>
              </w:rPr>
              <w:t>Развитие улично-дорожной сети на территории Тупиковского сельского поселения»</w:t>
            </w:r>
          </w:p>
          <w:p>
            <w:pPr>
              <w:pStyle w:val="Style1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беспечение дорожной деятельност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1</w:t>
            </w:r>
          </w:p>
          <w:p>
            <w:pPr>
              <w:pStyle w:val="Normal"/>
              <w:rPr/>
            </w:pPr>
            <w:r>
              <w:rPr/>
              <w:t>9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3,1</w:t>
            </w:r>
          </w:p>
          <w:p>
            <w:pPr>
              <w:pStyle w:val="Normal"/>
              <w:rPr/>
            </w:pPr>
            <w:r>
              <w:rPr/>
              <w:t>379,8</w:t>
            </w:r>
          </w:p>
          <w:p>
            <w:pPr>
              <w:pStyle w:val="Normal"/>
              <w:rPr/>
            </w:pPr>
            <w:r>
              <w:rPr/>
              <w:t>452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1</w:t>
            </w:r>
          </w:p>
          <w:p>
            <w:pPr>
              <w:pStyle w:val="Normal"/>
              <w:rPr/>
            </w:pPr>
            <w:r>
              <w:rPr/>
              <w:t>9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3,1</w:t>
            </w:r>
          </w:p>
          <w:p>
            <w:pPr>
              <w:pStyle w:val="Normal"/>
              <w:rPr/>
            </w:pPr>
            <w:r>
              <w:rPr/>
              <w:t>379,8</w:t>
            </w:r>
          </w:p>
          <w:p>
            <w:pPr>
              <w:pStyle w:val="Normal"/>
              <w:rPr/>
            </w:pPr>
            <w:r>
              <w:rPr/>
              <w:t>452,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втомобильных дорог в границах поселения за счет дорожного фон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 сельского посе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 сельского поселени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1"/>
              <w:spacing w:before="0" w:after="0"/>
              <w:ind w:firstLine="7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3  «Развитие культуры, физической культуры и спорта в Тупиковском сельском поселении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рганизация и проведение физкультурно-оздоровительные и спортивных мероприяти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области спорта и физической культу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рвского сельского поселен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сельского поселени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4 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Обеспечивающая подпрограмма Тупиковского сельского поселения ».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рганизационных условий для реализации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,0</w:t>
            </w:r>
          </w:p>
          <w:p>
            <w:pPr>
              <w:pStyle w:val="Normal"/>
              <w:jc w:val="both"/>
              <w:rPr/>
            </w:pPr>
            <w:r>
              <w:rPr/>
              <w:t>967,5</w:t>
            </w:r>
          </w:p>
          <w:p>
            <w:pPr>
              <w:pStyle w:val="Normal"/>
              <w:jc w:val="both"/>
              <w:rPr/>
            </w:pPr>
            <w:r>
              <w:rPr/>
              <w:t>1241,8</w:t>
            </w:r>
          </w:p>
          <w:p>
            <w:pPr>
              <w:pStyle w:val="Normal"/>
              <w:jc w:val="both"/>
              <w:rPr/>
            </w:pPr>
            <w:r>
              <w:rPr/>
              <w:t>1562,7</w:t>
            </w:r>
          </w:p>
          <w:p>
            <w:pPr>
              <w:pStyle w:val="Normal"/>
              <w:jc w:val="both"/>
              <w:rPr/>
            </w:pPr>
            <w:r>
              <w:rPr/>
              <w:t>1523,9</w:t>
            </w:r>
          </w:p>
          <w:p>
            <w:pPr>
              <w:pStyle w:val="Normal"/>
              <w:jc w:val="both"/>
              <w:rPr/>
            </w:pPr>
            <w:r>
              <w:rPr/>
              <w:t>152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,0</w:t>
            </w:r>
          </w:p>
          <w:p>
            <w:pPr>
              <w:pStyle w:val="Normal"/>
              <w:jc w:val="both"/>
              <w:rPr/>
            </w:pPr>
            <w:r>
              <w:rPr/>
              <w:t>967,5</w:t>
            </w:r>
          </w:p>
          <w:p>
            <w:pPr>
              <w:pStyle w:val="Normal"/>
              <w:jc w:val="both"/>
              <w:rPr/>
            </w:pPr>
            <w:r>
              <w:rPr/>
              <w:t>1241,8</w:t>
            </w:r>
          </w:p>
          <w:p>
            <w:pPr>
              <w:pStyle w:val="Normal"/>
              <w:jc w:val="both"/>
              <w:rPr/>
            </w:pPr>
            <w:r>
              <w:rPr/>
              <w:t>1562,7</w:t>
            </w:r>
          </w:p>
          <w:p>
            <w:pPr>
              <w:pStyle w:val="Normal"/>
              <w:jc w:val="both"/>
              <w:rPr/>
            </w:pPr>
            <w:r>
              <w:rPr/>
              <w:t>1523,9</w:t>
            </w:r>
          </w:p>
          <w:p>
            <w:pPr>
              <w:pStyle w:val="Normal"/>
              <w:jc w:val="both"/>
              <w:rPr/>
            </w:pPr>
            <w:r>
              <w:rPr/>
              <w:t>152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сельского посе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сельского поселени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0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0,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14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6,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368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5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8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4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6,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368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5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8,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lineRule="atLeast" w:line="240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  <w:color w:val="323232"/>
      <w:sz w:val="18"/>
      <w:szCs w:val="1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pandia.ru/text/category/programmi_meropriyatij/" TargetMode="External"/><Relationship Id="rId6" Type="http://schemas.openxmlformats.org/officeDocument/2006/relationships/hyperlink" Target="http://pandia.ru/text/category/munitcipalmznie_obrazovani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byudzhetnij_protces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2:00Z</dcterms:created>
  <dc:creator>OEM</dc:creator>
  <dc:description/>
  <dc:language>en-US</dc:language>
  <cp:lastModifiedBy>Tupik_1</cp:lastModifiedBy>
  <cp:lastPrinted>2019-04-02T11:35:00Z</cp:lastPrinted>
  <dcterms:modified xsi:type="dcterms:W3CDTF">2019-04-02T09:02:00Z</dcterms:modified>
  <cp:revision>2</cp:revision>
  <dc:subject/>
  <dc:title/>
</cp:coreProperties>
</file>