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апреля  2019 года                          № 14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О  внесении    изменений в муниципальную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программу «Комплексное развитие территор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 xml:space="preserve">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>на 2016 – 2021 годы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6.12.2018 года № 49 «О бюджете муниципального образования Тупиковского сельского поселения  Холм-Жирковского района Смоленской области на 2019 год и на плановый период 2020 и 2021 год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1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, от 11.02.2019г. № 6, от 08.04.2019г. № 14 ) изложив программу в новой редакции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подписания и распространяется на правоотношения возникшие с 27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5154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36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54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36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15154,4 тыс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9г. – местный бюджет – 3336,2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2785,8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2848,5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938,5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870,5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3348,4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8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5.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820,8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62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1529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Тупиковского сельского поселения Холм-Жирковского района Смоленской области   на 2016-2021 годы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70,5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70,5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3  «Развитие культуры, физической культуры и спорта в Тупиковском сельском поселен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OEM</dc:creator>
  <dc:description/>
  <cp:keywords/>
  <dc:language>en-US</dc:language>
  <cp:lastModifiedBy>Tupik_1</cp:lastModifiedBy>
  <cp:lastPrinted>2019-04-17T09:20:00Z</cp:lastPrinted>
  <dcterms:modified xsi:type="dcterms:W3CDTF">2019-04-17T06:21:00Z</dcterms:modified>
  <cp:revision>6</cp:revision>
  <dc:subject/>
  <dc:title/>
</cp:coreProperties>
</file>