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38810" cy="72707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 – ЖИР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 07 марта 2024 года                           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 изменений  в   Порядок ведения государственной долговой книги  муниципального    образования Тупиковского сельского поселения Холм-Жирковского района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отеста прокуратуры Холм-Жирковского района Смоленской области от 29.02.2024г. № 01-02-24, в соответствии с п.2 ч.5 ст.121    Бюджетного кодекса  Российской Федерации, Администрация Тупиков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рядок ведения государственной долговой книги муниципального образования  Тупиковского сельского поселения Холм-Жирковского района Смоленской области, утвержденный постановлением Администрации Тупиковского сельского поселения Холм-Жирковского района Смоленской области от 09.07.2015  № 40 (в редакции постановления от 03.03.2023 № 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Часть 2 дополнить пунктом 2.3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2.3.1. Ответственным лицом за достоверность данных о долговых обязательствах является ведущий специалист (бухгалтер) Администрации Тупиковского сельского поселения Холм-Жирковского района Смолен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моленской области </w:t>
      </w:r>
      <w:r>
        <w:rPr>
          <w:sz w:val="28"/>
        </w:rPr>
        <w:t xml:space="preserve">                                                           М.В. Коз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Тупик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Холм-Жирковского района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7.2015  №  40</w:t>
            </w:r>
          </w:p>
          <w:p>
            <w:pPr>
              <w:pStyle w:val="Normal"/>
              <w:ind w:left="-274" w:firstLine="274"/>
              <w:jc w:val="right"/>
              <w:rPr/>
            </w:pPr>
            <w:r>
              <w:rPr/>
              <w:t>(в редакции постановления от 03.03.2023г. № 5, от 07.03.2024г. № 1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государственной долговой книги муниципального образования  Тупиковского сельского поселения Холм-Жир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99, 120 и 121 Бюджетного кодекса Российской Федерации с целью определения процедуры ведения государственной долговой книги муниципального образования Тупиковского сельского поселения Холм-Жирковского района Смолен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гистрации в Долговой книге подлежат все долговые обязательства муниципального образования Тупиковского сельского поселения Холм-Жирковского района Смоленской области, принятые на себя Администрацией Тупиковского сельского поселения Холм-Жирковского района Смоленской области (далее – долговые обязательства) в соответствии со структурой государственного долга муниципального образования Тупиковского сельского поселения Холм-Жирковского района Смоленской области, установленной статьей 99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Ведение Долговой книги осуществляется Администрацией Тупиковского сельского поселения Холм-Жирковского района Смоленской области  (далее – Администрация)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Администрац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Ответственные лица по ведению Долговой книги назначаются Главой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1. Ответственным лицом за достоверность данных о долговых обязательствах является ведущий специалист (бухгалтер) Администрации Тупик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/>
        <w:t>(пункт 2.3.1  части 2 введен постановлением Администрации Тупиковского сельского поселения Холм-Жирковского района Смоленской области от 07.03.2024г. № 1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 Долговая книга ведется в виде электронных реестров (таблиц) и на бумажном носителе по форме согласно приложению к настоящему Порядку по видам долговых обязательств и содержит общую информацию о параметра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Администрации Тупик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 Регистрация и учет информации о долговых обязательствах осуществляе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и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r>
        <w:rPr>
          <w:color w:val="FF0000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(пункт 2.6. части 2 в редакции постановления Администрации Тупиковского сельского поселения Холм-Жирковского района Смоленской области от 03.03.2023г. № 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Информация, содержащаяся в Долговой книге по всем видам долговых обязательств, может быть предоставлена федеральным и региональным органам законодательной и исполнительной власти либо их уполномоченным органам по соответствующим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 юридическим лицам сведения, содержащиеся в Долговой книге, могут быть предоставлены только по письменному указанию Главы муниципального образования Тупиковского сельского поселения Холм-Жирковского района Смоленской области (лица, его замещающег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олговая книга состоит из разделов, соответствующим следующим видам долгов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Государственные ценные бумаги Смоленской области (далее также – ценные бума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Бюджетные кредиты, привлеченные в бюджет муниципального образования  от других бюджетов бюджетной системы Российской Федерации (далее также – бюджетные креди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Кредиты, полученные от имени муниципального образования Тупиковского сельского поселения Холм-Жирковского района Смоленской области от кредитных организаций, иностранных банков и международных финансовых организаций (далее – также креди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Государственные гарантии муниципального образования Тупиковского сельского поселения Холм-Жирковского района Смоленской области  (далее – также гарант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ценным бумагам в Долговую книгу вносится следующая информация об основных параметрах каждого выпуска (дополнительного выпус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ый регистрационный номер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нормативного правового акта, которым утверждено решение о выпуске (дополнительном выпуске) (дата и номер 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государственной регистрации условий эмиссии (изменений в условия эмиссии),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тоимость одной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ный объем выпуска (дополнительного) выпуска ценных бумаг по номинальной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я на владельцев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начала размещения ценных бумаг (дополнительного выпуск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енный объем выпуска (дополнительного выпуска) ценных бумаг (по номинальной сто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астичном погашени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погашения ценных бумаг, выплаты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центная ставка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купонного дохода в расчете на одну ценную бумагу, выплаченная сумма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дисконта на одну ценную бумагу, сумма дисконта при погашении (выкупе ценных бума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генерального а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регистратора или депозит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изатора торговли на рынке ценных бума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ая сумма расходов на обслуживание облигационного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а просроченной задолженности по выплате купонного дохода, по погашению номинальной стоимост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просроченной задолженности по исполнению обязательств по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умма долга по государственным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обращения ценных бума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 бюджетным кредитам в Долговую книгу вноси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кумента, вносимого изменения в договор (соглаш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ем привлеченного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а (период) получения и погаш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бюджетного креди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по обслуживанию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бюджетному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получения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 кредита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, номер и дата принятия правового акта о привлечении кредит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, номер и дата заключения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олучен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по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долгового обяз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ы (периоды) получения (погашения)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служива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просроченной задолженности по процентам (основному дол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задолженности по основному дол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ные сведения, раскрывающие условия договора (соглашения) о предоставлении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гарантия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предоставления гарантии (наименование, номер и дата принятия правового 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емщика (принципал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кредитора (бенефициара)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долговом обязательстве, обеспечиваемом гарант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 номер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ли момент вступления гарантии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действия гарантии, предъявления требований по гарантии, исполн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лном или частичном исполнении, прекращении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ли отсутствие регрессных требований к принцип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егистрационный номер состоит из шести разрядов: Х-ХХ/ХХХ, г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ервый разряд указывает на вид долгового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ценны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- бюджетные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-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-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Администрацию в срок, не превышающий пяти рабочих дней с момента их заключения, для внесения регистрацион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Долговая книга хранится в виде электронных файлов (а также копии этих файлов) в персональных компьютерах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информации и отче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государственного долг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нформация и отчетность о состоянии государственного долга муниципального образования Тупиковского сельского поселения Холм-Жирковского района Смоленской области подлежит обязательной передаче Департаменту бюджета и финансов Смоленской области, осуществляющему ведение Государственной долговой книги субъекта Российской Федерации, в порядке и в сроки, установленные приказом Департамента бюджета и финансов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Администрация на основе данных Долговой книги формирует отчетность, предусмотренную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Администрация на основании данных Долговой книги формирует и публикует информацию о состоянии государственного долга Смоленской области.</w:t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едения государственной долговой книги муниципального образования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долговая кни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упиковского сельского поселения Холм-Жир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ценные бумаг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упик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992"/>
        <w:gridCol w:w="564"/>
        <w:gridCol w:w="794"/>
        <w:gridCol w:w="1134"/>
        <w:gridCol w:w="1902"/>
        <w:gridCol w:w="708"/>
        <w:gridCol w:w="568"/>
        <w:gridCol w:w="1265"/>
        <w:gridCol w:w="708"/>
        <w:gridCol w:w="740"/>
        <w:gridCol w:w="873"/>
        <w:gridCol w:w="1375"/>
        <w:gridCol w:w="709"/>
        <w:gridCol w:w="1276"/>
      </w:tblGrid>
      <w:tr>
        <w:trPr>
          <w:trHeight w:val="38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 условий э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нормативного правового акта, которым утверждено решение о выпуске (дополнительном выпуске) и наименование органа, принявшего этот акт (дата, номер а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граничения на владельцев ценных бума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размещения ценных бумаг (дополнительного выпуск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щенный объем выпуска (дополнительного выпуска) ценных бумаг (по номинальной сто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частичного погашения облигаций с амортизацией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ы номинальной стоимости облигаций с амортизацией долга, выплачиваемые в даты амортизационных выпл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701"/>
        <w:gridCol w:w="1007"/>
        <w:gridCol w:w="696"/>
        <w:gridCol w:w="744"/>
        <w:gridCol w:w="957"/>
        <w:gridCol w:w="992"/>
        <w:gridCol w:w="709"/>
        <w:gridCol w:w="1041"/>
        <w:gridCol w:w="944"/>
        <w:gridCol w:w="1275"/>
        <w:gridCol w:w="1418"/>
        <w:gridCol w:w="1559"/>
        <w:gridCol w:w="1304"/>
      </w:tblGrid>
      <w:tr>
        <w:trPr>
          <w:trHeight w:val="28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гашения ценных бума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купонного до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онный доход в расчете на одну ценную бума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лаченная сумма купонного дох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конт на одну ценную бумаг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дисконта при погашении (выкупе)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сумма расходов на обслуживание  облигационного з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именование генерального аген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егистратора или депозита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выплате купонн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объем просроченной задолженности по исполнению обязательств по ценным бумаг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умма долга по государственным ценным бумага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Бюджетные кредиты, привлеченные в бюджет муниципального образования Тупиковского сельского поселения Холм-Жирковского района Смоленской области от других бюджетов 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90"/>
        <w:gridCol w:w="708"/>
        <w:gridCol w:w="567"/>
        <w:gridCol w:w="684"/>
        <w:gridCol w:w="684"/>
        <w:gridCol w:w="684"/>
        <w:gridCol w:w="579"/>
        <w:gridCol w:w="579"/>
        <w:gridCol w:w="580"/>
        <w:gridCol w:w="746"/>
        <w:gridCol w:w="663"/>
        <w:gridCol w:w="736"/>
        <w:gridCol w:w="709"/>
        <w:gridCol w:w="860"/>
        <w:gridCol w:w="767"/>
        <w:gridCol w:w="708"/>
        <w:gridCol w:w="708"/>
        <w:gridCol w:w="710"/>
        <w:gridCol w:w="710"/>
        <w:gridCol w:w="800"/>
        <w:gridCol w:w="85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на основании которого возникло долговое обязательство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луче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бюджетного кредит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ного бюджетного креди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бюджетному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задолженности по основному долгу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ных санкци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погаш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едиты, полученные от имени муниципального образования  Тупиковского сельского поселения Холм-Жирковского района Смоленской области от кредитных организаций, иностранных банков и международных финансовых организ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993"/>
        <w:gridCol w:w="567"/>
        <w:gridCol w:w="587"/>
        <w:gridCol w:w="555"/>
        <w:gridCol w:w="806"/>
        <w:gridCol w:w="709"/>
        <w:gridCol w:w="757"/>
        <w:gridCol w:w="874"/>
        <w:gridCol w:w="709"/>
        <w:gridCol w:w="688"/>
        <w:gridCol w:w="724"/>
        <w:gridCol w:w="540"/>
        <w:gridCol w:w="690"/>
        <w:gridCol w:w="750"/>
        <w:gridCol w:w="540"/>
        <w:gridCol w:w="645"/>
        <w:gridCol w:w="521"/>
        <w:gridCol w:w="7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 и дата принятия правового акта о привлечении кредит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олучен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долгов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(период) получения креди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кредит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штрафных </w:t>
            </w:r>
          </w:p>
          <w:p>
            <w:pPr>
              <w:pStyle w:val="Normal"/>
              <w:jc w:val="center"/>
              <w:rPr/>
            </w:pPr>
            <w:r>
              <w:rPr/>
              <w:t>санкци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фик погаш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</w:tr>
      <w:tr>
        <w:trPr>
          <w:trHeight w:val="20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ъявле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0"/>
      </w:tblGrid>
      <w:tr>
        <w:trPr>
          <w:trHeight w:val="3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проц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кре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Государственные гарантии муниципального образования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4"/>
        <w:gridCol w:w="943"/>
        <w:gridCol w:w="720"/>
        <w:gridCol w:w="806"/>
        <w:gridCol w:w="591"/>
        <w:gridCol w:w="658"/>
        <w:gridCol w:w="676"/>
        <w:gridCol w:w="644"/>
        <w:gridCol w:w="619"/>
        <w:gridCol w:w="841"/>
        <w:gridCol w:w="741"/>
        <w:gridCol w:w="771"/>
        <w:gridCol w:w="669"/>
        <w:gridCol w:w="772"/>
        <w:gridCol w:w="547"/>
        <w:gridCol w:w="1018"/>
        <w:gridCol w:w="558"/>
        <w:gridCol w:w="923"/>
        <w:gridCol w:w="788"/>
        <w:gridCol w:w="788"/>
        <w:gridCol w:w="48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номер и дата принятия правового акта о предоставлении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заемщика (принципал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 (бенефициара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, обеспечиваемое гаранти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ли момент вступления гарантии в силу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предъявления требований по гарант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гарант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(отсутствие) регрессных требований к принципалу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гаранти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ток задолженности по гаранти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гарантии</w:t>
            </w:r>
          </w:p>
        </w:tc>
      </w:tr>
      <w:tr>
        <w:trPr>
          <w:trHeight w:val="23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ли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3:00Z</dcterms:created>
  <dc:creator>~</dc:creator>
  <dc:description/>
  <cp:keywords/>
  <dc:language>en-US</dc:language>
  <cp:lastModifiedBy>Tupik_1</cp:lastModifiedBy>
  <cp:lastPrinted>2024-03-05T16:44:00Z</cp:lastPrinted>
  <dcterms:modified xsi:type="dcterms:W3CDTF">2024-03-05T13:49:00Z</dcterms:modified>
  <cp:revision>7</cp:revision>
  <dc:subject/>
  <dc:title>Об утверждении порядка ведения государственной долговой книги Смоленской области в Департаменте финансов, бюджета и государств</dc:title>
</cp:coreProperties>
</file>