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5 октября  2019 года                                       №  15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 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, </w:t>
      </w:r>
      <w:r>
        <w:rPr>
          <w:szCs w:val="28"/>
        </w:rPr>
        <w:t>постановления Правительства Российской Федерации от 19.11.2014г № 1221 «Об утверждении правил присвоения, изменения и аннулирования адрес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адрес  земельного участка, находящегося на территории Тупиковского сельского поселения Холм-Жирковского района Смоленской области на ст.Владимирский Тупик, с кадастровым номером 67:23:0490101:317 площадью 1400 кв.м..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 Холм-Жирковский район, Тупиковское сельское поселение, ст.Владимирский Тупик, ул.Школьная, участок  11.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М.В. Козел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8:00Z</dcterms:created>
  <dc:creator>OEM</dc:creator>
  <dc:description/>
  <cp:keywords/>
  <dc:language>en-US</dc:language>
  <cp:lastModifiedBy>Tupik_1</cp:lastModifiedBy>
  <cp:lastPrinted>2019-10-25T09:35:00Z</cp:lastPrinted>
  <dcterms:modified xsi:type="dcterms:W3CDTF">2019-10-25T06:36:00Z</dcterms:modified>
  <cp:revision>5</cp:revision>
  <dc:subject/>
  <dc:title> </dc:title>
</cp:coreProperties>
</file>