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февраля 2020 года                       № 15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О  внесении   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Администрации Тупик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 xml:space="preserve">поселения Холм- Жирковского района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Смоленской области от 07.12.2015г. № 64/1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решения Совета депутатов Тупиковского сельского поселения Холм-Жирковского района Смоленской области от 25.12.2019 года № 60 «О бюджете муниципального образования Тупиковского сельского поселения  Холм-Жирковского района Смоленской области на 2020 год и на плановый период 2021 и 2022 годов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 Внести  в муниципальную программу «Комплексное развитие  территории Тупиковского сельского поселения Холм – Жирковского района Смоленской области на 2016 – 2020 годы» (далее – Программа), утвержденную постановлением Администрации  Тупиковского сельского поселения Холм-Жирковского района Смоленской области от 07.12.2015г. № 64/1 ( в редакции постановлений от14.01.2016г. № 6/1, от 20.02.2016г. № 18/1, от 18.03.2016г. № 20/1, от 18.04.2016г. № 27/1, 17.06.2016г. № 43/1, от 21.09.2016г. № 53/1, от 14.02.2017г. № 5, от 10.10.2017г. № 61,  от 16.03.2018г. № 10, от 29.05.2018г. № 19, от 11.02.2019г. № 6, от 28.10.2019г. № 17, от 29.11.2019г. № 28) следующие изменения: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1.1.изложить заголовок в ново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</w:rPr>
      </w:pPr>
      <w:r>
        <w:rPr>
          <w:sz w:val="28"/>
        </w:rPr>
        <w:t>«Комплексное развитие территории Тупиковского сельского поселения Холм-Жирковского района смоленской области»;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2. в строке «сроки реализации муниципальной программы» слова «2016 – 2021»  заменить словами «2016 – 2022»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3. программу изложить в новой редакции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  <w:szCs w:val="28"/>
        </w:rPr>
        <w:t>. Настоящее постановление вступает в силу после подписания и распространяется на правоотношения возникшие с 01 января 2020 года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М.В.Коз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омплексное развитие территории Тупиковского сельского поселения Холм-Жирковского района Смолен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Комплексное развитие территории Тупиковского сельского поселения Холм-Жирковского района Смоленской области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Тупиковского сельского поселе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улично-дорожной сети на территории Тупиковского сельского поселения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и укрепление спортивной деятельности на территории Тупиковского сельского поселе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развития территории Тупиковского сельского поселения; создание комплексных благоприятных социально-бытовых условий для проживания на территории Тупиковского сельского посел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качества предоставления услуг по благоустройству территории, развитие системы газоснабжения, развитие улично-дорожной сети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деятельностью руководителей органа местного самоуправления; 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населенных пунктов, обеспеченных возможностью подключения к сетевому газоснабжению в соответствующем году;</w:t>
            </w:r>
            <w:r>
              <w:rPr>
                <w:color w:val="000000"/>
              </w:rPr>
              <w:t xml:space="preserve">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благоустроенности населенных пунктов; доля численности участников в спортивных мероприятиях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– 202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муниципальной программы составляет  18112,5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7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7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7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3156,9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478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790,9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2,2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-  18112,5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7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7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70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156,9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478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90,9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2,2 тыс.рублей.</w:t>
            </w:r>
          </w:p>
        </w:tc>
      </w:tr>
      <w:tr>
        <w:trPr>
          <w:trHeight w:val="14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населения к деятельности органа местного самоуправления; совершенствование нормативной правовой базы по вопросам местного самоуправления и муниципальной службы; улучшение состояния дорог общего пользования местного значения; увеличение культурно-массовых мероприятий; улучшение качества жизни населения.</w:t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Комплексное развитие территории Тупиковского сельского поселения включает  расходы  на уличное освещение и обслуживание, обеспечение дорожной деятельности, организация и проведение физкультурно-оздоровительных и спортивных мероприятий ,обеспечений функций органов местного самоуправления 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следнее время на территории Тупиковского сельского поселения сложилась неблагоприятная ситуация по развитию улично-дорожной сети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Наличие твердого покрытия на всех улицах Тупиковского сельского поселения позволяет уменьшить риск совершения дорожно-транспортных происшествий, улучшить качество проживания в населенных пунктах поселения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>В настоящее время все более актуальное значение приобретают мероприятия по созданию благоприятных условий для отдыха населения. Организация и проведение физкультурно-оздоровительных и спортивных мероприятий. Это особенно важно для лиц пожилого возраста, матерей, для правильного воспитания подроскового поколения и детей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2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sz w:val="28"/>
          <w:szCs w:val="28"/>
        </w:rPr>
        <w:t>Основной целью разработки данной программы является улучшение внешнего облика населенных пунктов Тупиковского сельского поселения, благоприятных условий проживания населения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sz w:val="28"/>
          <w:szCs w:val="28"/>
        </w:rPr>
        <w:t>Для достижения цели и  развития Тупиковского сельского поселения , в условиях дефицита финансовых средств, необходимо решить следующие задачи: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 сбор и вывоз мусора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качество улично-дорожной сети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питьевой воды в шахтных колодцах</w:t>
      </w:r>
    </w:p>
    <w:p>
      <w:pPr>
        <w:pStyle w:val="Normal"/>
        <w:shd w:fill="FFFFFF" w:val="clear"/>
        <w:spacing w:lineRule="atLeast" w:line="330" w:before="28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развития территории Тупиковского сельского поселения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проживания на территории Тупиковского сельского поселения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качества жизни;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истемы газоснабжения и развитие улично-дорожной сети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3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а </w:t>
      </w:r>
      <w:hyperlink r:id="rId5">
        <w:r>
          <w:rPr>
            <w:rStyle w:val="InternetLink"/>
            <w:bCs/>
            <w:sz w:val="28"/>
            <w:szCs w:val="28"/>
          </w:rPr>
          <w:t>программных мероприятий</w:t>
        </w:r>
      </w:hyperlink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будет осуществляться путем реализации программных мероприятий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Ежегодные мероприятия указаны в приложении к Программе «Комплексное развитие территории Тупиковского сельского поселения на годы»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 xml:space="preserve">Финансирование Программы осуществляется за счет средств местного бюджета. Общий объем финансирования Программы составит 18112,5 тыс. рублей, в том числе по годам: </w:t>
        <w:br/>
        <w:t>2016г. – местный бюджет – 1763,4 тыс. 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17г – местный бюджет – 1714,5 тыс. руб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г. – местный бюджет – 2706,0 тыс. 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19г. – местный бюджет – 3156,9 тыс.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20г. -  местный бюджет – 5478,6</w:t>
      </w:r>
      <w:r>
        <w:rPr>
          <w:sz w:val="28"/>
          <w:szCs w:val="28"/>
        </w:rPr>
        <w:t xml:space="preserve"> тыс.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21г. -  местный бюджет – 1790,9</w:t>
      </w:r>
      <w:r>
        <w:rPr>
          <w:sz w:val="28"/>
          <w:szCs w:val="28"/>
        </w:rPr>
        <w:t xml:space="preserve"> тыс.руб.</w:t>
      </w:r>
    </w:p>
    <w:p>
      <w:pPr>
        <w:pStyle w:val="Normal"/>
        <w:shd w:fill="FFFFFF" w:val="clear"/>
        <w:spacing w:lineRule="atLeast" w:line="330" w:before="280" w:after="150"/>
        <w:rPr>
          <w:sz w:val="28"/>
          <w:szCs w:val="28"/>
        </w:rPr>
      </w:pPr>
      <w:r>
        <w:rPr>
          <w:sz w:val="28"/>
          <w:szCs w:val="28"/>
        </w:rPr>
        <w:t>2022г. – местный бюджет – 1502,2 тыс.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 xml:space="preserve">Объемы финансирования подлежат ежегодному уточнению исходя из возможностей бюджета </w:t>
      </w:r>
      <w:hyperlink r:id="rId6">
        <w:r>
          <w:rPr>
            <w:rStyle w:val="InternetLink"/>
            <w:bCs/>
            <w:sz w:val="28"/>
            <w:szCs w:val="28"/>
          </w:rPr>
          <w:t>муниципального образования</w:t>
        </w:r>
      </w:hyperlink>
      <w:r>
        <w:rPr>
          <w:bCs/>
          <w:color w:val="000000"/>
          <w:sz w:val="28"/>
          <w:szCs w:val="28"/>
        </w:rPr>
        <w:t xml:space="preserve"> «Тупиковское сельское поселение» на соответствующий год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4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ое обеспечение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sz w:val="28"/>
          <w:szCs w:val="28"/>
        </w:rPr>
        <w:t xml:space="preserve">Федеральный закон -ФЗ «Об общих принципах </w:t>
      </w:r>
      <w:hyperlink r:id="rId7">
        <w:r>
          <w:rPr>
            <w:rStyle w:val="InternetLink"/>
            <w:bCs/>
            <w:sz w:val="28"/>
            <w:szCs w:val="28"/>
          </w:rPr>
          <w:t>организации местного самоуправления</w:t>
        </w:r>
      </w:hyperlink>
      <w:r>
        <w:rPr>
          <w:bCs/>
          <w:sz w:val="28"/>
          <w:szCs w:val="28"/>
        </w:rPr>
        <w:t xml:space="preserve"> в Российской Федерации», решение совета депутатов Тупиковского сельского поселения от 31.10.2014 года № 23 «О </w:t>
      </w:r>
      <w:hyperlink r:id="rId8">
        <w:r>
          <w:rPr>
            <w:rStyle w:val="InternetLink"/>
            <w:bCs/>
            <w:sz w:val="28"/>
            <w:szCs w:val="28"/>
          </w:rPr>
          <w:t>бюджетном процессе</w:t>
        </w:r>
      </w:hyperlink>
      <w:r>
        <w:rPr>
          <w:bCs/>
          <w:sz w:val="28"/>
          <w:szCs w:val="28"/>
        </w:rPr>
        <w:t xml:space="preserve"> в Тупиковском сельском поселении Холм-Жирковского района Смоленской области»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5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Контроль за исполнением Программы осуществляет Администрация Тупиковского сельского поселения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кущее управление реализацией Программы осуществляет заказчик - Администрация Тупиковского сельского поселения. 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Специалист Администрации Тупиковского сельского поселения: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 представляет Главе Тупиковского сельского поселения отчет о ходе работ по муниципальной долгосрочной программе, а также об эффективности использования финансовых средств, а также по запросу – статистическую, справочную и аналитическую информацию о подготовке и реализации муниципальной долгосрочной программы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ограмме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мплексное развитие территории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годы»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роприятия Программы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- «Благоустройство территории Тупиковского сельского поселения»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мероприятий в области благоустройства;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- «Развитие улично-дорожной сети на территории Тупиковского сельского поселения»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дорожной деятельности;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- «Развитие культуры, физической культуры и спорта в Тупиковском сельском поселении».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физкультурно-оздоровительных и спортивн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- «Обеспечивающая подпрограмма Тупиковского сельского поселения 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рганизационных условий для реализации муниципальной программы»;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</w:t>
      </w:r>
      <w:r>
        <w:rPr>
          <w:b/>
          <w:i/>
          <w:sz w:val="28"/>
          <w:szCs w:val="28"/>
        </w:rPr>
        <w:t>1 «</w:t>
      </w:r>
      <w:r>
        <w:rPr>
          <w:b/>
          <w:sz w:val="28"/>
          <w:szCs w:val="28"/>
        </w:rPr>
        <w:t>Благоустройство территории Тупиковского сельского по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т 3547,7 тыс. рублей (средства местного бюджета Тупиковского 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413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405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511,3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г.  – 942,8 тыс.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г. -   1275,0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-  0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2г. -  0 тыс.рублей.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b/>
          <w:i/>
          <w:sz w:val="28"/>
          <w:szCs w:val="28"/>
        </w:rPr>
        <w:t>подпрограммы 2 «</w:t>
      </w:r>
      <w:r>
        <w:rPr>
          <w:b/>
          <w:sz w:val="28"/>
          <w:szCs w:val="28"/>
        </w:rPr>
        <w:t>Развитие улично-дорожной сети на территории Тупиковс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ит 6937,5 тыс. рублей (средства местного бюджета Тупиковского 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-  373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301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947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892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г. -  1417,8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– 1502,2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2г. – 1502,2 тыс.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</w:t>
      </w:r>
      <w:r>
        <w:rPr>
          <w:b/>
          <w:i/>
          <w:sz w:val="28"/>
          <w:szCs w:val="28"/>
        </w:rPr>
        <w:t>подпрограммы 3 «</w:t>
      </w:r>
      <w:r>
        <w:rPr>
          <w:b/>
          <w:sz w:val="28"/>
          <w:szCs w:val="28"/>
        </w:rPr>
        <w:t>Развитие культуры, физической культуры и спорта в Тупиковском сельском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ит  26,0 тыс. рублей (средства местного бюджета Тупиковского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1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5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1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г. -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–  0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2г. –  0 тыс.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</w:t>
      </w:r>
      <w:r>
        <w:rPr>
          <w:b/>
          <w:i/>
          <w:sz w:val="28"/>
          <w:szCs w:val="28"/>
        </w:rPr>
        <w:t>подпрограммы 4 «</w:t>
      </w:r>
      <w:r>
        <w:rPr>
          <w:b/>
          <w:sz w:val="28"/>
          <w:szCs w:val="28"/>
        </w:rPr>
        <w:t>Обеспечивающая подпрограмма Тупиковского сельского поселения 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  7291,8 тыс. рублей (средства местного бюджета Тупиковского  сельского поселения), в том числе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995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017 г. – 967,5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. – 1241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1311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. -  2775,8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. – 0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. – 0 тыс.рублей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 Программы на очередной финансовый год за счет средств местного бюджета Тупиковского  сельского поселения определяются Решением о бюджете Тупиковского сельского поселения на очередной финансовый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упиковского  сельского поселения.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 средства федерального и областного бюджетов,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tabs>
          <w:tab w:val="clear" w:pos="708"/>
          <w:tab w:val="left" w:pos="14020" w:leader="none"/>
        </w:tabs>
        <w:ind w:firstLine="748"/>
        <w:jc w:val="right"/>
        <w:rPr/>
      </w:pPr>
      <w:r>
        <w:rPr>
          <w:rStyle w:val="Style13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3"/>
        </w:rPr>
        <w:t>к муниципальной програм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мероприятий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12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Комплексное развитие территории Тупиковского сельского поселения Холм-Жирковского района </w:t>
      </w:r>
    </w:p>
    <w:p>
      <w:pPr>
        <w:pStyle w:val="Heading1"/>
        <w:tabs>
          <w:tab w:val="clear" w:pos="708"/>
          <w:tab w:val="left" w:pos="8602" w:leader="none"/>
        </w:tabs>
        <w:spacing w:before="12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моленской области   </w:t>
        <w:br/>
      </w:r>
    </w:p>
    <w:tbl>
      <w:tblPr>
        <w:tblW w:w="1606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04"/>
        <w:gridCol w:w="1004"/>
        <w:gridCol w:w="6"/>
        <w:gridCol w:w="851"/>
        <w:gridCol w:w="73"/>
        <w:gridCol w:w="211"/>
        <w:gridCol w:w="688"/>
        <w:gridCol w:w="21"/>
        <w:gridCol w:w="8"/>
        <w:gridCol w:w="532"/>
        <w:gridCol w:w="30"/>
        <w:gridCol w:w="8"/>
        <w:gridCol w:w="532"/>
        <w:gridCol w:w="30"/>
        <w:gridCol w:w="8"/>
        <w:gridCol w:w="819"/>
        <w:gridCol w:w="23"/>
        <w:gridCol w:w="7"/>
        <w:gridCol w:w="8"/>
        <w:gridCol w:w="2956"/>
        <w:gridCol w:w="148"/>
        <w:gridCol w:w="8"/>
        <w:gridCol w:w="1828"/>
        <w:gridCol w:w="148"/>
        <w:gridCol w:w="8"/>
        <w:gridCol w:w="1494"/>
        <w:gridCol w:w="59"/>
        <w:gridCol w:w="8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упиков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9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 «Благоустройство территории Тупиковского сельского поселения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202" w:hanging="20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области благоустройств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</w:t>
            </w:r>
          </w:p>
          <w:p>
            <w:pPr>
              <w:pStyle w:val="Normal"/>
              <w:rPr/>
            </w:pPr>
            <w:r>
              <w:rPr/>
              <w:t>405,1</w:t>
            </w:r>
          </w:p>
          <w:p>
            <w:pPr>
              <w:pStyle w:val="Normal"/>
              <w:rPr/>
            </w:pPr>
            <w:r>
              <w:rPr/>
              <w:t>511,3</w:t>
            </w:r>
          </w:p>
          <w:p>
            <w:pPr>
              <w:pStyle w:val="Normal"/>
              <w:rPr/>
            </w:pPr>
            <w:r>
              <w:rPr/>
              <w:t>942,8</w:t>
            </w:r>
          </w:p>
          <w:p>
            <w:pPr>
              <w:pStyle w:val="Normal"/>
              <w:rPr/>
            </w:pPr>
            <w:r>
              <w:rPr/>
              <w:t>1275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</w:t>
            </w:r>
          </w:p>
          <w:p>
            <w:pPr>
              <w:pStyle w:val="Normal"/>
              <w:rPr/>
            </w:pPr>
            <w:r>
              <w:rPr/>
              <w:t>405,1</w:t>
            </w:r>
          </w:p>
          <w:p>
            <w:pPr>
              <w:pStyle w:val="Normal"/>
              <w:rPr/>
            </w:pPr>
            <w:r>
              <w:rPr/>
              <w:t>511,3</w:t>
            </w:r>
          </w:p>
          <w:p>
            <w:pPr>
              <w:pStyle w:val="Normal"/>
              <w:rPr/>
            </w:pPr>
            <w:r>
              <w:rPr/>
              <w:t>942,8</w:t>
            </w:r>
          </w:p>
          <w:p>
            <w:pPr>
              <w:pStyle w:val="Normal"/>
              <w:rPr/>
            </w:pPr>
            <w:r>
              <w:rPr/>
              <w:t>1275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расходы на уличное освещение и обслуживание,</w:t>
            </w:r>
          </w:p>
          <w:p>
            <w:pPr>
              <w:pStyle w:val="Normal"/>
              <w:ind w:left="171" w:hanging="142"/>
              <w:rPr/>
            </w:pPr>
            <w:r>
              <w:rPr/>
              <w:t>- расходы на прочие мероприятия по благоустройству поселения,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я Тупик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7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7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1"/>
              <w:spacing w:before="0" w:after="0"/>
              <w:ind w:firstLine="74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 </w:t>
            </w:r>
            <w:r>
              <w:rPr>
                <w:b/>
                <w:i/>
                <w:sz w:val="28"/>
                <w:szCs w:val="28"/>
              </w:rPr>
              <w:t>2 «</w:t>
            </w:r>
            <w:r>
              <w:rPr>
                <w:b/>
                <w:sz w:val="28"/>
                <w:szCs w:val="28"/>
              </w:rPr>
              <w:t>Развитие улично-дорожной сети на территории Тупиковского сельского поселения»</w:t>
            </w:r>
          </w:p>
          <w:p>
            <w:pPr>
              <w:pStyle w:val="Style1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еспечение дорожной деятельност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1</w:t>
            </w:r>
          </w:p>
          <w:p>
            <w:pPr>
              <w:pStyle w:val="Normal"/>
              <w:rPr/>
            </w:pPr>
            <w:r>
              <w:rPr/>
              <w:t>947,9</w:t>
            </w:r>
          </w:p>
          <w:p>
            <w:pPr>
              <w:pStyle w:val="Normal"/>
              <w:rPr/>
            </w:pPr>
            <w:r>
              <w:rPr/>
              <w:t>892,4</w:t>
            </w:r>
          </w:p>
          <w:p>
            <w:pPr>
              <w:pStyle w:val="Normal"/>
              <w:rPr/>
            </w:pPr>
            <w:r>
              <w:rPr/>
              <w:t>1417,8</w:t>
            </w:r>
          </w:p>
          <w:p>
            <w:pPr>
              <w:pStyle w:val="Normal"/>
              <w:rPr/>
            </w:pPr>
            <w:r>
              <w:rPr/>
              <w:t>1502,2</w:t>
            </w:r>
          </w:p>
          <w:p>
            <w:pPr>
              <w:pStyle w:val="Normal"/>
              <w:rPr/>
            </w:pPr>
            <w:r>
              <w:rPr/>
              <w:t>150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1</w:t>
            </w:r>
          </w:p>
          <w:p>
            <w:pPr>
              <w:pStyle w:val="Normal"/>
              <w:rPr/>
            </w:pPr>
            <w:r>
              <w:rPr/>
              <w:t>947,9</w:t>
            </w:r>
          </w:p>
          <w:p>
            <w:pPr>
              <w:pStyle w:val="Normal"/>
              <w:rPr/>
            </w:pPr>
            <w:r>
              <w:rPr/>
              <w:t>892,4</w:t>
            </w:r>
          </w:p>
          <w:p>
            <w:pPr>
              <w:pStyle w:val="Normal"/>
              <w:rPr/>
            </w:pPr>
            <w:r>
              <w:rPr/>
              <w:t>1417,8</w:t>
            </w:r>
          </w:p>
          <w:p>
            <w:pPr>
              <w:pStyle w:val="Normal"/>
              <w:rPr/>
            </w:pPr>
            <w:r>
              <w:rPr/>
              <w:t>1502,2</w:t>
            </w:r>
          </w:p>
          <w:p>
            <w:pPr>
              <w:pStyle w:val="Normal"/>
              <w:rPr/>
            </w:pPr>
            <w:r>
              <w:rPr/>
              <w:t>150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втомобильных дорог в границах поселения за счет дорожного фон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 сельского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7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,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1"/>
              <w:spacing w:before="0" w:after="0"/>
              <w:ind w:firstLine="7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 3  «Развитие культуры, физической культуры и спорта в Тупиковском сельском поселении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рганизация и проведение физкультурно-оздоровительные и спортивных мероприяти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области спорта и физической культу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рвского сельского поселен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4 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Обеспечивающая подпрограмма Тупиковского сельского поселения »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0</w:t>
            </w:r>
          </w:p>
          <w:p>
            <w:pPr>
              <w:pStyle w:val="Normal"/>
              <w:jc w:val="both"/>
              <w:rPr/>
            </w:pPr>
            <w:r>
              <w:rPr/>
              <w:t>967,5</w:t>
            </w:r>
          </w:p>
          <w:p>
            <w:pPr>
              <w:pStyle w:val="Normal"/>
              <w:jc w:val="both"/>
              <w:rPr/>
            </w:pPr>
            <w:r>
              <w:rPr/>
              <w:t>1241,8</w:t>
            </w:r>
          </w:p>
          <w:p>
            <w:pPr>
              <w:pStyle w:val="Normal"/>
              <w:jc w:val="both"/>
              <w:rPr/>
            </w:pPr>
            <w:r>
              <w:rPr/>
              <w:t>1311,7</w:t>
            </w:r>
          </w:p>
          <w:p>
            <w:pPr>
              <w:pStyle w:val="Normal"/>
              <w:jc w:val="both"/>
              <w:rPr/>
            </w:pPr>
            <w:r>
              <w:rPr/>
              <w:t>2775,8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0</w:t>
            </w:r>
          </w:p>
          <w:p>
            <w:pPr>
              <w:pStyle w:val="Normal"/>
              <w:jc w:val="both"/>
              <w:rPr/>
            </w:pPr>
            <w:r>
              <w:rPr/>
              <w:t>967,5</w:t>
            </w:r>
          </w:p>
          <w:p>
            <w:pPr>
              <w:pStyle w:val="Normal"/>
              <w:jc w:val="both"/>
              <w:rPr/>
            </w:pPr>
            <w:r>
              <w:rPr/>
              <w:t>1241,8</w:t>
            </w:r>
          </w:p>
          <w:p>
            <w:pPr>
              <w:pStyle w:val="Normal"/>
              <w:jc w:val="both"/>
              <w:rPr/>
            </w:pPr>
            <w:r>
              <w:rPr/>
              <w:t>1311,7</w:t>
            </w:r>
          </w:p>
          <w:p>
            <w:pPr>
              <w:pStyle w:val="Normal"/>
              <w:jc w:val="both"/>
              <w:rPr/>
            </w:pPr>
            <w:r>
              <w:rPr/>
              <w:t>2775,8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сельского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1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1,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14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6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6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8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4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6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6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8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tLeast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color w:val="323232"/>
      <w:sz w:val="18"/>
      <w:szCs w:val="1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andia.ru/text/category/programmi_meropriyatij/" TargetMode="External"/><Relationship Id="rId6" Type="http://schemas.openxmlformats.org/officeDocument/2006/relationships/hyperlink" Target="http://pandia.ru/text/category/munitcipalmznie_obrazovani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byudzhetnij_protces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2:00Z</dcterms:created>
  <dc:creator>OEM</dc:creator>
  <dc:description/>
  <cp:keywords/>
  <dc:language>en-US</dc:language>
  <cp:lastModifiedBy>Tupik_1</cp:lastModifiedBy>
  <cp:lastPrinted>2020-02-26T16:22:00Z</cp:lastPrinted>
  <dcterms:modified xsi:type="dcterms:W3CDTF">2020-02-26T13:26:00Z</dcterms:modified>
  <cp:revision>11</cp:revision>
  <dc:subject/>
  <dc:title/>
</cp:coreProperties>
</file>