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2 апреля  2021 года                                     № 16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начале пожароопасного сезона 2021 год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на территории Тупи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оответствии с   постановлением Правительства Российской Федерации  от 16.09.2020г. № 1479 «Об утверждении Правил противопожарного режима в Российской Федерации», на основании постановления Администрации Смоленской области от 25.03.2021 № 182 «О начале пожароопасного сезона 2021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пожар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1. На период установления пожароопасного сезона, на территории муниципального образования Тупиковского сельского поселения  Холм-Жирковского района Смоленской области, запрещается: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разведение костров, сжигание мусора, сухой травы и бытовых отходов;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проведение пожароопасных работ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2. Руководителям организаций, предприятий и учреждений осуществить уборку закрепленных за ними территорий ( окосить сорную растительность, очистить территорию от мусора и бытовых отходов) и организовать проведение внеплановых противопожарных инструктажей с рабочими и служащим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3. Предупредить  работников  торговли о недопустимости сжигания мусора  возле магазинов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4. Работникам Администрации Тупиковского сельского поселения  провести дополнительную разъяснительную работу с населением о мерах пожарной безопасности и действиях в случае  возникновения пожара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5. Работникам Администрации Тупиковского сельского поселения: Кабановой Н.Ю., Смоляк С.Н., Руженцевой Л.М.  обнародовать данное постановле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  <w:lang w:val="en-US" w:eastAsia="en-US"/>
        </w:rPr>
      </w:pPr>
      <w:r>
        <w:rPr>
          <w:bCs/>
          <w:color w:val="1B1924"/>
          <w:spacing w:val="-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М.В. 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04:00Z</dcterms:created>
  <dc:creator>User</dc:creator>
  <dc:description/>
  <cp:keywords/>
  <dc:language>en-US</dc:language>
  <cp:lastModifiedBy>Tupik_1</cp:lastModifiedBy>
  <cp:lastPrinted>2022-02-02T15:57:00Z</cp:lastPrinted>
  <dcterms:modified xsi:type="dcterms:W3CDTF">2022-02-02T12:58:00Z</dcterms:modified>
  <cp:revision>10</cp:revision>
  <dc:subject/>
  <dc:title> </dc:title>
</cp:coreProperties>
</file>