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25 октября  2019 года                                         №  16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Об   уточнении  адреса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жилого дом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решения Совета депутатов Тупиковского сельского поселения Холм-Жирковского района Смоленской области от 29.08.2007 г. № 24 «О перечне и наименовании улиц в населенных пунктах Тупиковского сельского поселения Холм-Жирковского района Смоленской области», </w:t>
      </w:r>
      <w:r>
        <w:rPr>
          <w:szCs w:val="28"/>
        </w:rPr>
        <w:t>постановления Правительства Российской Федерации от 19.11.2014г № 1221 «Об утверждении правил присвоения, изменения и аннулирования адресов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Внести изменения в адрес  жилого дома, расположенного на земельном участке с кадастровым номером: 67:23:0490101:317, находящегося на территории Тупиковского сельского поселения Холм-Жирковского района Смоленской области на ст.Владимирский Тупик.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</w:t>
      </w:r>
      <w:r>
        <w:rPr>
          <w:bCs/>
          <w:color w:val="1B1924"/>
          <w:spacing w:val="-11"/>
          <w:sz w:val="28"/>
          <w:szCs w:val="28"/>
        </w:rPr>
        <w:t>Считать верным адрес: Российская Федерация, Смоленская область, Холм-Жирковский район, Тупиковское сельское поселение, ст.Владимирский Тупик,  ул.Школьная,   дом  11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М.В. Козел  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0:00Z</dcterms:created>
  <dc:creator>User</dc:creator>
  <dc:description/>
  <cp:keywords/>
  <dc:language>en-US</dc:language>
  <cp:lastModifiedBy>Tupik_1</cp:lastModifiedBy>
  <cp:lastPrinted>2019-10-25T09:57:00Z</cp:lastPrinted>
  <dcterms:modified xsi:type="dcterms:W3CDTF">2019-10-25T07:01:00Z</dcterms:modified>
  <cp:revision>7</cp:revision>
  <dc:subject/>
  <dc:title> </dc:title>
</cp:coreProperties>
</file>