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31 мая   2019  года                                          №  16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жилых помещениях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13 от 31.05.2019 г.)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ихся в улучшении жилых условий (по расширению площади)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Блажевскую Тамару Васильевну и ее семью, состоящую из десяти человек,  зарегистрированную по адресу: Смоленская область, Холм-Жирковский район  ст. Владимирский Тупик, ул. Железнодорожная дом.14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М.В.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5:00Z</dcterms:created>
  <dc:creator>User</dc:creator>
  <dc:description/>
  <cp:keywords/>
  <dc:language>en-US</dc:language>
  <cp:lastModifiedBy>Tupik_1</cp:lastModifiedBy>
  <cp:lastPrinted>2019-06-10T16:39:00Z</cp:lastPrinted>
  <dcterms:modified xsi:type="dcterms:W3CDTF">2019-06-10T13:39:00Z</dcterms:modified>
  <cp:revision>13</cp:revision>
  <dc:subject/>
  <dc:title> </dc:title>
</cp:coreProperties>
</file>