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/>
          <w:bCs/>
          <w:color w:val="1B1924"/>
          <w:spacing w:val="-11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4 июля  2019 года                                   №  17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б   уличной торговле на территори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07 июля 2019 год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В связи с  проведением на территории Тупиковского сельского поселения праздника «День поселка», Администрация Тупиковского сельского поселения Холм-Жирко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На период проведения на территории Тупиковского сельского поселения праздника «День поселка» 07 июля 2019 года с 10 часов 00 минут  до 18 часов 00 минут разрешить уличную торговлю по  адресу: Смоленская область, Холм-Жирковский район, ст.Владимирский Тупик, ул.Железнодорожная, дом  № 29.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М.В. Козел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2:00Z</dcterms:created>
  <dc:creator>OEM</dc:creator>
  <dc:description/>
  <cp:keywords/>
  <dc:language>en-US</dc:language>
  <cp:lastModifiedBy>Tupik_1</cp:lastModifiedBy>
  <cp:lastPrinted>2019-07-04T16:28:00Z</cp:lastPrinted>
  <dcterms:modified xsi:type="dcterms:W3CDTF">2019-07-04T13:28:00Z</dcterms:modified>
  <cp:revision>6</cp:revision>
  <dc:subject/>
  <dc:title> </dc:title>
</cp:coreProperties>
</file>