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октября  2019 года                       № 17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8"/>
        </w:rPr>
        <w:t xml:space="preserve">О  внесении   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Смоленской области от 07.12.2015г. № 64/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Тупиковского сельского поселения Холм-Жирк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Внести  в муниципальную программу «Комплексное развитие  территории Тупиковского сельского поселения Холм – Жирковского района Смоленской области на 2016 – 2021 годы» (далее – Программа), утвержденную постановлением Администрации  Тупиковского сельского поселения Холм-Жирковского района Смоленской области от 07.12.2015г. № 64/1 ( в редакции постановлений от14.01.2016г. № 6/1, от 20.02.2016г. № 18/1, от 18.03.2016г. № 20/1, от 18.04.2016г. № 27/1, 17.06.2016г. № 43/1, от 21.09.2016г. № 53/1, от 14.02.2017г. № 5, от 10.10.2017г. № 61,  от 16.03.2018г. № 10, от 29.05.2018г. № 19, от 11.02.2019г. № 6, от 08.04.2019г. № 14 ) изменения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1. изложить заголовок в новой редакции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«</w:t>
      </w:r>
      <w:r>
        <w:rPr>
          <w:bCs/>
          <w:sz w:val="28"/>
          <w:szCs w:val="28"/>
        </w:rPr>
        <w:t>Комплексное развитие территории Тупиковского сельского поселения Холм-Жирков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2.в строке  с</w:t>
      </w:r>
      <w:r>
        <w:rPr>
          <w:sz w:val="28"/>
          <w:szCs w:val="28"/>
        </w:rPr>
        <w:t>роки (этапы) реализации муниципальной программы слова «2016 – 2021» заменить словами «2016 – 2022»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после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настоящее постановление на официальном сайте Администрации  Тупиковского сельского поселения Холм-Жирковского района Смоленской област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М.В.Коз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лично-дорожной сети на территории Тупиковского сельского поселени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и укрепление спортивной деятельности на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территории Тупиковского сельского поселения; создание комплексных благоприятных социально-бытовых условий для проживания на территории Тупиковского сельского по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услуг по благоустройству территории, развитие системы газоснабжения, развитие улично-дорожной сети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деятельностью руководителей органа местного самоуправления; 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аселенных пунктов, обеспеченных возможностью подключения к сетевому газоснабжению в соответствующем году;</w:t>
            </w:r>
            <w:r>
              <w:rPr>
                <w:color w:val="000000"/>
              </w:rPr>
              <w:t xml:space="preserve">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лагоустроенности населенных пунктов; доля численности участников в спортивных мероприятиях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ляет  15154,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36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ых бюджетов -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54,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36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</w:tc>
      </w:tr>
      <w:tr>
        <w:trPr>
          <w:trHeight w:val="1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населения к деятельности органа местного самоуправления; совершенствование нормативной правовой базы по вопросам местного самоуправления и муниципальной службы; улучшение состояния дорог общего пользования местного значения; увеличение культурно-массовых мероприятий; улучшение качества жизни населения.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мплексное развитие территории Тупиковского сельского поселения включает  расходы  на уличное освещение и обслуживание, обеспечение дорожной деятельности, организация и проведение физкультурно-оздоровительных и спортивных мероприятий ,обеспечений функций органов местного самоуправления 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время на территории Тупиковского сельского поселения сложилась неблагоприятная ситуация по развитию улично-дорожной сет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Наличие твердого покрытия на всех улицах Тупиковского сельского поселения позволяет уменьшить риск совершения дорожно-транспортных происшествий, улучшить качество проживания в населенных пунктах по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В настоящее время все более актуальное значение приобретают мероприятия по созданию благоприятных условий для отдыха населения. Организация и проведение физкультурно-оздоровительных и спортивных мероприятий. Это особенно важно для лиц пожилого возраста, матерей, для правильного воспитания подроскового поколения и детей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Основной целью разработки данной программы является улучшение внешнего облика населенных пунктов Тупиковского сельского поселения, благоприятных условий проживания на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Для достижения цели и  развития Тупиковского сельского поселения 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 сбор и вывоз мусора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качество улично-дорожной сети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питьевой воды в шахтных колодцах</w:t>
      </w:r>
    </w:p>
    <w:p>
      <w:pPr>
        <w:pStyle w:val="Normal"/>
        <w:shd w:fill="FFFFFF" w:val="clear"/>
        <w:spacing w:lineRule="atLeast" w:line="330" w:before="28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звития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проживания на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качества жизни;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газоснабжения и развитие улично-дорожной сети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</w:t>
      </w:r>
      <w:hyperlink r:id="rId5">
        <w:r>
          <w:rPr>
            <w:rStyle w:val="InternetLink"/>
            <w:bCs/>
            <w:sz w:val="28"/>
            <w:szCs w:val="28"/>
          </w:rPr>
          <w:t>программных мероприятий</w:t>
        </w:r>
      </w:hyperlink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будет осуществляться путем реализации программных мероприятий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Ежегодные мероприятия указаны в приложении к Программе «Комплексное развитие территории Тупиковского сельского поселения на годы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Финансирование Программы осуществляется за счет средств местного бюджета. Общий объем финансирования Программы составит 15154,4 тыс. рублей, в том числе по годам: </w:t>
        <w:br/>
        <w:t>2016г. – местный бюджет – 1763,4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7г – местный бюджет – 1714,5 тыс. руб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г. – местный бюджет – 2706,0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9г. – местный бюджет – 3336,2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0г. -  местный бюджет – 2785,8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1г. -  местный бюджет – 2848,5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Объемы финансирования подлежат ежегодному уточнению исходя из возможностей бюджета </w:t>
      </w:r>
      <w:hyperlink r:id="rId6">
        <w:r>
          <w:rPr>
            <w:rStyle w:val="InternetLink"/>
            <w:bCs/>
            <w:sz w:val="28"/>
            <w:szCs w:val="28"/>
          </w:rPr>
          <w:t>муниципального образования</w:t>
        </w:r>
      </w:hyperlink>
      <w:r>
        <w:rPr>
          <w:bCs/>
          <w:color w:val="000000"/>
          <w:sz w:val="28"/>
          <w:szCs w:val="28"/>
        </w:rPr>
        <w:t xml:space="preserve"> «Тупиковское сельское поселение» на соответствующий год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е обеспечение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 xml:space="preserve">Федеральный закон -ФЗ «Об общих принципах </w:t>
      </w:r>
      <w:hyperlink r:id="rId7">
        <w:r>
          <w:rPr>
            <w:rStyle w:val="InternetLink"/>
            <w:bCs/>
            <w:sz w:val="28"/>
            <w:szCs w:val="28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решение совета депутатов Тупиковского сельского поселения от 31.10.2014 года № 23 «О </w:t>
      </w:r>
      <w:hyperlink r:id="rId8">
        <w:r>
          <w:rPr>
            <w:rStyle w:val="InternetLink"/>
            <w:bCs/>
            <w:sz w:val="28"/>
            <w:szCs w:val="28"/>
          </w:rPr>
          <w:t>бюджетном процессе</w:t>
        </w:r>
      </w:hyperlink>
      <w:r>
        <w:rPr>
          <w:bCs/>
          <w:sz w:val="28"/>
          <w:szCs w:val="28"/>
        </w:rPr>
        <w:t xml:space="preserve"> в Тупиковском сельском поселении Холм-Жирковского района Смоленской области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нтроль за исполнением Программы осуществляет Администрация Тупиковского сельского поселения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ущее управление реализацией Программы осуществляет заказчик - Администрация Тупиковского сельского поселения.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Специалист Администрации Тупиковского сельского поселения: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представляет Главе Тупиковского сельского поселения отчет о ходе работ по муниципальной долгосрочной программе, а также об эффективности использования финансовых средств, а также по запросу – статистическую, справочную и аналитическую информацию о подготовке и реализации муниципальной долгосрочной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мплексное развитие территор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оды»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- «Благоустройство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мероприятий в области благоустройства;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- «Развитие улично-дорожной сети на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дорожной деятельности;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- «Развитие культуры, физической культуры и спорта в Тупиковском сельском поселении»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- «Обеспечивающая подпрограмма Тупиковского сельского поселения 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рганизационных условий для реализации муниципальной программы»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b/>
          <w:i/>
          <w:sz w:val="28"/>
          <w:szCs w:val="28"/>
        </w:rPr>
        <w:t>1 «</w:t>
      </w:r>
      <w:r>
        <w:rPr>
          <w:b/>
          <w:sz w:val="28"/>
          <w:szCs w:val="28"/>
        </w:rPr>
        <w:t>Благоустройство территории Тупиковского сельского по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 3938,5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413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405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11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г.  – 870,5 тыс.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877,1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-  861,0 тыс.рублей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2 «</w:t>
      </w:r>
      <w:r>
        <w:rPr>
          <w:b/>
          <w:sz w:val="28"/>
          <w:szCs w:val="28"/>
        </w:rPr>
        <w:t>Развитие улично-дорожной сети на территории Тупик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3348,4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-  373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301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947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8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379,8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452,6 тыс.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3 «</w:t>
      </w:r>
      <w:r>
        <w:rPr>
          <w:b/>
          <w:sz w:val="28"/>
          <w:szCs w:val="28"/>
        </w:rPr>
        <w:t>Развитие культуры, физической культуры и спорта в Тупик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 26,0 тыс. рублей (средства местного бюджета Тупиковского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1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5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5.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4 «</w:t>
      </w:r>
      <w:r>
        <w:rPr>
          <w:b/>
          <w:sz w:val="28"/>
          <w:szCs w:val="28"/>
        </w:rPr>
        <w:t>Обеспечивающая подпрограмма Тупиковского сельского поселения 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  7820,8 тыс. рублей (средства местного бюджета Тупиковского  сельского поселения)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99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7 г. – 967,5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. – 1241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562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. -  1523,9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– 1529,9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на очередной финансовый год за счет средств местного бюджета Тупиковского  сельского поселения определяются Решением о бюджете Тупиковского сельского поселения на очередной финансовый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упиковского  сельского поселения.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tabs>
          <w:tab w:val="clear" w:pos="708"/>
          <w:tab w:val="left" w:pos="14020" w:leader="none"/>
        </w:tabs>
        <w:ind w:firstLine="748"/>
        <w:jc w:val="right"/>
        <w:rPr/>
      </w:pPr>
      <w:r>
        <w:rPr>
          <w:rStyle w:val="Style13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</w:rPr>
        <w:t>к муниципальной програм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Комплексное развитие территории Тупиковского сельского поселения Холм-Жирковского района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моленской области»</w:t>
        <w:br/>
      </w:r>
    </w:p>
    <w:tbl>
      <w:tblPr>
        <w:tblW w:w="1606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4"/>
        <w:gridCol w:w="1004"/>
        <w:gridCol w:w="6"/>
        <w:gridCol w:w="851"/>
        <w:gridCol w:w="73"/>
        <w:gridCol w:w="211"/>
        <w:gridCol w:w="688"/>
        <w:gridCol w:w="21"/>
        <w:gridCol w:w="8"/>
        <w:gridCol w:w="532"/>
        <w:gridCol w:w="30"/>
        <w:gridCol w:w="8"/>
        <w:gridCol w:w="532"/>
        <w:gridCol w:w="30"/>
        <w:gridCol w:w="8"/>
        <w:gridCol w:w="819"/>
        <w:gridCol w:w="23"/>
        <w:gridCol w:w="7"/>
        <w:gridCol w:w="8"/>
        <w:gridCol w:w="2956"/>
        <w:gridCol w:w="148"/>
        <w:gridCol w:w="8"/>
        <w:gridCol w:w="1828"/>
        <w:gridCol w:w="148"/>
        <w:gridCol w:w="8"/>
        <w:gridCol w:w="1494"/>
        <w:gridCol w:w="59"/>
        <w:gridCol w:w="8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упико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«Благоустройство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202" w:hanging="20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благо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870,5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870,5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расходы на уличное освещение и обслуживание,</w:t>
            </w:r>
          </w:p>
          <w:p>
            <w:pPr>
              <w:pStyle w:val="Normal"/>
              <w:ind w:left="171" w:hanging="142"/>
              <w:rPr/>
            </w:pPr>
            <w:r>
              <w:rPr/>
              <w:t>- расходы на прочие мероприятия по благоустройству поселения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i/>
                <w:sz w:val="28"/>
                <w:szCs w:val="28"/>
              </w:rPr>
              <w:t>2 «</w:t>
            </w:r>
            <w:r>
              <w:rPr>
                <w:b/>
                <w:sz w:val="28"/>
                <w:szCs w:val="28"/>
              </w:rPr>
              <w:t>Развитие улично-дорожной сети на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орож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,1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,1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ьных дорог в границах поселения за счет дорожного фо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3  «Развитие культуры, физической культуры и спорта в Тупиковском сельском поселени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физкультурно-оздоровительные и спортивных мероприят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рвского сельского посел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еспечивающая подпрограмма Тупиковского сельского поселения »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62,7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62,7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0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0,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6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6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323232"/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programmi_meropriyatij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byudzhetnij_protces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8:00Z</dcterms:created>
  <dc:creator>OEM</dc:creator>
  <dc:description/>
  <cp:keywords/>
  <dc:language>en-US</dc:language>
  <cp:lastModifiedBy>Tupik_1</cp:lastModifiedBy>
  <cp:lastPrinted>2019-11-14T15:26:00Z</cp:lastPrinted>
  <dcterms:modified xsi:type="dcterms:W3CDTF">2019-11-14T12:27:00Z</dcterms:modified>
  <cp:revision>12</cp:revision>
  <dc:subject/>
  <dc:title/>
</cp:coreProperties>
</file>