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-114300</wp:posOffset>
            </wp:positionV>
            <wp:extent cx="70231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Pag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4 января 2019 года                      </w:t>
        <w:tab/>
        <w:t>№ 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 xml:space="preserve">На основании с </w:t>
      </w:r>
      <w:hyperlink r:id="rId3">
        <w:r>
          <w:rPr>
            <w:rStyle w:val="InternetLink"/>
            <w:sz w:val="28"/>
            <w:szCs w:val="28"/>
          </w:rPr>
          <w:t>ч. 8. ст. 17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ind w:firstLine="54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лан закупок на 2019 финансовый год и плановый период 2020 - 2021 годы в соответствии с Приложением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М.В.Козе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CE5C3C416710C360089392581C85565EB8ED2B2818523201D68ABD6AC87B6BEBBA97A697C2C69278u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7:00Z</dcterms:created>
  <dc:creator>Главный ьухгалтер</dc:creator>
  <dc:description/>
  <cp:keywords/>
  <dc:language>en-US</dc:language>
  <cp:lastModifiedBy>Tupik_1</cp:lastModifiedBy>
  <cp:lastPrinted>2019-01-21T16:48:00Z</cp:lastPrinted>
  <dcterms:modified xsi:type="dcterms:W3CDTF">2019-01-21T13:48:00Z</dcterms:modified>
  <cp:revision>13</cp:revision>
  <dc:subject/>
  <dc:title>Документ предоставлен КонсультантПлюс</dc:title>
</cp:coreProperties>
</file>