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 января   2021  года                       №   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2483" w:hRule="atLeast"/>
        </w:trPr>
        <w:tc>
          <w:tcPr>
            <w:tcW w:w="525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упиковского сельского поселения Холм-Жирковского района Смоленской области от 25.12.2020г. № 74 «О наделении на 2021 год и на плановый период 2022 и 2023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ind w:left="18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ст.160.1 Бюджетного Кодекса  Российской Федерации,  решением Совета депутатов Тупиковского сельского поселения Холм-Жирковского района Смоленской области от 25.12.2020 г. № 50 «О бюджете муниципального образования Тупиковского сельского поселения Холм-Жирковского района Смоленской области на 2021 год и на плановый период 2022 – 2023 годов», в целях своевременного и правильного зачисления платежей в доход бюджета сельского поселения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Тупиковского сельского поселения Холм-Жирковского района Смоленской области от 25.12.2020г. № 74 «О наделении на 2021 год и на плановый период 2022 и 2023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» следующее изменение, добавить строку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60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</w:tbl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после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М.В.Козел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пиковского  сельского поселения Холм-Жирковского района Смоленской области  от 25.12.2020 года  № 74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28.01.2021г.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ых администраторов доходов бюджета муниципального образования Тупиковского сельского поселения Холм-Жирковского района Смолен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Печатники</dc:creator>
  <dc:description/>
  <cp:keywords/>
  <dc:language>en-US</dc:language>
  <cp:lastModifiedBy>Tupik_1</cp:lastModifiedBy>
  <cp:lastPrinted>2021-01-13T14:25:00Z</cp:lastPrinted>
  <dcterms:modified xsi:type="dcterms:W3CDTF">2021-03-19T13:19:00Z</dcterms:modified>
  <cp:revision>30</cp:revision>
  <dc:subject/>
  <dc:title/>
</cp:coreProperties>
</file>