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 июля  2019года                          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7.10.2017г. № 32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полугодие  2019 года  по доходам в сумме 1659,9 тыс. рублей(50,0% к годовому назначению), по расходам в сумме 1755,3 тыс. рублей (43,6% к годовому плану) с превышением расходов  над доходами  (дефицит бюджета)  в сумме 95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2:00Z</dcterms:created>
  <dc:creator>buh</dc:creator>
  <dc:description/>
  <cp:keywords/>
  <dc:language>en-US</dc:language>
  <cp:lastModifiedBy>Tupik_1</cp:lastModifiedBy>
  <cp:lastPrinted>2019-07-22T15:59:00Z</cp:lastPrinted>
  <dcterms:modified xsi:type="dcterms:W3CDTF">2019-07-22T13:01:00Z</dcterms:modified>
  <cp:revision>10</cp:revision>
  <dc:subject/>
  <dc:title>СОВЕТ ДЕПУТАТОВ</dc:title>
</cp:coreProperties>
</file>