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29" w:hRule="atLeast"/>
        </w:trPr>
        <w:tc>
          <w:tcPr>
            <w:tcW w:w="10119" w:type="dxa"/>
            <w:tcBorders/>
          </w:tcPr>
          <w:p>
            <w:pPr>
              <w:pStyle w:val="Normal"/>
              <w:ind w:left="3970" w:right="40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27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B1924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B1924"/>
                <w:spacing w:val="-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B1924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B1924"/>
                <w:spacing w:val="-2"/>
                <w:sz w:val="28"/>
                <w:szCs w:val="28"/>
              </w:rPr>
              <w:t>ТУПИК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B1924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B1924"/>
                <w:spacing w:val="-1"/>
                <w:sz w:val="28"/>
                <w:szCs w:val="28"/>
              </w:rPr>
              <w:t xml:space="preserve">ХОЛМ - ЖИРКОВСКОГО РАЙОНА  СМОЛЕНСКОЙ   </w:t>
              <w:tab/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B1924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B1924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3 марта  2020 года                        №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иковского сельского поселения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-Жирковского района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1.2016г.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от 19.03.2020г. № 02-03-2020 на постановление Администрации Тупиковского сельского поселения Холм-Жирковского района смоленской области «Об утверждения Порядка формирования, утверждения и ведения планов закупок товаров, работ, услуг для обеспечения нужд муниципального образования Тупиковского сельского поселения Холм-Жирковского района Смоленской области» от 22.01.2016г. № 8, Администрация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ление Администрации Тупиковского сельского поселения Холм-Жирковского района смоленской области «Об утверждения Порядка формирования, утверждения и ведения планов закупок товаров, работ, услуг для обеспечения нужд муниципального образования Тупиковского сельского поселения Холм-Жирковского района Смоленской области» от 22.01.2016г. № 8,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М.В. Коз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6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2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3:00Z</dcterms:created>
  <dc:creator>Дроздецкий</dc:creator>
  <dc:description/>
  <dc:language>en-US</dc:language>
  <cp:lastModifiedBy>Tupik_1</cp:lastModifiedBy>
  <cp:lastPrinted>2016-01-22T11:22:00Z</cp:lastPrinted>
  <dcterms:modified xsi:type="dcterms:W3CDTF">2020-03-20T07:53:00Z</dcterms:modified>
  <cp:revision>2</cp:revision>
  <dc:subject/>
  <dc:title/>
</cp:coreProperties>
</file>