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5 марта  2020 года                                        №  21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снятии  с  учета по улучшению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ищных условий  Белова М.Ю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На основании личного заявления Белова Максима Юрьевича от 24.03.2020г. (вх. №  3 от 25.03.2020г. )  о снятии с очереди на улучшение жилищных условий, решения комиссии по жилищным вопросам при Администрации Тупиковского сельского поселения Холм-Жирковского района Смоленской области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436" w:hanging="0"/>
        <w:jc w:val="both"/>
        <w:rPr/>
      </w:pPr>
      <w:r>
        <w:rPr>
          <w:bCs/>
          <w:spacing w:val="-11"/>
          <w:sz w:val="28"/>
          <w:szCs w:val="28"/>
        </w:rPr>
        <w:t>( Протокол № 17 от 25.03.2020года)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нять с учета, как нуждающегося в улучшении жилищных условий Белова Максима Юрьевич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96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М.В. 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9:00Z</dcterms:created>
  <dc:creator>User</dc:creator>
  <dc:description/>
  <cp:keywords/>
  <dc:language>en-US</dc:language>
  <cp:lastModifiedBy>Tupik_1</cp:lastModifiedBy>
  <cp:lastPrinted>2020-03-25T11:50:00Z</cp:lastPrinted>
  <dcterms:modified xsi:type="dcterms:W3CDTF">2020-03-25T08:50:00Z</dcterms:modified>
  <cp:revision>9</cp:revision>
  <dc:subject/>
  <dc:title> </dc:title>
</cp:coreProperties>
</file>