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 - 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преля   2022 года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 муниципальной услуги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Администрации  Тупиковского сельского поселения Холм-Жирковского района Смоленской области и предназначенных для сдачи в аренду» </w:t>
      </w:r>
      <w:r>
        <w:rPr>
          <w:sz w:val="18"/>
          <w:szCs w:val="18"/>
        </w:rPr>
        <w:t> 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атуры Холм-Жирковского района Смоленской области от 31.03.2022 № 02-02-2022, в соответствии с Федеральным законом </w:t>
        <w:br/>
        <w:t xml:space="preserve">от 27.07.2010 года № 210-ФЗ «Об организации предоставления государственных  и муниципальных услуг», Администрация Тупиковского сельского поселения Холм-Жирковского района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Административный регламент по предоставлению  муниципальной услуги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Администрации Тупиковского  сельского поселения Холм-Жирковского района Смоленской области и предназначенных для сдачи в аренду», утвержденный постановлением  </w:t>
      </w:r>
      <w:r>
        <w:rPr>
          <w:sz w:val="18"/>
          <w:szCs w:val="18"/>
        </w:rPr>
        <w:t> </w:t>
      </w:r>
      <w:r>
        <w:rPr>
          <w:sz w:val="28"/>
          <w:szCs w:val="28"/>
        </w:rPr>
        <w:t>Администрации Тупиковского сельского поселения Холм-Жирковского района Смоленской области от 10.10.2017г.  № 59 , следующие изменения: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в пункте 2.5. части 2 слова « 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</w:t>
        <w:br/>
        <w:t>№ 59-ФЗ «О порядке рассмотрения обращений граждан Российской Федерации» исключить;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дополнить частью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Организация предоставления муниципальных услуг в упреждающем (проактивном) режиме</w:t>
      </w:r>
    </w:p>
    <w:p>
      <w:pPr>
        <w:pStyle w:val="ConsPlusNormal"/>
        <w:ind w:firstLine="540"/>
        <w:jc w:val="both"/>
        <w:rPr/>
      </w:pPr>
      <w:bookmarkStart w:id="0" w:name="P3"/>
      <w:bookmarkEnd w:id="0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 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Случаи и порядок предоставления государственных и муниципальных услуг в упреждающем (проактивном) режиме устанавливаются действующем законодательством и Административным регламентом.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М.В. Козе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524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-Жирковского район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от   10.10.2017г. № 59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от 05.04.2022г. № 23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Администрации Тупиковского сельского поселения Холм-Жирковского района Смоленской области и предназначенных для сдачи в аренду» (далее - Административный регламент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Администрации Тупиковского сельского поселения Холм-Жирковского района Смоленской области и предназначенных для сдачи в аренду» (далее - муниципальная услуга) регулирует сроки и последовательность административных процедур и административных действий Администрации Тупиковского сельского поселения Холм-Жирковского района Смоленской области, осуществляемых по запросу физического или юридического лица в пределах, установленных нормативными правовыми актами полномочий 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граждане Российской Федерации, юридические лица и индивидуальные предприниматели, зарегистрированные на территории Российской Федерации, заинтересованные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1. Место нахождение :215675, Смоленская область, Холм-Жирковский район, ст.Владимирский Тупик,  ул.Пушкина, д.6.тел.2-31-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 9-00  до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 9-00  до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 9-00  до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 9-00  до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 9-00  до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рыв на обед с 13-00 до 14-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2.Прием документов ведется по адресу: 215675, Смоленская область, Холм-Жирковский район, ст.Владимирский Тупик,  ул.Пушкина, д.6.тел.2-31-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3. Информация о месте нахождения и графике работы 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Тупиковского сельского поселения Холм-Жирковского района Смоленской области </w:t>
      </w:r>
      <w:r>
        <w:rPr>
          <w:sz w:val="28"/>
          <w:szCs w:val="28"/>
          <w:lang w:val="en-US"/>
        </w:rPr>
        <w:t>hol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1%5CLocal%20Settings%5CApplication%20Data%5COpera%5COpera%5Ctemporary_downloads%5Cpost-0434-08-04-2013.doc" \l "Par267%23Par2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лок-схе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 № 2 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Тупиковского сельского поселения при личном контакте, а также с использованием 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ют специалисты Администрации Тупико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Предоставление информации об объектах недвижимого имущества, находящихся в муниципальной собственности Администрации Тупиковского сельского поселения Холм-Жирковского района Смоленской области 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упиковского сельского поселения Холм-Жирковского района Смоленской области  предоставляет информацию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 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 о предоставлении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общение об отказе в предоставлении муниципальной услуги с указанием его причины.</w:t>
      </w:r>
    </w:p>
    <w:p>
      <w:pPr>
        <w:pStyle w:val="TextBodyIndent"/>
        <w:rPr>
          <w:szCs w:val="28"/>
        </w:rPr>
      </w:pPr>
      <w:r>
        <w:rPr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rPr>
          <w:szCs w:val="28"/>
        </w:rPr>
      </w:pPr>
      <w:r>
        <w:rPr>
          <w:szCs w:val="28"/>
        </w:rPr>
        <w:t>- ответ, содержащий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общение об отказе в предоставлении муниципальной услуги с указанием его причины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, посредствам факса, электронной почты, электронном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очной форме получения результата предоставления муниципальной услуги заявитель обращается  лич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Главы администрации либо лица, его замещающего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Главы администрации либо лица, его замещающего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30 дней с момента регистрации  заявления.</w:t>
      </w:r>
    </w:p>
    <w:p>
      <w:pPr>
        <w:pStyle w:val="TextBodyIndent"/>
        <w:rPr>
          <w:szCs w:val="28"/>
        </w:rPr>
      </w:pPr>
      <w:r>
        <w:rPr>
          <w:szCs w:val="28"/>
        </w:rPr>
        <w:t>2.4.2. Срок выдачи (направления) документов, являющихся результатом предоставления муниципальной услуги, составляет - не более 30 (календарных)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7.07.2010 N 210-ФЗ "Об организации предоставления государственных и муниципальных услуг"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Тупиковского сельского поселения Холм-Жирковского района Смоленской области от 30.01.2015 № 4«Об утверждении Положения о порядке управления и распоряжения имуществом, находящимся в собственности Тупиковского сельского поселения Холм-Жирковского района Смоле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ункт 2.5. части 2 в редакции постановления Администрации Тупиковского сельского поселения Холм-Жирковского района Смоленской области от 05.04.2022г. № 2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1. Для получения муниципальной  услуги заявителем представляется лично или направляется почтовым отправлением, электронной почтой заявление о предоставлении информации (Приложение № 1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прещено требовать предоставление документов и информации, 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4. Заявление, представляемое заявителем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екст заявления должен быть написан разборчиво на русском язык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амилия, имя и отчество (при наличии), адрес места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 (если есть) должны быть написаны полностью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екст заявления не должен иметь подчисток, приписок, зачеркнутых и сокращенн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явление не должно быть исполнено карандашо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явление не должно иметь серьезных повреждений, наличие которых допускает многозначность истолкования его содержания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Указанный перечень документов муниципальной услугой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Исчерпывающий 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несоблюдение требований, предъявляемых к заявлению о предоставлении информации, указанных </w:t>
      </w:r>
      <w:r>
        <w:rPr>
          <w:rFonts w:cs="Calibri"/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</w:rPr>
          <w:t>пункте 2.6.4</w:t>
        </w:r>
      </w:hyperlink>
      <w:r>
        <w:rPr>
          <w:rFonts w:cs="Calibri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учение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личие в письменном заявлении заинтересованного лица вопроса, на который ему многократно давался письменный ответ по существу в связи с ранее направляемыми обращениями, при этом в обращении не приводятся новые доводы или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Максимальный срок и порядок 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 Прием заявлений ведется в порядке живой очеред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9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Организация предоставления муниципальных услуг в упреждающем (проактивном) режиме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 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Случаи и порядок предоставления государственных и муниципальных услуг в упреждающем (проактивном) режиме устанавливаются действующем законодательством и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ведена постановлением Администрации Тупиковского сельского поселения Холм-Жирковского района Смоленской области от 05.04.2022г. № 23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рием и регистрацию заявления о предоставлении информ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рассмотрение поступившего заявления и принятие решения о предоставлении (отказе в предоставлении) муниципальной  услуг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уведомление заявителя о предоставлении информации либо об отказе в предоставлении информации по результатам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2.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</w:rPr>
          <w:t>Блок-схема</w:t>
        </w:r>
      </w:hyperlink>
      <w:r>
        <w:rPr>
          <w:rFonts w:cs="Calibri"/>
          <w:sz w:val="28"/>
          <w:szCs w:val="28"/>
        </w:rPr>
        <w:t xml:space="preserve"> последовательности действий при предоставлении муниципальной  услуги приводится в приложении N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Прием и регистрация заявления о предоставлении информации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. Основанием для начала административной процедуры является направление заявления о предоставлении информации заявителем лично  либо посредством почтового отправления, электронной поч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2. При поступлении заявления о предоставлении информации специалист, ответственный за прием и регистрацию документов заявителя, регистрирует заявление о предоставлении информац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ксимальный срок выполнения административного действия составляет 15 минут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3. Максимальный срок выполнения административной процедуры составляет 30 календарных дней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Рассмотрение поступившего заявления и принятие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1. Основанием для начала административной процедуры является получение заявления о предоставлении информации  в Администрацию Тупиковского сельского поселения Холм-Жирковского района Смоленской области, ответственным за рассмотрение заяв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3. В случае отсутствия оснований для отказа в предоставлении муниципальной услуги специалист, ответственный за рассмотрение заявления, в течение 25 календарных дней со дня регистрации заявления о предоставлении информации подготавливает проект письма о предоставлении информации и представляет его на подпись Глав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4. В случае наличия оснований для отказа в предоставлении муниципальной услуги специалист, ответственный за рассмотрение заявления, в течение 25 календарных дней со дня регистрации заявления о предоставлении информации подготавливает проект уведомления об отказе в предоставлении информации и представляет его на подпись Глав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5. Глава Администрации подписывает письмо о предоставлении информации (уведомление об отказе в предоставлении информации), после чего специалист, ответственный за прием и регистрацию документов заявителя, регистрирует его в день подписа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Уведомление заявителя о предоставлении информации либо об отказе в предоставлении информации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чение 1 рабочего дня со дня подписания Главы администрации письма о предоставлении информации (уведомления об отказе в предоставлении информации) специалист, ответственный за прием и регистрацию документов заявителя, направляет его в письменном виде посредством почтовой связи, в электронном виде - по электронной почте по адресу, указанному заявителем в заявлении о предоставлении информации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тветственность специалиста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подается в Администрацию Тупиковского сельского поселения Холм-Жирковского района Смоленской области (далее - орган, предоставляющий муниципальную услугу)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 случаи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В электронном виде жалоба может быть подана заявителем посредством официального сайта органа, предоставляющего государственную услугу, в информационно-телекоммуникационной сети Интерн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Ответ по результатам рассмотрения жалобы подписывается должностным лицом, наделенным полномочиями по рассмотрению жалобы,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В случае установления в ходе или по результатам рассмотрения жалобы признаков 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396"/>
      </w:tblGrid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реквизиты заявителя, номера телефон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 и отчество (при наличии), адрес места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 (если есть), e-mail: 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ъектах недвижимого имущества, находящихся в муниципальной собственности Администрации Тупиковского сельского поселения  Холм-Жирковского района Смоленской области и предназначенных для сдачи в арен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ъекта: часть нежилого  помещения,  нежилое   помещение,   нежил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здание, соору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территория, на которой могут располагать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ы, интересующие получателя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желанию получателя муниципальной  услуги указывает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(кв. м), необходимая для получения в аренд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 сведения 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желанию получателя муниципальной  услуги указывается имеющаяся у него информация, позволяющая конкретизировать запро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направить почтовым отправлением, по электронной поч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1_ г.                                                             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/>
        <w:t>(подпись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Предоставление информ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ъектах недвижимого имущества, находящихся в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упиковского сельского поселения Холм-Жирковского района Смол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предназначенных для сдачи в арен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328035</wp:posOffset>
                </wp:positionH>
                <wp:positionV relativeFrom="paragraph">
                  <wp:posOffset>700405</wp:posOffset>
                </wp:positionV>
                <wp:extent cx="95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05pt;margin-top:5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140525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99185</wp:posOffset>
                </wp:positionH>
                <wp:positionV relativeFrom="paragraph">
                  <wp:posOffset>2062480</wp:posOffset>
                </wp:positionV>
                <wp:extent cx="542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42510</wp:posOffset>
                </wp:positionH>
                <wp:positionV relativeFrom="paragraph">
                  <wp:posOffset>2062480</wp:posOffset>
                </wp:positionV>
                <wp:extent cx="828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9185</wp:posOffset>
                </wp:positionH>
                <wp:positionV relativeFrom="paragraph">
                  <wp:posOffset>2081530</wp:posOffset>
                </wp:positionV>
                <wp:extent cx="63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6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1185</wp:posOffset>
                </wp:positionH>
                <wp:positionV relativeFrom="paragraph">
                  <wp:posOffset>2081530</wp:posOffset>
                </wp:positionV>
                <wp:extent cx="63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6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9185</wp:posOffset>
                </wp:positionH>
                <wp:positionV relativeFrom="paragraph">
                  <wp:posOffset>322453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090</wp:posOffset>
                </wp:positionH>
                <wp:positionV relativeFrom="paragraph">
                  <wp:posOffset>353060</wp:posOffset>
                </wp:positionV>
                <wp:extent cx="500951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7.7pt;mso-wrap-distance-left:9.05pt;mso-wrap-distance-right:9.05pt;mso-wrap-distance-top:0pt;mso-wrap-distance-bottom:0pt;margin-top:27.8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7090</wp:posOffset>
                </wp:positionH>
                <wp:positionV relativeFrom="paragraph">
                  <wp:posOffset>1010285</wp:posOffset>
                </wp:positionV>
                <wp:extent cx="5009515" cy="399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31.45pt;mso-wrap-distance-left:9.05pt;mso-wrap-distance-right:9.05pt;mso-wrap-distance-top:0pt;mso-wrap-distance-bottom:0pt;margin-top:79.5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7665</wp:posOffset>
                </wp:positionH>
                <wp:positionV relativeFrom="paragraph">
                  <wp:posOffset>1657985</wp:posOffset>
                </wp:positionV>
                <wp:extent cx="3209290" cy="6280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ление основания для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9.45pt;mso-wrap-distance-left:9.05pt;mso-wrap-distance-right:9.05pt;mso-wrap-distance-top:0pt;mso-wrap-distance-bottom:0pt;margin-top:130.5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тановление основания для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</wp:posOffset>
                </wp:positionH>
                <wp:positionV relativeFrom="paragraph">
                  <wp:posOffset>2658110</wp:posOffset>
                </wp:positionV>
                <wp:extent cx="2161540" cy="570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4.95pt;mso-wrap-distance-left:9.05pt;mso-wrap-distance-right:9.05pt;mso-wrap-distance-top:0pt;mso-wrap-distance-bottom:0pt;margin-top:209.3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115</wp:posOffset>
                </wp:positionH>
                <wp:positionV relativeFrom="paragraph">
                  <wp:posOffset>2658110</wp:posOffset>
                </wp:positionV>
                <wp:extent cx="2485390" cy="57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4.95pt;mso-wrap-distance-left:9.05pt;mso-wrap-distance-right:9.05pt;mso-wrap-distance-top:0pt;mso-wrap-distance-bottom:0pt;margin-top:209.3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840</wp:posOffset>
                </wp:positionH>
                <wp:positionV relativeFrom="paragraph">
                  <wp:posOffset>3562985</wp:posOffset>
                </wp:positionV>
                <wp:extent cx="2209165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письма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4.2pt;mso-wrap-distance-left:9.05pt;mso-wrap-distance-right:9.05pt;mso-wrap-distance-top:0pt;mso-wrap-distance-bottom:0pt;margin-top:280.5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письма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4467860</wp:posOffset>
                </wp:positionV>
                <wp:extent cx="5933440" cy="542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ирование и подписание письма о предоставлении информации (уведомления об отказе в предоставлении информ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42.7pt;mso-wrap-distance-left:9.05pt;mso-wrap-distance-right:9.05pt;mso-wrap-distance-top:0pt;mso-wrap-distance-bottom:0pt;margin-top:351.8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зирование и подписание письма о предоставлении информации (уведомления об отказе в предоставлении информ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5439410</wp:posOffset>
                </wp:positionV>
                <wp:extent cx="593344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я заявителя предоставлении либо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6.7pt;mso-wrap-distance-left:9.05pt;mso-wrap-distance-right:9.05pt;mso-wrap-distance-top:0pt;mso-wrap-distance-bottom:0pt;margin-top:428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я заявителя предоставлении либо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15</wp:posOffset>
                </wp:positionH>
                <wp:positionV relativeFrom="paragraph">
                  <wp:posOffset>6410960</wp:posOffset>
                </wp:positionV>
                <wp:extent cx="5933440" cy="4089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(выдача)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2.2pt;mso-wrap-distance-left:9.05pt;mso-wrap-distance-right:9.05pt;mso-wrap-distance-top:0pt;mso-wrap-distance-bottom:0pt;margin-top:504.8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(выдача)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1767205</wp:posOffset>
                </wp:positionV>
                <wp:extent cx="752475" cy="2952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139.1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635</wp:posOffset>
                </wp:positionH>
                <wp:positionV relativeFrom="paragraph">
                  <wp:posOffset>1767205</wp:posOffset>
                </wp:positionV>
                <wp:extent cx="1019175" cy="3143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139.1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9820</wp:posOffset>
                </wp:positionH>
                <wp:positionV relativeFrom="paragraph">
                  <wp:posOffset>848995</wp:posOffset>
                </wp:positionV>
                <wp:extent cx="635" cy="352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3128010</wp:posOffset>
                </wp:positionH>
                <wp:positionV relativeFrom="paragraph">
                  <wp:posOffset>1734820</wp:posOffset>
                </wp:positionV>
                <wp:extent cx="9525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3128010</wp:posOffset>
                </wp:positionH>
                <wp:positionV relativeFrom="paragraph">
                  <wp:posOffset>2630170</wp:posOffset>
                </wp:positionV>
                <wp:extent cx="9525" cy="514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0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635</wp:posOffset>
                </wp:positionH>
                <wp:positionV relativeFrom="paragraph">
                  <wp:posOffset>29845</wp:posOffset>
                </wp:positionV>
                <wp:extent cx="635" cy="1247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basedOn w:val="Style8"/>
    <w:qFormat/>
    <w:rPr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2770;fld=134;dst=101152" TargetMode="External"/><Relationship Id="rId5" Type="http://schemas.openxmlformats.org/officeDocument/2006/relationships/hyperlink" Target="consultantplus://offline/ref=EA75B48B51F6365D5130C65853A677371C207630A3988DF8F1F40444776C6F748EC00BF8rCV1F" TargetMode="External"/><Relationship Id="rId6" Type="http://schemas.openxmlformats.org/officeDocument/2006/relationships/hyperlink" Target="consultantplus://offline/main?base=RLAW376;n=42343;fld=134" TargetMode="External"/><Relationship Id="rId7" Type="http://schemas.openxmlformats.org/officeDocument/2006/relationships/hyperlink" Target="consultantplus://offline/ref=EA75B48B51F6365D5130D85545CA2A3D1B292A35A79B82ABADAB5F1920656523C98F52B982F5FF4EB56B01rDV4F" TargetMode="External"/><Relationship Id="rId8" Type="http://schemas.openxmlformats.org/officeDocument/2006/relationships/hyperlink" Target="consultantplus://offline/ref=EA75B48B51F6365D5130D85545CA2A3D1B292A35A79B82ABADAB5F1920656523C98F52B982F5FF4EB56A0ErDVCF" TargetMode="External"/><Relationship Id="rId9" Type="http://schemas.openxmlformats.org/officeDocument/2006/relationships/hyperlink" Target="consultantplus://offline/ref=21F6A9B3F19DE3A37159F14C183929DB7E713043D4CF1AFB136ED6A4483426501790289DEC4D2522HFuC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7:00Z</dcterms:created>
  <dc:creator>Комаров Виталий Валентинович</dc:creator>
  <dc:description/>
  <cp:keywords/>
  <dc:language>en-US</dc:language>
  <cp:lastModifiedBy>Tupik_1</cp:lastModifiedBy>
  <cp:lastPrinted>2022-04-04T16:29:00Z</cp:lastPrinted>
  <dcterms:modified xsi:type="dcterms:W3CDTF">2022-04-04T13:34:00Z</dcterms:modified>
  <cp:revision>14</cp:revision>
  <dc:subject/>
  <dc:title>Р Е Г Л А М Е Н Т</dc:title>
</cp:coreProperties>
</file>