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ТУПИК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 ноября  2019 года                        №  23</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Тупиковского сельского поселения Холм-Жирковского района Смоленской области на 2020 год и плановый период 2021 – 2022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Тупиковского сельского поселения, Холм - Жирковского района, Смоленской области  в целях подготовки проекта решения «О бюджете Тупиковского сельского поселения Холм-Жирковского района Смоленской области на 2020 год и плановый период 2021 и 2022г.г.», Администрация Тупик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Тупиковского сельского поселения Холм-Жирковского района Смоленской области на 2020 год и плановый период 2021 и 2022 г.г. согласно приложению.</w:t>
      </w:r>
    </w:p>
    <w:p>
      <w:pPr>
        <w:pStyle w:val="Normal"/>
        <w:spacing w:lineRule="auto" w:line="240" w:before="0" w:after="0"/>
        <w:ind w:firstLine="708"/>
        <w:jc w:val="both"/>
        <w:rPr/>
      </w:pPr>
      <w:r>
        <w:rPr>
          <w:rFonts w:cs="Times New Roman" w:ascii="Times New Roman" w:hAnsi="Times New Roman"/>
          <w:sz w:val="28"/>
          <w:szCs w:val="28"/>
        </w:rPr>
        <w:t>2.Считать утратившим силу постановление Администрации Тупиковского сельского поселения Холм-Жирковского района Смоленской области от 08.11.2018г. № 32 «Об утверждении прогноза социально-экономического развития Тупиковского сельского поселения Холм-Жирковского района Смоленской области на 2019 год и плановый период 2020-2021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Тупиковского сельского поселения Холм-Жирк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Тупи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М.В.Козел</w:t>
      </w:r>
    </w:p>
    <w:p>
      <w:pPr>
        <w:pStyle w:val="Heading4"/>
        <w:spacing w:before="0" w:after="0"/>
        <w:ind w:left="6237" w:hanging="0"/>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8"/>
          <w:szCs w:val="28"/>
          <w:lang w:val="ru-RU"/>
        </w:rPr>
        <w:t xml:space="preserve">Постановлением Администрации   Тупиков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т  12.11.2019г.  № 23</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ТУПИКОВ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Тупиковского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Тупиковс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0 год и </w:t>
      </w:r>
      <w:r>
        <w:rPr>
          <w:rFonts w:cs="Times New Roman" w:ascii="Times New Roman" w:hAnsi="Times New Roman"/>
          <w:sz w:val="28"/>
          <w:szCs w:val="28"/>
        </w:rPr>
        <w:t xml:space="preserve"> плановый период 2021 и 2022 годов</w:t>
      </w:r>
      <w:r>
        <w:rPr>
          <w:rFonts w:eastAsia="Times New Roman" w:cs="Times New Roman" w:ascii="Times New Roman" w:hAnsi="Times New Roman"/>
          <w:color w:val="1E1E1E"/>
          <w:sz w:val="28"/>
          <w:szCs w:val="28"/>
          <w:lang w:eastAsia="ru-RU"/>
        </w:rPr>
        <w:t>, основными направлениями бюджетной и налоговой политики Тупиковского сельского поселения Холм-Жирковского района Смоленской области на 2020 год и плановый период 2021 и 2022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Тупиков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0 год и плановый период 2021 – 2022 годов</w:t>
      </w:r>
      <w:r>
        <w:rPr>
          <w:rFonts w:eastAsia="Times New Roman" w:cs="Times New Roman" w:ascii="Times New Roman" w:hAnsi="Times New Roman"/>
          <w:color w:val="1E1E1E"/>
          <w:sz w:val="28"/>
          <w:szCs w:val="28"/>
          <w:lang w:eastAsia="ru-RU"/>
        </w:rPr>
        <w:t>. Прогноз социально-экономического развития Тупиковского сельского поселения на  2020 год и</w:t>
      </w:r>
      <w:r>
        <w:rPr>
          <w:rFonts w:cs="Times New Roman" w:ascii="Times New Roman" w:hAnsi="Times New Roman"/>
          <w:sz w:val="28"/>
          <w:szCs w:val="28"/>
        </w:rPr>
        <w:t xml:space="preserve"> плановый период 2021 и 2022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 Тупиковского сельского поселения входит 16 населенных пунктов, общей численностью 1069 человек, общая площадь поселения  350</w:t>
      </w:r>
      <w:r>
        <w:rPr>
          <w:rFonts w:cs="Times New Roman" w:ascii="Times New Roman" w:hAnsi="Times New Roman"/>
          <w:sz w:val="28"/>
          <w:szCs w:val="28"/>
        </w:rPr>
        <w:t>,03 кв.к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проживающего на территории населения: дети в возрасте до 15 лет – 126 человек, трудоспособное население – 592 человек; население пенсионного возраста – 296 человек, из них работающих 46 человека, инвалидов - 78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территории нашего поселения осуществляют свою деятельность бюджетные учреждения: Администрация Тупиковского сельского поселения</w:t>
      </w:r>
      <w:r>
        <w:rPr>
          <w:sz w:val="28"/>
          <w:szCs w:val="28"/>
        </w:rPr>
        <w:t xml:space="preserve">, </w:t>
      </w:r>
      <w:r>
        <w:rPr>
          <w:rFonts w:cs="Times New Roman" w:ascii="Times New Roman" w:hAnsi="Times New Roman"/>
          <w:sz w:val="28"/>
          <w:szCs w:val="28"/>
        </w:rPr>
        <w:t xml:space="preserve">МБОУ Тупиковская средняя школа, МБОУ Печатниковская средняя школа, МБОУ Никитинская средняя школа, Тупиковский СДК, Печатниковский СДК, Никитинский СДК,  Тупиковская врачебная амбулатория, МБДУ «Тупиковский детский сад »,  МБДУ «Никитинский детский сад»,  ФАП-2шт, Тупиковская библиотека, Печатниковская библиотека, Никитинская библиотека, Тупиковское отделение связи, Печатниковское отделение почтовой связи, </w:t>
      </w:r>
      <w:r>
        <w:rPr>
          <w:sz w:val="28"/>
          <w:szCs w:val="28"/>
        </w:rPr>
        <w:t xml:space="preserve"> </w:t>
      </w:r>
      <w:r>
        <w:rPr>
          <w:rFonts w:cs="Times New Roman" w:ascii="Times New Roman" w:hAnsi="Times New Roman"/>
          <w:sz w:val="28"/>
          <w:szCs w:val="28"/>
        </w:rPr>
        <w:t xml:space="preserve">Торговое обслуживание населения осуществляют: - МУП «Тупиковское», </w:t>
        <w:tab/>
        <w:t xml:space="preserve">количество  работающих 6 чел. В составе МУП - 2 магазина «Продукты» и хлебопекарня; -  магазины  «Продукты»   Холм-Жирковского </w:t>
        <w:tab/>
        <w:t>райпо – 3шт.;    2 магазина И.П. Тарасовой В.П.; 1 магазин ИП Привальн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tLeast" w:line="213" w:before="280" w:after="280"/>
        <w:ind w:firstLine="125"/>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поступления налоговых доходов в бюджет Тупиковского сельского поселения на 2020-2022 год</w:t>
      </w:r>
    </w:p>
    <w:tbl>
      <w:tblPr>
        <w:tblW w:w="10297" w:type="dxa"/>
        <w:jc w:val="left"/>
        <w:tblInd w:w="-113" w:type="dxa"/>
        <w:tblLayout w:type="fixed"/>
        <w:tblCellMar>
          <w:top w:w="0" w:type="dxa"/>
          <w:left w:w="108" w:type="dxa"/>
          <w:bottom w:w="0" w:type="dxa"/>
          <w:right w:w="108" w:type="dxa"/>
        </w:tblCellMar>
      </w:tblPr>
      <w:tblGrid>
        <w:gridCol w:w="2580"/>
        <w:gridCol w:w="4532"/>
        <w:gridCol w:w="952"/>
        <w:gridCol w:w="1110"/>
        <w:gridCol w:w="112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6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0,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4</w:t>
            </w:r>
          </w:p>
        </w:tc>
      </w:tr>
      <w:tr>
        <w:trPr>
          <w:trHeight w:val="32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1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4</w:t>
            </w:r>
          </w:p>
        </w:tc>
      </w:tr>
      <w:tr>
        <w:trPr>
          <w:trHeight w:val="13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УСЛУГИ),РЕАЛИЗУЕМЫЕ НА ТЕРРИТОРИИ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2</w:t>
            </w:r>
          </w:p>
        </w:tc>
      </w:tr>
      <w:tr>
        <w:trPr>
          <w:trHeight w:val="1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х по ставкам, применяемым к объектам налогообложения, расположенным в границах посел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3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4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13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права на заключение договоров аренды указанных земельных участк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6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6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0,1</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0</w:t>
      </w:r>
      <w:r>
        <w:rPr>
          <w:rFonts w:cs="Times New Roman" w:ascii="Times New Roman" w:hAnsi="Times New Roman"/>
          <w:sz w:val="28"/>
          <w:szCs w:val="28"/>
        </w:rPr>
        <w:t xml:space="preserve"> год и плановый период 2021 и 2022 годов</w:t>
      </w:r>
      <w:r>
        <w:rPr>
          <w:rFonts w:eastAsia="Times New Roman" w:cs="Times New Roman" w:ascii="Times New Roman" w:hAnsi="Times New Roman"/>
          <w:sz w:val="28"/>
          <w:szCs w:val="28"/>
          <w:lang w:eastAsia="ru-RU"/>
        </w:rPr>
        <w:t xml:space="preserve">  годы рассчитан с учетом прогноза социально-экономического развития Тупиковского сельского поселения, основных направлений налоговой и бюджетной политики на 2020г., изменений налогового и бюджетного законодательства с 1 января 2020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0 году и плановом периоде 2021 -2022 годов работа Администрации Тупиков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3:00Z</dcterms:created>
  <dc:creator>OEM</dc:creator>
  <dc:description/>
  <cp:keywords/>
  <dc:language>en-US</dc:language>
  <cp:lastModifiedBy>Tupik_1</cp:lastModifiedBy>
  <cp:lastPrinted>2019-11-13T09:17:00Z</cp:lastPrinted>
  <dcterms:modified xsi:type="dcterms:W3CDTF">2019-11-13T06:18:00Z</dcterms:modified>
  <cp:revision>11</cp:revision>
  <dc:subject/>
  <dc:title> </dc:title>
</cp:coreProperties>
</file>