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0 апреля  2022 года                                     №  27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му дом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Тупиковского сельского поселения Холм-Жирковского района Смоленской области от 29.08.2007 г. № 24 «О перечне и наименовании улиц в населенных пунктах Тупиковского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жилому дому,  находящемуся на территории Тупиковского сельского поселения Холм-Жирковского района Смоленской области в п.Тупик-72км  с кадастровым номером: 67:23:0480101:316 площадью  92,6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п.Тупик-72км,  ул.Железнодорожная,  дом  17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6:00Z</dcterms:created>
  <dc:creator>User</dc:creator>
  <dc:description/>
  <cp:keywords/>
  <dc:language>en-US</dc:language>
  <cp:lastModifiedBy>Tupik_1</cp:lastModifiedBy>
  <cp:lastPrinted>2022-04-25T09:42:00Z</cp:lastPrinted>
  <dcterms:modified xsi:type="dcterms:W3CDTF">2022-04-25T06:43:00Z</dcterms:modified>
  <cp:revision>5</cp:revision>
  <dc:subject/>
  <dc:title> </dc:title>
</cp:coreProperties>
</file>