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1 апреля  2023 года                                     №  27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данию магазин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Печатниковского сельского поселения Холм-Жирковского района Смоленской области от 10.08.2007 г. № 24 «О перечне и наименовании улиц в населенных пунктах Печатниковского  сельского поселения Холм-Жирковского района Смоленской области»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зданию магазина ,  находящемуся на территории Тупиковского сельского поселения Холм-Жирковского района Смоленской области в д.Печатники  с кадастровым номером: 67:23:0510101: 195 площадью  162,6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д.Печатники,  ул.Школьная,  дом  11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3810000" cy="1514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1B1924"/>
          <w:spacing w:val="-1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М.В. Козел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6:00Z</dcterms:created>
  <dc:creator>User</dc:creator>
  <dc:description/>
  <dc:language>en-US</dc:language>
  <cp:lastModifiedBy>Tupik_1</cp:lastModifiedBy>
  <cp:lastPrinted>2023-04-12T10:49:00Z</cp:lastPrinted>
  <dcterms:modified xsi:type="dcterms:W3CDTF">2023-04-12T07:49:00Z</dcterms:modified>
  <cp:revision>6</cp:revision>
  <dc:subject/>
  <dc:title/>
</cp:coreProperties>
</file>