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АТНИКОВСКОГО СЕЛЬСКОГО ПОСЕЛЕН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8 ноября   2019  года                    №   27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>
          <w:trHeight w:val="2382" w:hRule="atLeast"/>
        </w:trPr>
        <w:tc>
          <w:tcPr>
            <w:tcW w:w="5084" w:type="dxa"/>
            <w:tcBorders/>
          </w:tcPr>
          <w:p>
            <w:pPr>
              <w:pStyle w:val="Normal"/>
              <w:ind w:left="180" w:hanging="14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прекращении         полномочий   администратора              доходов   бюджета муниципального     образования Печатниковского            сельского поселения Холм-Жирковского района  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Совета депутатов Тупиковского сельского поселения Холм-Жирковского района Смоленской области от 29.07.2019г. № 18 «О реорганизации Администрации Печатниковского сельского поселения Холм-Жирковского района Смоленской области, Администрации Никитинского сельского поселения Холм-Жирковского района Смоленской области</w:t>
        <w:tab/>
        <w:t xml:space="preserve">, Администрации  Тупиковского сельского поселения Холм-Жирковского района Смоленской области в форме присоединения к Администрации Тупиковского сельского поселения Холм-жирковского района Смоленской области», Администрация Печатниковского сельского поселения Холм-Жирковского района Смоленской област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кратить полномочия администратора доходов бюджета муниципального образования Печатниковского сельского поселения Холм-Жирковского района Смоленской области с 31 декабря 2019 года.</w:t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3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читать утратившим силу постановление Администрации Печатниковского    сельского поселения Холм-Жирковского района Смоленской области   от 27 декабря  2018  г. № 29 «О наделении         на       2019 год и на плановый период 2020 и 2021 годов  бюджетными         полномочиями   администратора              доходов   бюджета муниципального     образования  Печатниковского            сельского поселения Холм-Жирковского района   Смоленской области».</w:t>
      </w:r>
    </w:p>
    <w:p>
      <w:pPr>
        <w:pStyle w:val="Normal"/>
        <w:ind w:left="-142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распространяет своё действие на правоотношения, возникшие с 31 декабря 2019 года.</w:t>
      </w:r>
    </w:p>
    <w:p>
      <w:pPr>
        <w:pStyle w:val="Normal"/>
        <w:ind w:left="-142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М.В.Козел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4:00Z</dcterms:created>
  <dc:creator>Печатники</dc:creator>
  <dc:description/>
  <dc:language>en-US</dc:language>
  <cp:lastModifiedBy>Tupik_1</cp:lastModifiedBy>
  <cp:lastPrinted>2018-12-25T10:52:00Z</cp:lastPrinted>
  <dcterms:modified xsi:type="dcterms:W3CDTF">2019-11-28T12:34:00Z</dcterms:modified>
  <cp:revision>2</cp:revision>
  <dc:subject/>
  <dc:title/>
</cp:coreProperties>
</file>