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4762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ПИКОВ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от 16 декабря  2019 года                             №   29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>
          <w:trHeight w:val="360" w:hRule="atLeast"/>
        </w:trPr>
        <w:tc>
          <w:tcPr>
            <w:tcW w:w="514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Тупиковского сельского поселения Холм-Жирковского района Смоленской области от 26.12.2018г. № 34 «О наделении на 2019 год и на плановый период 2020 и 2021 годов бюджетными полномочиями администратора доходов бюджета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ab/>
        <w:tab/>
        <w:t xml:space="preserve">В соответствии со ст.160.1 Бюджетного Кодекса  Российской Федерации, решением Совета депутатов Тупиковского сельского поселения Холм-Жирковского района Смоленской области от 26.12.2018г. № 49 «О бюджете муниципального образования Тупиковского сельского поселения Холм-Жирковского района Смоленской области на 2019 год </w:t>
      </w:r>
      <w:r>
        <w:rPr>
          <w:bCs/>
          <w:sz w:val="26"/>
          <w:szCs w:val="26"/>
        </w:rPr>
        <w:t>и на плановый период 2020 и 2021 годов</w:t>
      </w:r>
      <w:r>
        <w:rPr>
          <w:sz w:val="26"/>
          <w:szCs w:val="26"/>
        </w:rPr>
        <w:t>», в целях своевременного и правильного зачисления платежей в доход бюджета поселения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1. Внести изменения в Постановление Администрации Тупиковского сельского поселения Холм-Жирковского района Смоленской области от 26.12.2018г № 34 «О наделении на 2019 год и на плановый период 2020 и 2021 годов бюджетными полномочиями администратора доходов бюджета муниципального образования Тупиковского сельского поселения Холм-Жирковского района Смоленской области» следующее изменение, добавить строку: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60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5 030 10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упик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лм-Жирк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ленской области                                                                     М.В.Коз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к постановлению Администрации Тупиковского  сельского поселения Холм-Жирковского района Смоленской области  от 26.12.2018 года  № 34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16.12.2019г. № 2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Style1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ных администраторов доходов бюджета муниципального образования Тупиковского сельского поселения Холм-Жирковского района Смолен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2"/>
        <w:gridCol w:w="609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 доходов бюджета поселения, являющегося главным распорядителем средств бюджета поселения, источник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15001 10 0000 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49999 10 0000 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5 030 10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3:00Z</dcterms:created>
  <dc:creator>Печатники</dc:creator>
  <dc:description/>
  <cp:keywords/>
  <dc:language>en-US</dc:language>
  <cp:lastModifiedBy>Tupik_1</cp:lastModifiedBy>
  <cp:lastPrinted>2019-12-16T10:17:00Z</cp:lastPrinted>
  <dcterms:modified xsi:type="dcterms:W3CDTF">2019-12-18T12:23:00Z</dcterms:modified>
  <cp:revision>12</cp:revision>
  <dc:subject/>
  <dc:title/>
</cp:coreProperties>
</file>