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114300</wp:posOffset>
            </wp:positionV>
            <wp:extent cx="698500" cy="796925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3 января 2021 года                        № 3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Благоустройство и ремонт памятников, обелисков, воинских захоронений, находящихся в муниципальной собственности муниципального образования Тупик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РФ от 14 января 1993 года № 4292-1 «Об увековечении памяти погибших при защите Отечества», Законом РФ от 19 мая 1995 года № 80-ФЗ «Об увековечении Победы советского народа в Великой Отечественной войне 1941-1945 годов», Уставом муниципального образования 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Благоустройство и ремонт памятников, обелисков, воинских захоронений, находящихся в муниципальной собственности муниципального образования Тупиковского сельского поселения Холм-Жирковского района Смоленской области.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упиковского сельского поселения Холм-Жирковского района Смоленской области предусмотреть в бюджете поселения ассигнования на реализацию муниципальной программы, </w:t>
      </w:r>
      <w:r>
        <w:rPr>
          <w:color w:val="000000"/>
          <w:sz w:val="28"/>
          <w:szCs w:val="28"/>
        </w:rPr>
        <w:t>указанной в пункте 1 настоящего постановления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в печатном средстве массовой информации органов местного самоуправления муниципального образования Тупиковского сельского поселения </w:t>
      </w:r>
      <w:r>
        <w:rPr>
          <w:sz w:val="28"/>
          <w:szCs w:val="28"/>
        </w:rPr>
        <w:t>Холм-Жирковского</w:t>
      </w:r>
      <w:r>
        <w:rPr>
          <w:color w:val="000000"/>
          <w:sz w:val="28"/>
          <w:szCs w:val="28"/>
          <w:shd w:fill="FFFFFF" w:val="clear"/>
        </w:rPr>
        <w:t xml:space="preserve"> района Смоленской области «ТУПИКОВСКИЙ ВЕСТНИК» и размещению на официальном сайте Администрации Тупиковского сельского поселения Холм-Жирковского района Смоленской области в 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М.В. 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Приложение  1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Standard"/>
        <w:jc w:val="right"/>
        <w:rPr/>
      </w:pPr>
      <w:r>
        <w:rPr/>
        <w:t>Тупи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Холм-Жирковского района </w:t>
      </w:r>
    </w:p>
    <w:p>
      <w:pPr>
        <w:pStyle w:val="Standard"/>
        <w:jc w:val="right"/>
        <w:rPr/>
      </w:pPr>
      <w:r>
        <w:rPr/>
        <w:t>Смоленской области</w:t>
      </w:r>
    </w:p>
    <w:p>
      <w:pPr>
        <w:pStyle w:val="Standard"/>
        <w:jc w:val="right"/>
        <w:rPr/>
      </w:pPr>
      <w:r>
        <w:rPr/>
        <w:tab/>
        <w:tab/>
        <w:tab/>
        <w:tab/>
        <w:t xml:space="preserve">                                                                             от 13.01.2021 г. № 3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и ремонт памятников, обелисков, воинских захоронений, находящихся   в муниципальной собственности муниципального образования Тупиковского сельского поселения Холм-Жирковского района Смоленской области».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1"/>
      </w:tblGrid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 программа  «Благоустройство и ремонт памятников, обелисков, воинских захоронений, находящихся в муниципальной собственности муниципального образования  Тупиковского сельского поселения Холм-Жирковского района Смоленской области»</w:t>
            </w:r>
            <w:r>
              <w:rPr>
                <w:b/>
                <w:szCs w:val="24"/>
              </w:rPr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он Российской Федерации от 14 января 1993 года № 4292-1 «Об увековечении памяти погибших при защите Отечеств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19 мая 1995 года № 80-ФЗ «Об увековечении Победы советского народа в Великой Отечественной войне 1941-1945 годов»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дминистрация Тупик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дминистрация Тупиковского 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Холм-Жирк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и задачи 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омплексное решение проблем, связанных с ремонтом и  благоустройством братских захоронений на территории Администрации Тупиковского сельского поселения Холм-Жирковского района Смоленской области  </w:t>
            </w:r>
          </w:p>
          <w:p>
            <w:pPr>
              <w:pStyle w:val="Standard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благоустройство братского захоронения советских воинов, погибших в боях с фашисткими захватчиками  в д.Владимирское Холм-Жирковского района Смоленской области;</w:t>
            </w:r>
          </w:p>
          <w:p>
            <w:pPr>
              <w:pStyle w:val="Standard"/>
              <w:jc w:val="both"/>
              <w:rPr/>
            </w:pPr>
            <w:r>
              <w:rPr/>
              <w:t>- проведение ремонтных (реставрационных) работ на братском захоронении  советских воинов, погибших в боях с фашистскими захватчиками   в д.Владимирское Холм-Жирковского района Смоленской области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и и этапы реализаци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ём и источники финансирования  программы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рограммы осуществляется за счёт средств 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36,8 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:  местный – 1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– 35,0 тыс. руб.</w:t>
            </w:r>
          </w:p>
        </w:tc>
      </w:tr>
      <w:tr>
        <w:trPr>
          <w:trHeight w:val="2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иведение в надлежащее состояние воинского захоронения, увековечивающего память  и увековечивание погибших  в годы  Великой Отечественной войны 1941-1945 гг. на территории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 xml:space="preserve">- активизация работы по патриотическому воспитанию граждан </w:t>
            </w:r>
            <w:r>
              <w:rPr>
                <w:color w:val="000000"/>
                <w:szCs w:val="24"/>
              </w:rPr>
              <w:t xml:space="preserve"> Тупиковского сельского поселения</w:t>
            </w:r>
            <w:r>
              <w:rPr>
                <w:szCs w:val="24"/>
              </w:rPr>
              <w:t xml:space="preserve"> Холм-Жир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4" w:leader="none"/>
        </w:tabs>
        <w:rPr/>
      </w:pPr>
      <w:r>
        <w:rPr/>
      </w:r>
    </w:p>
    <w:p>
      <w:pPr>
        <w:pStyle w:val="Standard"/>
        <w:jc w:val="right"/>
        <w:rPr/>
      </w:pPr>
      <w:r>
        <w:rPr/>
        <w:t>Приложение  2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Standard"/>
        <w:jc w:val="right"/>
        <w:rPr/>
      </w:pPr>
      <w:r>
        <w:rPr/>
        <w:t>Тупик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Холм-Жирковского района  Смолен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от 13.01.2021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Перечень программ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1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9"/>
        <w:gridCol w:w="2217"/>
        <w:gridCol w:w="1735"/>
        <w:gridCol w:w="948"/>
        <w:gridCol w:w="1744"/>
        <w:gridCol w:w="1733"/>
        <w:gridCol w:w="1575"/>
        <w:gridCol w:w="1428"/>
      </w:tblGrid>
      <w:tr>
        <w:trPr>
          <w:trHeight w:val="5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финансировани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93" w:hanging="2493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ремонтных (реставрационных) работ на братском захоронени  советских воинов, погибших в боях с фашисткими захватчиками в д.Владимирское  Холм-Жирк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1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/>
              <w:t>9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/>
              <w:t>3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Admin</dc:creator>
  <dc:description/>
  <cp:keywords/>
  <dc:language>en-US</dc:language>
  <cp:lastModifiedBy>Tupik_1</cp:lastModifiedBy>
  <cp:lastPrinted>2021-01-14T15:36:00Z</cp:lastPrinted>
  <dcterms:modified xsi:type="dcterms:W3CDTF">2021-01-14T12:38:00Z</dcterms:modified>
  <cp:revision>4</cp:revision>
  <dc:subject/>
  <dc:title/>
</cp:coreProperties>
</file>