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января  2019 года                                     №  3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Об   утверждении плана-график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закупок товаров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 xml:space="preserve">В соответствии с ч. 10, 15 ст. 21  Федерального закона от 05.04.2013 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оформлению, утверждению и ведению плана-графика закупок товаров, работ, услуг для обеспечен6ия нужд субъекта Российской Федерации и муниципальных нужд, а также </w:t>
      </w:r>
      <w:r>
        <w:rPr>
          <w:bCs/>
          <w:color w:val="1B1924"/>
          <w:spacing w:val="-11"/>
          <w:sz w:val="28"/>
          <w:szCs w:val="28"/>
        </w:rPr>
        <w:t xml:space="preserve">   о требованиях к форме плана-графика закупок товаров, работ, услуг» </w:t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Утвердить план-график  закупок товаров на  2019   год в соответствии с  Приложением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0:00Z</dcterms:created>
  <dc:creator>OEM</dc:creator>
  <dc:description/>
  <cp:keywords/>
  <dc:language>en-US</dc:language>
  <cp:lastModifiedBy>Tupik_1</cp:lastModifiedBy>
  <cp:lastPrinted>2019-01-21T16:49:00Z</cp:lastPrinted>
  <dcterms:modified xsi:type="dcterms:W3CDTF">2019-01-21T13:50:00Z</dcterms:modified>
  <cp:revision>28</cp:revision>
  <dc:subject/>
  <dc:title> </dc:title>
</cp:coreProperties>
</file>