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26 августа  2021 года                                     №  30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Администрации Тупик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29.01.2021г. № 6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«Об утверждении плана-графика закупок товаров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«а» части 12 постановления Правительства РФ от 30.09.2019 N 1279 «Об установлении   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»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>1. Внести изменения в постановление Администрации Тупиковского сельского поселения Холм-Жирковского района Смоленской области от 29.01.2021г. № 6  «Об утверждении  плана-графика  закупок товаров» 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М.В.Козел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4:00Z</dcterms:created>
  <dc:creator>OEM</dc:creator>
  <dc:description/>
  <cp:keywords/>
  <dc:language>en-US</dc:language>
  <cp:lastModifiedBy>Tupik_1</cp:lastModifiedBy>
  <cp:lastPrinted>2022-03-04T15:18:00Z</cp:lastPrinted>
  <dcterms:modified xsi:type="dcterms:W3CDTF">2022-03-04T12:19:00Z</dcterms:modified>
  <cp:revision>4</cp:revision>
  <dc:subject/>
  <dc:title> </dc:title>
</cp:coreProperties>
</file>