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0055</wp:posOffset>
            </wp:positionH>
            <wp:positionV relativeFrom="paragraph">
              <wp:posOffset>-114300</wp:posOffset>
            </wp:positionV>
            <wp:extent cx="702310" cy="8001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ТУПИ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ОЛМ-ЖИРКОВСКОГО 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 28  апреля  2023 года                  № 31/1</w:t>
      </w:r>
    </w:p>
    <w:tbl>
      <w:tblPr>
        <w:tblW w:w="5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</w:tblGrid>
      <w:tr>
        <w:trPr>
          <w:trHeight w:val="1992" w:hRule="atLeast"/>
        </w:trPr>
        <w:tc>
          <w:tcPr>
            <w:tcW w:w="516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 утверждении программы «Комплексное развитие систем коммунальной инфраструктуры Тупиковского сельского поселения Холм-Жирковского района Смоленской области»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Style15"/>
        <w:ind w:firstLine="372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а основании Федерального закона  от  06.10.2003  N 131-ФЗ «Об общих  принципах  организации  местного самоуправления в Российской Федерации», </w:t>
      </w:r>
      <w:r>
        <w:rPr>
          <w:rFonts w:cs="Times New Roman" w:ascii="Times New Roman" w:hAnsi="Times New Roman"/>
          <w:sz w:val="27"/>
          <w:szCs w:val="27"/>
        </w:rPr>
        <w:t>Устава Тупиковского сельского поселения Холм-Жирковского района Смоленской области, Администрация Тупиковского сельского поселения Холм-Жирковского района Смоленской области</w:t>
      </w:r>
    </w:p>
    <w:p>
      <w:pPr>
        <w:pStyle w:val="Normal"/>
        <w:rPr/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69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ограмму «</w:t>
      </w:r>
      <w:r>
        <w:rPr>
          <w:color w:val="000000"/>
          <w:sz w:val="27"/>
          <w:szCs w:val="27"/>
        </w:rPr>
        <w:t>Комплексное развитие систем коммунальной инфраструктуры Тупиковского сельского поселения Холм-Жирковского района Смоленской области на 2023-2027 годы».</w:t>
      </w:r>
      <w:r>
        <w:rPr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 xml:space="preserve">2. Считать утратившим силу  </w:t>
      </w:r>
      <w:r>
        <w:rPr>
          <w:sz w:val="27"/>
          <w:szCs w:val="27"/>
        </w:rPr>
        <w:t xml:space="preserve">постановление Администрации Тупиковского сельского поселения Холм-Жирковского района Смоленской области от 09.12.2014 № 56 </w:t>
      </w:r>
      <w:r>
        <w:rPr>
          <w:color w:val="000000"/>
          <w:sz w:val="27"/>
          <w:szCs w:val="27"/>
        </w:rPr>
        <w:t>«Комплексное развитие систем коммунальной инфраструктуры Тупиковского сельского поселения Холм-Жирковского района Смоленской области на 2015-2020 годы»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Считать утратившим силу постановление Администрации Тупиковского сельского поселения Холм-Жирковского района Смоленской области от 29.04.2016г. № 31 «О внесении изменений в постановление Администрации Тупиковского сельского поселения Холм-Жирковского района Смоленской области от 09.12.2014г. № 56»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ab/>
        <w:t>4. Контроль за исполнением  данного постановления оставляю за собо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 xml:space="preserve">5. </w:t>
      </w:r>
      <w:r>
        <w:rPr>
          <w:sz w:val="27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865</wp:posOffset>
            </wp:positionH>
            <wp:positionV relativeFrom="paragraph">
              <wp:posOffset>635</wp:posOffset>
            </wp:positionV>
            <wp:extent cx="3810000" cy="15144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В. Козе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                                   Туп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8.04.2023г. № 3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истем коммунальной инфраструк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упиковского сельского поселения Холм-Жирк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ой области на 2023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-202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Комплексное развитие систем коммун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раструктуры Туп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711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а «Комплексное развитие систем коммунальной инфраструктуры Тупиковского сельского поселения  на 2023-2027 годы» (в дальнейшем Программа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72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Федеральный закон  от  06.10.2003  N 131-ФЗ «Об общих  принципах  организации  местного самоуправления в Российской Федерации»</w:t>
            </w:r>
          </w:p>
          <w:p>
            <w:pPr>
              <w:pStyle w:val="Style15"/>
              <w:ind w:firstLine="37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Федеральный закон  от  30.12.2004  N 210-ФЗ «Об основах регулирования тарифов организаций коммунального комплекса»</w:t>
            </w:r>
          </w:p>
          <w:p>
            <w:pPr>
              <w:pStyle w:val="Normal"/>
              <w:ind w:firstLine="372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Градостроительный кодекс Российской Федерации от 29.12.2004  № 190-ФЗ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моленской области от 18.02.2008 № 120 (ред. от 01.03.2012) «Об  утверждении Порядка реализации мероприятий по повышению уровня развития социальной инфраструктуры и инженерного обустройства территорий Смоленской области, относящихся к сельской местности»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моленской области от 21.04.2008 № 248 «Об утверждении Порядка принятия решения о разработке долгосрочных областных целевых программ, их формирования и реализации и Порядка проведения оценки эффективности реализации долгосрочных областных целевых программ» (далее – Порядок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став Тупиковского сельского поселения Холм-Жирковского района Смоленской области</w:t>
            </w:r>
            <w:r>
              <w:rPr>
                <w:sz w:val="28"/>
                <w:szCs w:val="28"/>
                <w:lang w:val="en-US" w:eastAsia="en-US"/>
              </w:rPr>
              <w:t xml:space="preserve">            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 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сстановление и техническое перевооружение основных фондов коммунального комплекса  Тупиковского сельского поселения с целью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набжению баллонным газом населения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модернизации существующих, строительство новых объектов (шахтные колодцы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ТБО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 рамках развития систем газоснабжения  необходимо выполнение работ по газификации  поселения    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иод реализации Программы: 2023-2027 годы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едства бюджетов всех уровней, инвестиции, собственные средства и другие источники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надежности функционирования систем коммунальной инфраструктуры, увеличения объемов  и качества коммунальных услуг, предоставляемых населению  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истема контроля за выполнением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lang w:val="en-US" w:eastAsia="en-US"/>
              </w:rPr>
              <w:t xml:space="preserve">Контроль за ходом реализации Программы осуществляет </w:t>
            </w:r>
            <w:r>
              <w:rPr>
                <w:sz w:val="28"/>
                <w:szCs w:val="28"/>
              </w:rPr>
              <w:t>Администрация   Тупиковского сельского поселения Холм-Жирковского района Смоленской области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актуальности разработк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зработка данной Программы продиктована необходимостью реализации положений Федерального закона от 6 октября 2003 года № 131-ФЗ «Об общих принципах организации местного самоуправления в Российской федерации» в части организации электро-,  газо- и водоснабжения населения, от 23 ноября 2009г. № 261-ФЗ «Об энергосбережении и о повышении энергетической эффективности и о внесении изменений в отдельные законодательные акты РФ»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результате отсутствия инвестиций объемы строительства объектов социальной сферы и инженерной инфраструктуры в сельской местности недостаточны, увеличился сверхнормативный износ их основных фондов, сопровождающийся  сокращением имеющихся объектов социальной сферы и систем жизне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сроки реализации долгосроч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целями Программы являются: повышение качества коммунальных услуг, развитие систем коммунальной инфраструктуры, в соответствии с действующими нормативными требованиями, повышение устойчивости их функционирования, улучшение условий проживания населения  Тупиковского  сельского поселения Холм-Жир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 Программы является реализация мероприятий по разработке проектно-сметной документации и производству работ для строительства  и реконструкции систем коммунальной инфраструктуры, обеспечения их эксплуатации в соответствии с действующими нормативами, оптимизация схем их раз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реализации долгосрочной Программы: 2023-2027 год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Программы планируется осущест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роектно-сметной документации с проведением необходимых экспертиз и соглас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и реконструкцию систем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ввод в эксплуатацию новых объектов коммунальной инфраструк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Программы осуществляется за  счет средств бюджетов всех уровней, инвестиции, собственных средств и других источ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рограммы на 2023-2027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160"/>
        <w:gridCol w:w="900"/>
        <w:gridCol w:w="900"/>
        <w:gridCol w:w="2036"/>
        <w:gridCol w:w="1564"/>
      </w:tblGrid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дач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набжение баллонным газом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снабжение баллонным газом населения </w:t>
            </w:r>
            <w:r>
              <w:rPr>
                <w:lang w:eastAsia="ar-SA"/>
              </w:rPr>
              <w:t xml:space="preserve"> (по количеству заяв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  Тупиковского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-2 р/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еспечение населения питьевой вод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хим.анализ вод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  Тупиковского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лучшение экологического состояния н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роительство мест сбора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  Тупиковского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ельского 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– 2025г.г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оприятия на 2023-2027 годы подлежат уточнению при принятии бюджета  Тупиковског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сельского поселения Холм-Жирковского района Смоленской области на 2024 - 2027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ая реализация Программы позволит повысить надежность функционирования систем коммунальной инфраструктуры и качества коммунальных услуг, предоставляемых населения  Тупиковског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сельского поселения Холм-Жирковского района Смоленской обла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54:00Z</dcterms:created>
  <dc:creator>OEM</dc:creator>
  <dc:description/>
  <cp:keywords/>
  <dc:language>en-US</dc:language>
  <cp:lastModifiedBy>Tupik_1</cp:lastModifiedBy>
  <cp:lastPrinted>2023-12-12T11:39:00Z</cp:lastPrinted>
  <dcterms:modified xsi:type="dcterms:W3CDTF">2023-12-12T08:39:00Z</dcterms:modified>
  <cp:revision>6</cp:revision>
  <dc:subject/>
  <dc:title/>
</cp:coreProperties>
</file>