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 декабря   2019  года                    №   3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2483" w:hRule="atLeast"/>
        </w:trPr>
        <w:tc>
          <w:tcPr>
            <w:tcW w:w="4526" w:type="dxa"/>
            <w:tcBorders/>
          </w:tcPr>
          <w:p>
            <w:pPr>
              <w:pStyle w:val="Normal"/>
              <w:ind w:left="180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наделении         на       2020 год и на плановый период 2021 и 2022 годов  бюджетными         полномочиями   администратора              доходов   бюджета муниципального     образования Тупиковского            сельского поселения Холм-Жирковского района 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о ст.160.1 Бюджетного Кодекса  Российской Федерации,  решением Совета депутатов Тупиковского сельского поселения Холм-Жирковского района Смоленской области от 25.12.2019 г. № 60 «О бюджете муниципального образования Тупиковского сельского поселения Холм-Жирковского района Смоленской области на 2020 год и на плановый период 2021 – 2022 годов», в целях своевременного и правильного зачисления платежей в доход бюджета сельского поселения 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       1.Возложить  на Администрацию Тупиковского сельского поселения Холм-Жирковского района Смоленской области исполнение полномочий администратора доходов бюджета поселения, с осуществлением бюджетных полномочий в соответствии с Бюджетным кодексом и принимаемыми в соответствии с ним нормативными правовыми актами, регулирующими бюджетные отнош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      2. Закрепить за  Администрацией Тупиковского сельского поселения Холм-Жирковского района Смоленской области  администрирование  кодов бюджетной классификации согласно приложения №1 с принятием решений об уточнении невыясненных платежей, зачисленных в бюджет  сельского поселения  в связи с отсутствием или неверным указанием значения  кода ОКТМО, кода БК в расчетном документе  и (или) указанием в расчетном документе значения ИНН и КПП несуществующего получателя – администратора поступлений в бюджет. Приложение №1 прилагае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читать утратившим силу постановление Администрации Тупиковского    сельского поселения Холм-Жирковского района Смоленской области   от 26 декабря  2018  г. № 34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 2020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М.В.Козел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пиковского  сельского поселения Холм-Жирковского района Смоленской области  от 25.12.2019 года 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ных администраторов доходов бюджета муниципального образования Тупиковского сельского поселения Холм-Жирковского района Смолен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609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 доходов бюджета поселения, являющегося главным распорядителем средств бюджета поселения, источник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0:00Z</dcterms:created>
  <dc:creator>Печатники</dc:creator>
  <dc:description/>
  <cp:keywords/>
  <dc:language>en-US</dc:language>
  <cp:lastModifiedBy>Tupik_1</cp:lastModifiedBy>
  <cp:lastPrinted>2018-12-25T10:52:00Z</cp:lastPrinted>
  <dcterms:modified xsi:type="dcterms:W3CDTF">2019-12-24T12:35:00Z</dcterms:modified>
  <cp:revision>21</cp:revision>
  <dc:subject/>
  <dc:title/>
</cp:coreProperties>
</file>