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080</wp:posOffset>
            </wp:positionV>
            <wp:extent cx="514985" cy="571500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1"/>
        <w:rPr/>
      </w:pPr>
      <w:r>
        <w:rPr>
          <w:b/>
        </w:rPr>
        <w:t>ТУПИКОВСКОГО СЕЛЬСКОГО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4 апреля  2020 года                      № 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Тупиковского сельского поселения Холм-Жирковского района Смоленской области за  1 квартал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Бюджетного кодекса Российской Федерации, п.3 ст.14   Решения Совета депутатов Тупиковского сельского поселения Холм-Жирковского района Смоленской области от 27.10.2017г. № 32 « Об утверждении Положения о Бюджетном процессе муниципального образования Тупиковского сельского поселения Холм-Жирковского района Смоленской области», Администрация Тупиковского сельского поселения Холм-Жирковского района Смолен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Тупиковского сельского поселения Холм-Жирковского района Смоленской области за  1 квартал  2020 года  по доходам в сумме 1533,1 тыс. рублей(23,8% к годовому назначению), по расходам в сумме 962,3 тыс. рублей (15,0% к годовому плану) с превышением  доходов над расходами  (профицит  бюджета)  в сумме 570,8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в Совет депутатов Тупиковского сельского поселения Холм-Жирковского района Смоленской области и в Контрольно-ревизионную комиссию МО «Холм-Жирковский район» Смоленской област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</w:t>
        <w:tab/>
        <w:t>М.В. Козел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46:00Z</dcterms:created>
  <dc:creator>buh</dc:creator>
  <dc:description/>
  <cp:keywords/>
  <dc:language>en-US</dc:language>
  <cp:lastModifiedBy>Tupik_1</cp:lastModifiedBy>
  <cp:lastPrinted>2020-04-15T09:53:00Z</cp:lastPrinted>
  <dcterms:modified xsi:type="dcterms:W3CDTF">2020-04-15T06:54:00Z</dcterms:modified>
  <cp:revision>3</cp:revision>
  <dc:subject/>
  <dc:title>СОВЕТ ДЕПУТАТОВ</dc:title>
</cp:coreProperties>
</file>