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 июля  2024 года                          №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3.04.2020г. № 20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полугодие  2024 года  по доходам в сумме 4832,9 тыс. рублей(48,6% к годовому назначению), по расходам в сумме 4658,7 тыс. рублей (40,3% к годовому плану) с превышением  доходов над расходами  (профицит  бюджета)  в сумме 174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4:00Z</dcterms:created>
  <dc:creator>buh</dc:creator>
  <dc:description/>
  <cp:keywords/>
  <dc:language>en-US</dc:language>
  <cp:lastModifiedBy>Tupik_1</cp:lastModifiedBy>
  <cp:lastPrinted>2024-07-16T11:45:00Z</cp:lastPrinted>
  <dcterms:modified xsi:type="dcterms:W3CDTF">2024-07-16T08:46:00Z</dcterms:modified>
  <cp:revision>4</cp:revision>
  <dc:subject/>
  <dc:title>СОВЕТ ДЕПУТАТОВ</dc:title>
</cp:coreProperties>
</file>