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80055</wp:posOffset>
            </wp:positionH>
            <wp:positionV relativeFrom="paragraph">
              <wp:posOffset>-114300</wp:posOffset>
            </wp:positionV>
            <wp:extent cx="70231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ТУПИК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ОЛМ-ЖИРКОВСКОГО 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TitlePag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6706" w:leader="none"/>
        </w:tabs>
        <w:spacing w:lineRule="auto" w:line="240" w:before="14" w:after="0"/>
        <w:ind w:left="259" w:hanging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т 14 апреля 2020 года                         № 33</w:t>
      </w:r>
    </w:p>
    <w:p>
      <w:pPr>
        <w:pStyle w:val="Style41"/>
        <w:widowControl/>
        <w:spacing w:lineRule="exact" w:line="240"/>
        <w:ind w:right="5952" w:hanging="0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2899" w:leader="none"/>
        </w:tabs>
        <w:spacing w:before="72" w:after="0"/>
        <w:ind w:right="5103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б утверждении Порядка</w:t>
        <w:br/>
        <w:t>составления, утверждения и</w:t>
        <w:br/>
        <w:t>ведения бюджетной сметы</w:t>
        <w:br/>
        <w:t>Администрации Тупиковского сельского поселения Холм-Жирковского района Смоленской области</w:t>
      </w:r>
    </w:p>
    <w:p>
      <w:pPr>
        <w:pStyle w:val="Style51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FontStyle17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Style w:val="FontStyle17"/>
          <w:b/>
          <w:sz w:val="28"/>
          <w:szCs w:val="28"/>
        </w:rPr>
        <w:t xml:space="preserve">В соответствии со статьями 158, 161, 162, 221 Бюджетного кодекса Российской Федерации от 31.07.1998г. №145ФЗ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 14 февраля 2018 г. N 26н</w:t>
      </w:r>
    </w:p>
    <w:p>
      <w:pPr>
        <w:pStyle w:val="Style51"/>
        <w:widowControl/>
        <w:spacing w:lineRule="exact" w:line="322" w:before="96" w:after="0"/>
        <w:rPr>
          <w:rStyle w:val="FontStyle17"/>
          <w:spacing w:val="6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51"/>
        <w:widowControl/>
        <w:spacing w:lineRule="exact" w:line="322" w:before="96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. Утвердить прилагаемый Порядок составления, утверждения и ведения бюджетной сметы Администрации Тупиковского сельского поселения Холм-Жирковского района Смоленской области.</w:t>
      </w:r>
    </w:p>
    <w:p>
      <w:pPr>
        <w:pStyle w:val="Style51"/>
        <w:widowControl/>
        <w:spacing w:lineRule="exact" w:line="322" w:before="96" w:after="0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851" w:leader="none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ий Порядок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очередной финансовый год и плановый период. </w:t>
      </w:r>
    </w:p>
    <w:p>
      <w:pPr>
        <w:pStyle w:val="Style71"/>
        <w:widowControl/>
        <w:tabs>
          <w:tab w:val="clear" w:pos="720"/>
          <w:tab w:val="left" w:pos="851" w:leader="none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</w:t>
      </w:r>
      <w:r>
        <w:rPr>
          <w:rStyle w:val="FontStyle17"/>
          <w:sz w:val="28"/>
          <w:szCs w:val="28"/>
        </w:rPr>
        <w:t>3.  Признать утратившим силу постановление  Администрации Тупиковского сельского поселения Холм-Жирковского района Смоленской области от 26.12.2018г.№ 35  «Об утверждении Порядка составления, утверждения и ведения бюджетной сметы</w:t>
      </w:r>
      <w:r>
        <w:rPr>
          <w:rStyle w:val="FontStyle17"/>
          <w:color w:val="FF000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Администрации Тупиковского сельского поселения Холм-Жирковского района Смоленской области».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auto" w:line="240"/>
        <w:ind w:hanging="0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jc w:val="left"/>
        <w:rPr/>
      </w:pPr>
      <w:r>
        <w:rPr>
          <w:rStyle w:val="FontStyle17"/>
          <w:sz w:val="28"/>
          <w:szCs w:val="28"/>
        </w:rPr>
        <w:t>Настоящее постановление вступает в силу после подписания и распространяется на правоотношения возникшие с  1 января 2020 года.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auto" w:line="240"/>
        <w:ind w:left="931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auto" w:line="240"/>
        <w:ind w:left="931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auto" w:line="240"/>
        <w:ind w:left="931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auto" w:line="240"/>
        <w:ind w:left="931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auto" w:line="240"/>
        <w:ind w:left="931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auto" w:line="240"/>
        <w:ind w:left="931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auto" w:line="24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Глава муниципального образования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auto" w:line="240"/>
        <w:jc w:val="left"/>
        <w:rPr/>
      </w:pPr>
      <w:r>
        <w:rPr>
          <w:rStyle w:val="FontStyle17"/>
          <w:sz w:val="28"/>
          <w:szCs w:val="28"/>
        </w:rPr>
        <w:t>Тупиковского сельского поселения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auto" w:line="240"/>
        <w:jc w:val="left"/>
        <w:rPr/>
      </w:pPr>
      <w:r>
        <w:rPr>
          <w:rStyle w:val="FontStyle17"/>
          <w:sz w:val="28"/>
          <w:szCs w:val="28"/>
        </w:rPr>
        <w:t xml:space="preserve">Холм-Жирковского района </w:t>
      </w:r>
    </w:p>
    <w:p>
      <w:pPr>
        <w:pStyle w:val="Style71"/>
        <w:widowControl/>
        <w:tabs>
          <w:tab w:val="clear" w:pos="720"/>
          <w:tab w:val="left" w:pos="993" w:leader="none"/>
          <w:tab w:val="left" w:pos="7652" w:leader="none"/>
        </w:tabs>
        <w:spacing w:lineRule="auto" w:line="240"/>
        <w:jc w:val="left"/>
        <w:rPr/>
      </w:pPr>
      <w:r>
        <w:rPr/>
        <w:t>Смоленской области</w:t>
        <w:tab/>
        <w:t>М.В. Козел</w:t>
      </w:r>
    </w:p>
    <w:tbl>
      <w:tblPr>
        <w:tblW w:w="56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39"/>
      </w:tblGrid>
      <w:tr>
        <w:trPr>
          <w:trHeight w:val="287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81"/>
        <w:widowControl/>
        <w:spacing w:lineRule="exact" w:line="336" w:before="67" w:after="0"/>
        <w:ind w:left="5779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36" w:before="67" w:after="0"/>
        <w:ind w:left="5779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36" w:before="67" w:after="0"/>
        <w:ind w:left="5779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36" w:before="67" w:after="0"/>
        <w:ind w:left="5779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36" w:before="67" w:after="0"/>
        <w:ind w:left="5779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36" w:before="67" w:after="0"/>
        <w:ind w:left="5779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36" w:before="67" w:after="0"/>
        <w:ind w:left="5779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36" w:before="67" w:after="0"/>
        <w:ind w:left="5779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36" w:before="67" w:after="0"/>
        <w:ind w:left="5779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36" w:before="67" w:after="0"/>
        <w:ind w:left="5779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36" w:before="67" w:after="0"/>
        <w:ind w:left="5779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36" w:before="67" w:after="0"/>
        <w:ind w:left="5779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36" w:before="67" w:after="0"/>
        <w:ind w:left="5779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36" w:before="67" w:after="0"/>
        <w:ind w:left="5779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36" w:before="67" w:after="0"/>
        <w:ind w:left="5779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36" w:before="67" w:after="0"/>
        <w:ind w:left="5779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36" w:before="67" w:after="0"/>
        <w:ind w:left="5779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36" w:before="67" w:after="0"/>
        <w:ind w:left="5779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36" w:before="67" w:after="0"/>
        <w:ind w:left="5779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36" w:before="67" w:after="0"/>
        <w:ind w:left="5779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36" w:before="67" w:after="0"/>
        <w:ind w:left="5779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36" w:before="67" w:after="0"/>
        <w:ind w:left="5779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36" w:before="67" w:after="0"/>
        <w:ind w:left="5779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36" w:before="67" w:after="0"/>
        <w:ind w:left="5779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36" w:before="67" w:after="0"/>
        <w:ind w:left="5779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36" w:before="67" w:after="0"/>
        <w:ind w:left="5779" w:hanging="0"/>
        <w:jc w:val="right"/>
        <w:rPr/>
      </w:pPr>
      <w:r>
        <w:rPr>
          <w:rStyle w:val="FontStyle17"/>
          <w:sz w:val="28"/>
          <w:szCs w:val="28"/>
        </w:rPr>
        <w:t>УТВЕРЖДЕН</w:t>
      </w:r>
    </w:p>
    <w:p>
      <w:pPr>
        <w:pStyle w:val="Style81"/>
        <w:widowControl/>
        <w:spacing w:lineRule="exact" w:line="336"/>
        <w:ind w:left="5779" w:hanging="0"/>
        <w:jc w:val="righ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становлением Администрации Тупиковского сельского поселения Холм-Жирковского района Смоленской области</w:t>
      </w:r>
    </w:p>
    <w:p>
      <w:pPr>
        <w:pStyle w:val="Style81"/>
        <w:widowControl/>
        <w:spacing w:lineRule="exact" w:line="336"/>
        <w:ind w:left="5779" w:hanging="0"/>
        <w:jc w:val="right"/>
        <w:rPr>
          <w:rStyle w:val="FontStyle17"/>
          <w:sz w:val="28"/>
          <w:szCs w:val="28"/>
        </w:rPr>
      </w:pPr>
      <w:r>
        <w:rPr>
          <w:rStyle w:val="FontStyle18"/>
        </w:rPr>
        <w:t xml:space="preserve"> </w:t>
      </w:r>
      <w:r>
        <w:rPr>
          <w:rStyle w:val="FontStyle18"/>
        </w:rPr>
        <w:t>от 14</w:t>
      </w:r>
      <w:r>
        <w:rPr>
          <w:rStyle w:val="FontStyle17"/>
          <w:sz w:val="28"/>
          <w:szCs w:val="28"/>
        </w:rPr>
        <w:t>.04</w:t>
      </w:r>
      <w:r>
        <w:rPr>
          <w:rStyle w:val="FontStyle18"/>
        </w:rPr>
        <w:t xml:space="preserve">.2020г. </w:t>
      </w:r>
      <w:r>
        <w:rPr>
          <w:rStyle w:val="FontStyle17"/>
          <w:sz w:val="28"/>
          <w:szCs w:val="28"/>
        </w:rPr>
        <w:t>№ 33</w:t>
      </w:r>
    </w:p>
    <w:p>
      <w:pPr>
        <w:pStyle w:val="Style121"/>
        <w:widowControl/>
        <w:spacing w:lineRule="exact" w:line="240"/>
        <w:ind w:left="5126" w:hanging="0"/>
        <w:rPr>
          <w:rStyle w:val="FontStyle17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40"/>
        <w:ind w:left="5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exact" w:line="326" w:before="178" w:after="0"/>
        <w:ind w:left="4536" w:hanging="0"/>
        <w:rPr/>
      </w:pPr>
      <w:r>
        <w:rPr>
          <w:rStyle w:val="FontStyle16"/>
          <w:sz w:val="28"/>
          <w:szCs w:val="28"/>
        </w:rPr>
        <w:t>Порядок</w:t>
      </w:r>
    </w:p>
    <w:p>
      <w:pPr>
        <w:pStyle w:val="Style131"/>
        <w:widowControl/>
        <w:tabs>
          <w:tab w:val="clear" w:pos="720"/>
          <w:tab w:val="left" w:pos="3888" w:leader="none"/>
        </w:tabs>
        <w:spacing w:lineRule="exact" w:line="326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ставления, утверждения и ведения бюджетной сметы </w:t>
      </w:r>
      <w:r>
        <w:rPr>
          <w:rStyle w:val="FontStyle17"/>
          <w:b/>
          <w:sz w:val="28"/>
          <w:szCs w:val="28"/>
        </w:rPr>
        <w:t>Администрации Тупиковского сельского поселения Холм-Жирковского района</w:t>
      </w:r>
    </w:p>
    <w:p>
      <w:pPr>
        <w:pStyle w:val="Style131"/>
        <w:widowControl/>
        <w:tabs>
          <w:tab w:val="clear" w:pos="720"/>
          <w:tab w:val="left" w:pos="3686" w:leader="none"/>
        </w:tabs>
        <w:spacing w:lineRule="exact" w:line="326"/>
        <w:jc w:val="center"/>
        <w:rPr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7"/>
          <w:b/>
          <w:sz w:val="28"/>
          <w:szCs w:val="28"/>
        </w:rPr>
        <w:t>Смоленской области.</w:t>
      </w:r>
    </w:p>
    <w:p>
      <w:pPr>
        <w:pStyle w:val="Style81"/>
        <w:widowControl/>
        <w:spacing w:lineRule="auto" w:line="240" w:before="96" w:after="0"/>
        <w:ind w:left="4454" w:hanging="0"/>
        <w:rPr/>
      </w:pPr>
      <w:r>
        <w:rPr>
          <w:rStyle w:val="FontStyle17"/>
          <w:sz w:val="28"/>
          <w:szCs w:val="28"/>
        </w:rPr>
        <w:t>I. Общие положения</w:t>
      </w:r>
    </w:p>
    <w:p>
      <w:pPr>
        <w:pStyle w:val="Style61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before="86" w:after="0"/>
        <w:rPr/>
      </w:pPr>
      <w:r>
        <w:rPr>
          <w:rStyle w:val="FontStyle17"/>
          <w:sz w:val="28"/>
          <w:szCs w:val="28"/>
        </w:rPr>
        <w:t>1. Настоящий Порядок составления, утверждения и ведения бюджетной сметы Администрации Тупиковского сельского поселения Холм-Жирковского района Смоленской области (далее - Порядок), разработан в соответствии со статьями 158, 161, 162, 221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 г. N 26-н (в редакции приказа Министерства финансов Российской Федерации от 30 сентября 2016 г. N 168н) и устанавливает правила составления, утверждения и ведения бюджетных смет Администрации Тупиковского сельского поселения Холм-Жирковского района Смоленской области (далее - Администрация).</w:t>
      </w:r>
    </w:p>
    <w:p>
      <w:pPr>
        <w:pStyle w:val="Style81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87" w:after="0"/>
        <w:ind w:left="2218" w:hanging="0"/>
        <w:rPr/>
      </w:pPr>
      <w:r>
        <w:rPr>
          <w:rStyle w:val="FontStyle17"/>
          <w:sz w:val="28"/>
          <w:szCs w:val="28"/>
        </w:rPr>
        <w:t>П. Порядок составления и утверждения бюджетной сметы</w:t>
      </w:r>
    </w:p>
    <w:p>
      <w:pPr>
        <w:pStyle w:val="Style61"/>
        <w:widowControl/>
        <w:spacing w:lineRule="exact" w:line="240"/>
        <w:ind w:hanging="0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91" w:after="0"/>
        <w:ind w:firstLine="706"/>
        <w:rPr/>
      </w:pPr>
      <w:r>
        <w:rPr>
          <w:rStyle w:val="FontStyle17"/>
          <w:sz w:val="28"/>
          <w:szCs w:val="28"/>
        </w:rPr>
        <w:t>2.1. Бюджетная смета (далее - смета) составляется в целях установления объема и распределения направлений расходования средств бюджета Тупиковского сельского поселения Холм-Жирковского района Смоленской области (далее - местный бюджет) на основании доведенных до Администрации  в установленном порядке лимитов бюджетных обязательств по расходам муниципального бюджета на принятие и (или) исполнение бюджетных обязательств по обеспечению выполнения функций Администрации на период одного финансового года, включая бюджетные обязательства по предоставлению бюджетных инвестиций и субсидий юридическим лицам (в том числе субсидии бюджет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Style111"/>
        <w:widowControl/>
        <w:tabs>
          <w:tab w:val="clear" w:pos="720"/>
          <w:tab w:val="left" w:pos="1200" w:leader="none"/>
        </w:tabs>
        <w:spacing w:before="14" w:after="0"/>
        <w:rPr/>
      </w:pPr>
      <w:r>
        <w:rPr>
          <w:rStyle w:val="FontStyle17"/>
          <w:sz w:val="28"/>
          <w:szCs w:val="28"/>
        </w:rPr>
        <w:t>2.2.</w:t>
        <w:tab/>
        <w:t>Показатели сметы формируются в разрезе кодов классификации расходов</w:t>
        <w:br/>
        <w:t>бюджета с детализацией до кодов статей (подстатей) классификации операций</w:t>
        <w:br/>
        <w:t>сектора государственного управления бюджетной классификации Российской</w:t>
        <w:br/>
        <w:t>Федерации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1210" w:leader="none"/>
        </w:tabs>
        <w:spacing w:lineRule="auto" w:line="240"/>
        <w:ind w:left="715" w:hanging="0"/>
        <w:jc w:val="left"/>
        <w:rPr/>
      </w:pPr>
      <w:r>
        <w:rPr>
          <w:rStyle w:val="FontStyle17"/>
          <w:sz w:val="28"/>
          <w:szCs w:val="28"/>
        </w:rPr>
        <w:t>Смета составляется в рублях и копейках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1210" w:leader="none"/>
        </w:tabs>
        <w:spacing w:lineRule="auto" w:line="240"/>
        <w:ind w:left="715" w:hanging="0"/>
        <w:jc w:val="left"/>
        <w:rPr/>
      </w:pPr>
      <w:r>
        <w:rPr>
          <w:rStyle w:val="FontStyle17"/>
          <w:sz w:val="28"/>
          <w:szCs w:val="28"/>
        </w:rPr>
        <w:t>Смета составляется по форме согласно приложению  № 1 к Порядку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331"/>
        <w:ind w:left="0" w:firstLine="71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К </w:t>
      </w:r>
      <w:r>
        <w:rPr>
          <w:rStyle w:val="FontStyle18"/>
        </w:rPr>
        <w:t xml:space="preserve">смете прилагаются </w:t>
      </w:r>
      <w:r>
        <w:rPr>
          <w:rStyle w:val="FontStyle17"/>
          <w:sz w:val="28"/>
          <w:szCs w:val="28"/>
        </w:rPr>
        <w:t xml:space="preserve">обоснования (расчеты) плановых сметных </w:t>
      </w:r>
      <w:r>
        <w:rPr>
          <w:rStyle w:val="FontStyle18"/>
        </w:rPr>
        <w:t xml:space="preserve">показателей, </w:t>
      </w:r>
      <w:r>
        <w:rPr>
          <w:rStyle w:val="FontStyle17"/>
          <w:sz w:val="28"/>
          <w:szCs w:val="28"/>
        </w:rPr>
        <w:t>использованных при формировании сметы, являющихся неотъемлемой частью сметы. Приложение № 3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322"/>
        <w:ind w:left="0" w:firstLine="710"/>
        <w:rPr/>
      </w:pPr>
      <w:r>
        <w:rPr>
          <w:rStyle w:val="FontStyle17"/>
          <w:sz w:val="28"/>
          <w:szCs w:val="28"/>
        </w:rPr>
        <w:t>Составление обоснований (расчетов) плановых сметных показателей, осуществляется в процессе формирования проекта решения Совета депутатов Тупиковского сельского поселения Холм-Жирковского района Смоленской области о  бюджете на очередной финансовый год и плановый период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322"/>
        <w:ind w:left="0" w:firstLine="710"/>
        <w:rPr/>
      </w:pPr>
      <w:r>
        <w:rPr>
          <w:rStyle w:val="FontStyle17"/>
          <w:sz w:val="28"/>
          <w:szCs w:val="28"/>
        </w:rPr>
        <w:t>Смета утверждается в течение 10 рабочих дней со дня доведения лимитов бюджетных обязательств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322"/>
        <w:ind w:left="0" w:firstLine="710"/>
        <w:rPr/>
      </w:pPr>
      <w:r>
        <w:rPr>
          <w:rStyle w:val="FontStyle17"/>
          <w:sz w:val="28"/>
          <w:szCs w:val="28"/>
        </w:rPr>
        <w:t>Бюджетная смета Администрации утверждается Главой муниципального образования Тупиковского сельского поселения Холм-Жирковского района Смоленской области (в его отсутствие - лицом, исполняющим его обязанности).</w:t>
      </w:r>
    </w:p>
    <w:p>
      <w:pPr>
        <w:pStyle w:val="Style81"/>
        <w:widowControl/>
        <w:spacing w:lineRule="exact" w:line="24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10" w:after="0"/>
        <w:jc w:val="center"/>
        <w:rPr/>
      </w:pPr>
      <w:r>
        <w:rPr>
          <w:rStyle w:val="FontStyle17"/>
          <w:sz w:val="28"/>
          <w:szCs w:val="28"/>
        </w:rPr>
        <w:t>III. Порядок ведения бюджетных смет</w:t>
      </w:r>
    </w:p>
    <w:p>
      <w:pPr>
        <w:pStyle w:val="Style61"/>
        <w:widowControl/>
        <w:spacing w:lineRule="exact" w:line="240"/>
        <w:ind w:firstLine="715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91" w:after="0"/>
        <w:ind w:firstLine="715"/>
        <w:rPr/>
      </w:pPr>
      <w:r>
        <w:rPr>
          <w:rStyle w:val="FontStyle17"/>
          <w:sz w:val="28"/>
          <w:szCs w:val="28"/>
        </w:rPr>
        <w:t>3.1 Ведением сметы является внесение изменений в смету в пределах доведенных Администрации объемов соответствующих лимитов бюджетных обязательств.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1334" w:leader="none"/>
        </w:tabs>
        <w:spacing w:lineRule="exact" w:line="322"/>
        <w:ind w:left="0" w:firstLine="710"/>
        <w:rPr/>
      </w:pPr>
      <w:r>
        <w:rPr>
          <w:rStyle w:val="FontStyle17"/>
          <w:sz w:val="28"/>
          <w:szCs w:val="28"/>
        </w:rPr>
        <w:t>Изменения показателей бюджетной сметы составляются по форме согласно приложению № 2 к Порядку.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1334" w:leader="none"/>
        </w:tabs>
        <w:spacing w:lineRule="exact" w:line="322"/>
        <w:ind w:left="0" w:firstLine="710"/>
        <w:rPr/>
      </w:pPr>
      <w:r>
        <w:rPr>
          <w:rStyle w:val="FontStyle17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907" w:leader="none"/>
        </w:tabs>
        <w:spacing w:lineRule="exact" w:line="322"/>
        <w:ind w:left="0" w:firstLine="715"/>
        <w:rPr/>
      </w:pPr>
      <w:r>
        <w:rPr>
          <w:rStyle w:val="FontStyle17"/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907" w:leader="none"/>
        </w:tabs>
        <w:spacing w:lineRule="exact" w:line="322"/>
        <w:ind w:left="0" w:firstLine="715"/>
        <w:rPr/>
      </w:pPr>
      <w:r>
        <w:rPr>
          <w:rStyle w:val="FontStyle17"/>
          <w:sz w:val="28"/>
          <w:szCs w:val="28"/>
        </w:rPr>
        <w:t>изменяющих распределение сметных назначений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907" w:leader="none"/>
        </w:tabs>
        <w:spacing w:lineRule="exact" w:line="322"/>
        <w:ind w:left="0" w:firstLine="715"/>
        <w:rPr/>
      </w:pPr>
      <w:r>
        <w:rPr>
          <w:rStyle w:val="FontStyle17"/>
          <w:sz w:val="28"/>
          <w:szCs w:val="28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Style101"/>
        <w:widowControl/>
        <w:ind w:firstLine="715"/>
        <w:rPr/>
      </w:pPr>
      <w:r>
        <w:rPr>
          <w:rStyle w:val="FontStyle17"/>
          <w:sz w:val="28"/>
          <w:szCs w:val="28"/>
        </w:rPr>
        <w:t>-изменяющих объемы сметных назначений, приводящих к перераспределению их между разделами бюджетной сметы.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1286" w:leader="none"/>
        </w:tabs>
        <w:spacing w:lineRule="exact" w:line="331" w:before="67" w:after="0"/>
        <w:ind w:left="0" w:firstLine="715"/>
        <w:rPr/>
      </w:pPr>
      <w:r>
        <w:rPr>
          <w:rStyle w:val="FontStyle17"/>
          <w:sz w:val="28"/>
          <w:szCs w:val="28"/>
        </w:rPr>
        <w:t>К представленным на утверждение изменениям в смету прилагаются обоснования (расчеты) плановых сметных показателей.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1286" w:leader="none"/>
        </w:tabs>
        <w:spacing w:lineRule="exact" w:line="331" w:before="5" w:after="0"/>
        <w:ind w:left="0" w:firstLine="715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несение изменений в смету, требующее изменения показателей бюджетной росписи Администрации и лимитов бюджетных обязательств, утверждается после внесения изменений в бюджетную роспись Администрации и лимиты бюджетных </w:t>
      </w:r>
      <w:r>
        <w:rPr>
          <w:rStyle w:val="FontStyle18"/>
        </w:rPr>
        <w:t>обязательств.</w:t>
      </w:r>
    </w:p>
    <w:p>
      <w:pPr>
        <w:pStyle w:val="Style111"/>
        <w:widowControl/>
        <w:tabs>
          <w:tab w:val="clear" w:pos="720"/>
          <w:tab w:val="left" w:pos="1522" w:leader="none"/>
        </w:tabs>
        <w:spacing w:before="24" w:after="0"/>
        <w:ind w:firstLine="710"/>
        <w:rPr>
          <w:rStyle w:val="FontStyle17"/>
          <w:color w:val="FF0000"/>
          <w:sz w:val="28"/>
          <w:szCs w:val="28"/>
        </w:rPr>
      </w:pPr>
      <w:r>
        <w:rPr>
          <w:rStyle w:val="FontStyle17"/>
          <w:color w:val="FF0000"/>
          <w:sz w:val="28"/>
          <w:szCs w:val="28"/>
        </w:rPr>
        <w:t>3.6.</w:t>
        <w:tab/>
        <w:t>Утверждение изменений в смету Администрации</w:t>
        <w:br/>
        <w:t>осуществляется Главой Администрации (в его отсутствие - лицом,</w:t>
        <w:br/>
        <w:t>исполняющим его обязанности).</w:t>
      </w:r>
    </w:p>
    <w:p>
      <w:pPr>
        <w:pStyle w:val="Style111"/>
        <w:widowControl/>
        <w:tabs>
          <w:tab w:val="clear" w:pos="720"/>
          <w:tab w:val="left" w:pos="1522" w:leader="none"/>
        </w:tabs>
        <w:spacing w:before="24" w:after="0"/>
        <w:ind w:firstLine="710"/>
        <w:rPr>
          <w:rStyle w:val="FontStyle17"/>
          <w:color w:val="FF0000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522" w:leader="none"/>
        </w:tabs>
        <w:spacing w:before="24" w:after="0"/>
        <w:ind w:firstLine="710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522" w:leader="none"/>
        </w:tabs>
        <w:spacing w:before="24" w:after="0"/>
        <w:ind w:firstLine="710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522" w:leader="none"/>
        </w:tabs>
        <w:spacing w:before="24" w:after="0"/>
        <w:ind w:firstLine="710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522" w:leader="none"/>
        </w:tabs>
        <w:spacing w:before="24" w:after="0"/>
        <w:ind w:firstLine="710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522" w:leader="none"/>
        </w:tabs>
        <w:spacing w:before="24" w:after="0"/>
        <w:ind w:firstLine="710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522" w:leader="none"/>
        </w:tabs>
        <w:spacing w:before="24" w:after="0"/>
        <w:ind w:firstLine="710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522" w:leader="none"/>
        </w:tabs>
        <w:spacing w:before="24" w:after="0"/>
        <w:ind w:firstLine="710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522" w:leader="none"/>
        </w:tabs>
        <w:spacing w:before="24" w:after="0"/>
        <w:ind w:firstLine="710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522" w:leader="none"/>
        </w:tabs>
        <w:spacing w:before="24" w:after="0"/>
        <w:ind w:firstLine="710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522" w:leader="none"/>
        </w:tabs>
        <w:spacing w:before="24" w:after="0"/>
        <w:ind w:firstLine="710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522" w:leader="none"/>
        </w:tabs>
        <w:spacing w:before="24" w:after="0"/>
        <w:ind w:firstLine="710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522" w:leader="none"/>
        </w:tabs>
        <w:spacing w:before="24" w:after="0"/>
        <w:ind w:firstLine="710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522" w:leader="none"/>
        </w:tabs>
        <w:spacing w:before="24" w:after="0"/>
        <w:ind w:firstLine="710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522" w:leader="none"/>
        </w:tabs>
        <w:spacing w:before="24" w:after="0"/>
        <w:ind w:firstLine="710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522" w:leader="none"/>
        </w:tabs>
        <w:spacing w:before="24" w:after="0"/>
        <w:ind w:firstLine="710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522" w:leader="none"/>
        </w:tabs>
        <w:spacing w:before="24" w:after="0"/>
        <w:ind w:firstLine="710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522" w:leader="none"/>
        </w:tabs>
        <w:spacing w:before="24" w:after="0"/>
        <w:ind w:firstLine="710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522" w:leader="none"/>
        </w:tabs>
        <w:spacing w:before="24" w:after="0"/>
        <w:ind w:firstLine="710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522" w:leader="none"/>
        </w:tabs>
        <w:spacing w:before="24" w:after="0"/>
        <w:ind w:firstLine="710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522" w:leader="none"/>
        </w:tabs>
        <w:spacing w:before="24" w:after="0"/>
        <w:ind w:firstLine="710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522" w:leader="none"/>
        </w:tabs>
        <w:spacing w:before="24" w:after="0"/>
        <w:ind w:firstLine="710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522" w:leader="none"/>
        </w:tabs>
        <w:spacing w:before="24" w:after="0"/>
        <w:ind w:firstLine="710"/>
        <w:rPr>
          <w:rStyle w:val="FontStyle17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Style w:val="FontStyle17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Style w:val="FontStyle17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Style w:val="FontStyle17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Style w:val="FontStyle17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Style w:val="FontStyle17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Style w:val="FontStyle17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Style w:val="FontStyle17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Style w:val="FontStyle17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Style w:val="FontStyle17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Style w:val="FontStyle17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Style w:val="FontStyle17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Style w:val="FontStyle17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Style w:val="FontStyle17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Style w:val="FontStyle17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Style w:val="FontStyle17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Style w:val="FontStyle17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Style w:val="FontStyle17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Style w:val="FontStyle17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7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составления,</w:t>
              <w:br/>
              <w:t>утверждения и ведения бюджетных</w:t>
              <w:br/>
              <w:t>смет в Администрации Тупиковского сельского поселения Холм-Жирковского района Смоленской области от 14.04.2020 г. № 33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ающего смету;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главного распоряд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распорядителя) бюджетных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средств; учрежд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 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127"/>
      <w:bookmarkEnd w:id="0"/>
      <w:r>
        <w:rPr>
          <w:rFonts w:cs="Times New Roman" w:ascii="Times New Roman" w:hAnsi="Times New Roman"/>
        </w:rPr>
        <w:t>БЮДЖЕТНАЯ СМЕТА НА 20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20__ ФИНАНСОВЫЙ ГОД И ПЛАНОВЫЙ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20__ и 20__ ГОДОВ </w:t>
      </w:r>
      <w:hyperlink w:anchor="P750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2274"/>
        <w:gridCol w:w="113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"__" ______ 20__ г. </w:t>
            </w:r>
            <w:hyperlink w:anchor="P7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Раздел 1. Итоговые показатели бюджетной сметы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37"/>
        <w:gridCol w:w="737"/>
        <w:gridCol w:w="680"/>
        <w:gridCol w:w="964"/>
        <w:gridCol w:w="1077"/>
        <w:gridCol w:w="624"/>
        <w:gridCol w:w="737"/>
        <w:gridCol w:w="1020"/>
        <w:gridCol w:w="680"/>
        <w:gridCol w:w="850"/>
        <w:gridCol w:w="1020"/>
        <w:gridCol w:w="680"/>
        <w:gridCol w:w="794"/>
      </w:tblGrid>
      <w:tr>
        <w:trPr/>
        <w:tc>
          <w:tcPr>
            <w:tcW w:w="294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9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948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олучателя бюджетных средств </w:t>
      </w:r>
      <w:hyperlink w:anchor="P752">
        <w:r>
          <w:rPr>
            <w:rStyle w:val="InternetLink"/>
            <w:rFonts w:cs="Times New Roman" w:ascii="Times New Roman" w:hAnsi="Times New Roman"/>
            <w:color w:val="0000FF"/>
          </w:rPr>
          <w:t>&lt;***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304"/>
        <w:gridCol w:w="624"/>
        <w:gridCol w:w="680"/>
        <w:gridCol w:w="1304"/>
        <w:gridCol w:w="567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дел 3. Лимиты бюджетных обязательств по расход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предоставление бюджетных инвестиций юридическим лицам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убсидий бюджетным и автономным учреждениям, и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екоммерческим организациям, межбюджетных трансферт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убсидий юридическим лицам, индивидуаль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ям, физическим лицам - производителя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варов, работ, услуг, субсидий государствен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рпорациям, компаниям, публично-правовым компаниям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уществление платежей, взносов, безвозмездных перечисл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убъектам международного права; обслужив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осударственного долга, исполнение судебных акт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сударственных гарантий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 также по резервным расход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304"/>
        <w:gridCol w:w="624"/>
        <w:gridCol w:w="680"/>
        <w:gridCol w:w="1304"/>
        <w:gridCol w:w="567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дел 4. Лимиты бюджетных обязательств по расход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 закупки товаров, работ, услуг, осуществляем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лучателем бюджетных средств в пользу третьих лиц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304"/>
        <w:gridCol w:w="624"/>
        <w:gridCol w:w="680"/>
        <w:gridCol w:w="1304"/>
        <w:gridCol w:w="567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аздел 6. СПРАВОЧНО: Курс иностранной валюты к рубл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61"/>
        <w:gridCol w:w="2040"/>
        <w:gridCol w:w="2040"/>
        <w:gridCol w:w="2040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(фамилия, инициалы)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 распоряд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юджетных средств, согласующего сме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спорядителя бюджетных средст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гласующего сме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" w:name="P750"/>
      <w:bookmarkEnd w:id="1"/>
      <w:r>
        <w:rPr>
          <w:rFonts w:cs="Times New Roman" w:ascii="Times New Roman" w:hAnsi="Times New Roman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" w:name="P751"/>
      <w:bookmarkEnd w:id="2"/>
      <w:r>
        <w:rPr>
          <w:rFonts w:cs="Times New Roman" w:ascii="Times New Roman" w:hAnsi="Times New Roman"/>
        </w:rPr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52"/>
      <w:bookmarkEnd w:id="3"/>
      <w:r>
        <w:rPr>
          <w:rFonts w:cs="Times New Roman" w:ascii="Times New Roman" w:hAnsi="Times New Roman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статьей 70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4" w:name="P753"/>
      <w:bookmarkEnd w:id="4"/>
      <w:r>
        <w:rPr>
          <w:rFonts w:cs="Times New Roman" w:ascii="Times New Roman" w:hAnsi="Times New Roman"/>
        </w:rPr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к Порядку составления,</w:t>
              <w:br/>
              <w:t>утверждения и ведения бюджетных</w:t>
              <w:br/>
              <w:t>смет в Администрации Тупиковского сельского поселения  Холм-Жирковского</w:t>
              <w:br/>
              <w:t xml:space="preserve">района Смоленской области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4.2020 г. № 33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утверждающего измен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оказателей сметы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главного распоряд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распорядителя) бюджетных средств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5" w:name="P783"/>
      <w:bookmarkEnd w:id="5"/>
      <w:r>
        <w:rPr>
          <w:rFonts w:cs="Times New Roman" w:ascii="Times New Roman" w:hAnsi="Times New Roman"/>
        </w:rPr>
        <w:t>ИЗМЕНЕНИЕ ПОКАЗАТЕЛЕЙ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 ФИНАНСОВЫЙ ГОД (НА 20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ЛАНОВЫЙ ПЕРИОД 20__ и 20__ ГОДОВ) </w:t>
      </w:r>
      <w:hyperlink w:anchor="P1407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"__" ______ 20__ г. </w:t>
            </w:r>
            <w:hyperlink w:anchor="P14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дел 1. Итоговые изменения показателей бюджетной сметы</w:t>
      </w:r>
    </w:p>
    <w:p>
      <w:pPr>
        <w:sectPr>
          <w:headerReference w:type="default" r:id="rId28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37"/>
        <w:gridCol w:w="850"/>
        <w:gridCol w:w="737"/>
        <w:gridCol w:w="1191"/>
        <w:gridCol w:w="1191"/>
        <w:gridCol w:w="737"/>
        <w:gridCol w:w="964"/>
        <w:gridCol w:w="1191"/>
        <w:gridCol w:w="794"/>
        <w:gridCol w:w="794"/>
        <w:gridCol w:w="1247"/>
        <w:gridCol w:w="794"/>
        <w:gridCol w:w="794"/>
      </w:tblGrid>
      <w:tr>
        <w:trPr/>
        <w:tc>
          <w:tcPr>
            <w:tcW w:w="31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31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118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олучателя бюджетных средств </w:t>
      </w:r>
      <w:hyperlink w:anchor="P1409">
        <w:r>
          <w:rPr>
            <w:rStyle w:val="InternetLink"/>
            <w:rFonts w:cs="Times New Roman" w:ascii="Times New Roman" w:hAnsi="Times New Roman"/>
            <w:color w:val="0000FF"/>
          </w:rPr>
          <w:t>&lt;***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дел 3. Лимиты бюджетных обязательств по расход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предоставление бюджетных инвестиций юридическим лицам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убсидий бюджетным и автономным учреждениям, и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екоммерческим организациям, межбюджетных трансферт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убсидий юридическим лицам, индивидуаль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ям, физическим лицам - производителя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варов, работ, услуг, субсидий государствен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рпорациям, компаниям, публично-правовым компаниям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уществление платежей, взносов, безвозмездных перечисл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убъектам международного права; обслужив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осударственного долга, исполнение судебных акт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сударственных гарантий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 также по резервным расход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дел 4. Лимиты бюджетных обязательств по расход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 закупки товаров, работ, услуг, осуществляем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лучателем бюджетных средств в пользу третьих лиц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sectPr>
          <w:headerReference w:type="default" r:id="rId44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аздел 6. СПРАВОЧНО: Курс иностранной валюты к рубл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417"/>
        <w:gridCol w:w="2040"/>
        <w:gridCol w:w="2040"/>
        <w:gridCol w:w="2041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(фамилия, инициалы)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 распоряд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юджетных средств, согласующего измен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казателей сме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спорядителя бюджетных средст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гласующего изменения показателей сме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6" w:name="P1407"/>
      <w:bookmarkEnd w:id="6"/>
      <w:r>
        <w:rPr>
          <w:rFonts w:cs="Times New Roman" w:ascii="Times New Roman" w:hAnsi="Times New Roman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7" w:name="P1408"/>
      <w:bookmarkEnd w:id="7"/>
      <w:r>
        <w:rPr>
          <w:rFonts w:cs="Times New Roman" w:ascii="Times New Roman" w:hAnsi="Times New Roman"/>
        </w:rPr>
        <w:t>&lt;**&gt;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409"/>
      <w:bookmarkEnd w:id="8"/>
      <w:r>
        <w:rPr>
          <w:rFonts w:cs="Times New Roman" w:ascii="Times New Roman" w:hAnsi="Times New Roman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46">
        <w:r>
          <w:rPr>
            <w:rStyle w:val="InternetLink"/>
            <w:rFonts w:cs="Times New Roman" w:ascii="Times New Roman" w:hAnsi="Times New Roman"/>
            <w:color w:val="0000FF"/>
          </w:rPr>
          <w:t>статьей 70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9" w:name="P1410"/>
      <w:bookmarkEnd w:id="9"/>
      <w:r>
        <w:rPr>
          <w:rFonts w:cs="Times New Roman" w:ascii="Times New Roman" w:hAnsi="Times New Roman"/>
        </w:rPr>
        <w:t>&lt;****&gt; 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tabs>
          <w:tab w:val="clear" w:pos="720"/>
          <w:tab w:val="left" w:pos="1522" w:leader="none"/>
        </w:tabs>
        <w:spacing w:before="24" w:after="0"/>
        <w:ind w:firstLine="710"/>
        <w:rPr>
          <w:rStyle w:val="FontStyle1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1"/>
        <w:widowControl/>
        <w:tabs>
          <w:tab w:val="clear" w:pos="720"/>
          <w:tab w:val="left" w:pos="1522" w:leader="none"/>
        </w:tabs>
        <w:spacing w:before="24" w:after="0"/>
        <w:ind w:firstLine="710"/>
        <w:rPr>
          <w:rStyle w:val="FontStyle17"/>
        </w:rPr>
      </w:pPr>
      <w:r>
        <w:rPr/>
      </w:r>
    </w:p>
    <w:p>
      <w:pPr>
        <w:pStyle w:val="Normal"/>
        <w:spacing w:lineRule="exact" w:line="322"/>
        <w:ind w:left="5919" w:hanging="0"/>
        <w:jc w:val="right"/>
        <w:rPr/>
      </w:pPr>
      <w:r>
        <w:rPr/>
        <w:t>Приложение № 3</w:t>
        <w:br/>
        <w:t>к Порядку составления,</w:t>
        <w:br/>
        <w:t>утверждения и ведения бюджетных</w:t>
        <w:br/>
        <w:t>смет в Администрации Тупиковского сельского поселения Холм-Жирковского района Смоленской области</w:t>
      </w:r>
    </w:p>
    <w:p>
      <w:pPr>
        <w:pStyle w:val="Normal"/>
        <w:spacing w:lineRule="exact" w:line="322"/>
        <w:ind w:left="5919" w:hanging="0"/>
        <w:jc w:val="right"/>
        <w:rPr/>
      </w:pPr>
      <w:r>
        <w:rPr/>
        <w:t>от 14.04.2020г. № 33</w:t>
      </w:r>
    </w:p>
    <w:p>
      <w:pPr>
        <w:pStyle w:val="Normal"/>
        <w:spacing w:lineRule="exact" w:line="322" w:before="0" w:after="605"/>
        <w:ind w:left="5920" w:hanging="0"/>
        <w:rPr/>
      </w:pPr>
      <w:r>
        <w:rPr/>
      </w:r>
    </w:p>
    <w:p>
      <w:pPr>
        <w:pStyle w:val="42"/>
        <w:shd w:fill="auto" w:val="clear"/>
        <w:spacing w:lineRule="exact" w:line="240" w:before="0" w:after="31"/>
        <w:ind w:right="100" w:hanging="0"/>
        <w:jc w:val="center"/>
        <w:rPr/>
      </w:pPr>
      <w:r>
        <w:rPr/>
        <w:t>ОБОСНОВАНИЯ (РАСЧЕТЫ) ПЛАНОВЫХ СМЕТНЫХ ПОКАЗАТЕЛЕЙ</w:t>
      </w:r>
    </w:p>
    <w:p>
      <w:pPr>
        <w:pStyle w:val="42"/>
        <w:shd w:fill="auto" w:val="clear"/>
        <w:spacing w:lineRule="exact" w:line="240" w:before="0" w:after="520"/>
        <w:ind w:right="100" w:hanging="0"/>
        <w:jc w:val="center"/>
        <w:rPr/>
      </w:pPr>
      <w:r>
        <w:rPr/>
        <w:t>К БЮДЖЕТНОЙ СМЕТЕ</w:t>
      </w:r>
    </w:p>
    <w:p>
      <w:pPr>
        <w:pStyle w:val="Normal"/>
        <w:spacing w:lineRule="exact" w:line="280" w:before="0" w:after="627"/>
        <w:ind w:left="800" w:hanging="0"/>
        <w:rPr/>
      </w:pPr>
      <w:r>
        <w:rPr/>
        <w:t>Сведения об учреждении на дату представления сметы</w:t>
      </w:r>
    </w:p>
    <w:p>
      <w:pPr>
        <w:pStyle w:val="Normal"/>
        <w:spacing w:lineRule="exact" w:line="280" w:before="0" w:after="332"/>
        <w:rPr/>
      </w:pPr>
      <w:r>
        <w:rPr/>
        <w:t>Полное наименование</w:t>
      </w:r>
    </w:p>
    <w:p>
      <w:pPr>
        <w:pStyle w:val="Normal"/>
        <w:spacing w:lineRule="exact" w:line="280" w:before="0" w:after="327"/>
        <w:rPr/>
      </w:pPr>
      <w:r>
        <w:rPr/>
        <w:t>Юридический адрес</w:t>
      </w:r>
    </w:p>
    <w:p>
      <w:pPr>
        <w:pStyle w:val="Normal"/>
        <w:spacing w:lineRule="exact" w:line="280" w:before="0" w:after="327"/>
        <w:rPr/>
      </w:pPr>
      <w:r>
        <w:rPr/>
        <w:t>Штатная численность</w:t>
      </w:r>
      <w:r>
        <mc:AlternateContent>
          <mc:Choice Requires="wps">
            <w:drawing>
              <wp:anchor behindDoc="1" distT="0" distB="394335" distL="1438910" distR="63500" simplePos="0" locked="0" layoutInCell="0" allowOverlap="1" relativeHeight="28">
                <wp:simplePos x="0" y="0"/>
                <wp:positionH relativeFrom="margin">
                  <wp:posOffset>3453130</wp:posOffset>
                </wp:positionH>
                <wp:positionV relativeFrom="paragraph">
                  <wp:posOffset>-47625</wp:posOffset>
                </wp:positionV>
                <wp:extent cx="640080" cy="1790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единиц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1pt;mso-wrap-distance-left:113.3pt;mso-wrap-distance-right:5pt;mso-wrap-distance-top:0pt;mso-wrap-distance-bottom:31.05pt;margin-top:-3.75pt;mso-position-vertical-relative:text;margin-left:27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2Exact"/>
                        </w:rPr>
                        <w:t>единиц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348615" distB="0" distL="1390015" distR="63500" simplePos="0" locked="0" layoutInCell="0" allowOverlap="1" relativeHeight="29">
                <wp:simplePos x="0" y="0"/>
                <wp:positionH relativeFrom="margin">
                  <wp:posOffset>3404870</wp:posOffset>
                </wp:positionH>
                <wp:positionV relativeFrom="paragraph">
                  <wp:posOffset>360680</wp:posOffset>
                </wp:positionV>
                <wp:extent cx="670560" cy="17907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единиц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4.1pt;mso-wrap-distance-left:109.45pt;mso-wrap-distance-right:5pt;mso-wrap-distance-top:27.45pt;mso-wrap-distance-bottom:0pt;margin-top:28.4pt;mso-position-vertical-relative:text;margin-left:26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2Exact"/>
                        </w:rPr>
                        <w:t>единиц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280" w:before="0" w:after="332"/>
        <w:rPr/>
      </w:pPr>
      <w:r>
        <w:rPr/>
        <w:t>Фактическая численность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1067" w:leader="none"/>
        </w:tabs>
        <w:spacing w:lineRule="exact" w:line="280" w:before="0" w:after="364"/>
        <w:ind w:left="680" w:hanging="0"/>
        <w:jc w:val="both"/>
        <w:rPr/>
      </w:pPr>
      <w:bookmarkStart w:id="10" w:name="bookmark5"/>
      <w:r>
        <w:rPr/>
        <w:t xml:space="preserve">Здания и сооружения, находящиеся на балансе </w:t>
      </w:r>
      <w:bookmarkEnd w:id="10"/>
      <w:r>
        <w:rPr/>
        <w:t>Администрации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1067" w:leader="none"/>
        </w:tabs>
        <w:spacing w:lineRule="exact" w:line="280" w:before="0" w:after="364"/>
        <w:ind w:left="680" w:hanging="0"/>
        <w:jc w:val="both"/>
        <w:rPr/>
      </w:pPr>
      <w:bookmarkStart w:id="11" w:name="bookmark6"/>
      <w:r>
        <w:rPr/>
        <w:t>Информация по должностям и штатной численности</w:t>
      </w:r>
      <w:bookmarkEnd w:id="11"/>
    </w:p>
    <w:p>
      <w:pPr>
        <w:sectPr>
          <w:headerReference w:type="default" r:id="rId47"/>
          <w:headerReference w:type="first" r:id="rId48"/>
          <w:type w:val="nextPage"/>
          <w:pgSz w:w="11906" w:h="16838"/>
          <w:pgMar w:left="1042" w:right="572" w:gutter="0" w:header="0" w:top="1088" w:footer="0" w:bottom="10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3975" cy="29070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13"/>
                              <w:gridCol w:w="3926"/>
                              <w:gridCol w:w="3346"/>
                            </w:tblGrid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520"/>
                                    <w:rPr/>
                                  </w:pPr>
                                  <w:r>
                                    <w:rPr/>
                                    <w:t>Должности (по</w:t>
                                    <w:br/>
                                    <w:t>группам должностей,</w:t>
                                    <w:br/>
                                    <w:t>категории персонала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атная численность на</w:t>
                                    <w:br/>
                                    <w:t>начало года, предшествующего</w:t>
                                    <w:br/>
                                    <w:t>планируемому периоду (ед.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атная численность на</w:t>
                                    <w:br/>
                                    <w:t>начало планируемого</w:t>
                                    <w:br/>
                                    <w:t>периода (е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60"/>
                                    <w:rPr/>
                                  </w:pPr>
                                  <w:r>
                                    <w:rPr/>
                                    <w:t>Фонд оплаты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/>
                                    <w:t>ру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rPr/>
                                  </w:pPr>
                                  <w:r>
                                    <w:rPr/>
                                    <w:t>Единый социальный</w:t>
                                    <w:br/>
                                    <w:t>налог (руб.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Примечание: к таблице 2 прилагается штатное распи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228.9pt;mso-wrap-distance-left:0pt;mso-wrap-distance-right:0pt;mso-wrap-distance-top:0pt;mso-wrap-distance-bottom:0pt;margin-top:0.05pt;mso-position-vertical-relative:text;margin-left: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13"/>
                        <w:gridCol w:w="3926"/>
                        <w:gridCol w:w="3346"/>
                      </w:tblGrid>
                      <w:tr>
                        <w:trPr>
                          <w:trHeight w:val="994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ind w:firstLine="520"/>
                              <w:rPr/>
                            </w:pPr>
                            <w:r>
                              <w:rPr/>
                              <w:t>Должности (по</w:t>
                              <w:br/>
                              <w:t>группам должностей,</w:t>
                              <w:br/>
                              <w:t>категории персонала)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Штатная численность на</w:t>
                              <w:br/>
                              <w:t>начало года, предшествующего</w:t>
                              <w:br/>
                              <w:t>планируемому периоду (ед.)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Штатная численность на</w:t>
                              <w:br/>
                              <w:t>начало планируемого</w:t>
                              <w:br/>
                              <w:t>периода (ед.)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60"/>
                              <w:rPr/>
                            </w:pPr>
                            <w:r>
                              <w:rPr/>
                              <w:t>Фонд оплаты труд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</w:t>
                            </w:r>
                            <w:r>
                              <w:rPr/>
                              <w:t>ру</w:t>
                            </w:r>
                            <w:r>
                              <w:rPr>
                                <w:vertAlign w:val="superscript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6"/>
                              <w:rPr/>
                            </w:pPr>
                            <w:r>
                              <w:rPr/>
                              <w:t>Единый социальный</w:t>
                              <w:br/>
                              <w:t>налог (руб.)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Примечание: к таблице 2 прилагается штатное расписание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50425" cy="358076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0425" cy="358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3. Обоснование (расчеты) расходов по подстатье 211 «Заработная плата»</w:t>
                            </w:r>
                          </w:p>
                          <w:tbl>
                            <w:tblPr>
                              <w:tblW w:w="15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94"/>
                              <w:gridCol w:w="931"/>
                              <w:gridCol w:w="946"/>
                              <w:gridCol w:w="1301"/>
                              <w:gridCol w:w="936"/>
                              <w:gridCol w:w="1123"/>
                              <w:gridCol w:w="1306"/>
                              <w:gridCol w:w="1498"/>
                              <w:gridCol w:w="1310"/>
                              <w:gridCol w:w="1344"/>
                              <w:gridCol w:w="1646"/>
                              <w:gridCol w:w="1320"/>
                            </w:tblGrid>
                            <w:tr>
                              <w:trPr>
                                <w:trHeight w:val="3336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</w:t>
                                    <w:br/>
                                    <w:t>должности по</w:t>
                                    <w:br/>
                                    <w:t>штатному</w:t>
                                    <w:br/>
                                    <w:t>расписанию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Шт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числ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vertAlign w:val="superscript"/>
                                    </w:rPr>
                                    <w:t>(е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д.</w:t>
                                  </w:r>
                                  <w:r>
                                    <w:rPr>
                                      <w:rStyle w:val="210pt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ол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кл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(руб.</w:t>
                                  </w:r>
                                  <w:r>
                                    <w:rPr>
                                      <w:rStyle w:val="210pt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есячная</w:t>
                                    <w:br/>
                                    <w:t>надбавка к</w:t>
                                    <w:br/>
                                    <w:t>должност</w:t>
                                    <w:br/>
                                    <w:t>ному</w:t>
                                    <w:br/>
                                    <w:t>окладу</w:t>
                                    <w:br/>
                                    <w:t>(оклад за</w:t>
                                    <w:br/>
                                    <w:t>классный</w:t>
                                    <w:br/>
                                    <w:t>чин) (руб.)</w:t>
                                    <w:br/>
                                    <w:t>(гр.3*4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кл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енеж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одер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0pt"/>
                                      <w:vertAlign w:val="superscript"/>
                                    </w:rPr>
                                    <w:t>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(гр.3 *</w:t>
                                    <w:br/>
                                    <w:t>12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дба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ыслугу</w:t>
                                    <w:br/>
                                    <w:t>лет (руб.)</w:t>
                                    <w:br/>
                                    <w:t>(гр.3*3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жемеся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дбавка</w:t>
                                    <w:br/>
                                    <w:t>за особые</w:t>
                                    <w:br/>
                                    <w:t>условия</w:t>
                                    <w:br/>
                                    <w:t>муниципал</w:t>
                                    <w:br/>
                                    <w:t>ьной</w:t>
                                    <w:br/>
                                    <w:t>службы</w:t>
                                    <w:br/>
                                    <w:t>(руб.)</w:t>
                                    <w:br/>
                                    <w:t>(гр.3*14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дбавка за</w:t>
                                    <w:br/>
                                    <w:t>работу со</w:t>
                                    <w:br/>
                                    <w:t>сведениями,</w:t>
                                    <w:br/>
                                    <w:t>состав</w:t>
                                    <w:br/>
                                    <w:t>ляющими</w:t>
                                    <w:br/>
                                    <w:t>государствен</w:t>
                                    <w:br/>
                                    <w:t>ную тайну</w:t>
                                    <w:br/>
                                    <w:t>(руб.)</w:t>
                                    <w:br/>
                                    <w:t>(гр.3*1,5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емия за</w:t>
                                    <w:br/>
                                    <w:t>выполне</w:t>
                                    <w:br/>
                                    <w:t>ние особо</w:t>
                                    <w:br/>
                                    <w:t>важных и</w:t>
                                    <w:br/>
                                    <w:t>сложных</w:t>
                                    <w:br/>
                                    <w:t>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0pt"/>
                                      <w:vertAlign w:val="superscript"/>
                                    </w:rPr>
                                    <w:t>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(гр.3*2,67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жемесячн</w:t>
                                    <w:br/>
                                    <w:t>ое денеж</w:t>
                                    <w:br/>
                                    <w:t>ное поощре</w:t>
                                    <w:br/>
                                    <w:t>ние (руб.)</w:t>
                                    <w:br/>
                                    <w:t>(гр.3* 20,5)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диновременн</w:t>
                                    <w:br/>
                                    <w:t>ая выплата</w:t>
                                    <w:br/>
                                    <w:t>п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едоставлен</w:t>
                                    <w:br/>
                                    <w:t>ии ежегодного</w:t>
                                    <w:br/>
                                    <w:t>оплачиваемог</w:t>
                                    <w:br/>
                                    <w:t>о отпуска и</w:t>
                                    <w:br/>
                                    <w:t>материальная</w:t>
                                    <w:br/>
                                    <w:t>помощь (руб.)</w:t>
                                    <w:br/>
                                    <w:t>(гр.3*3,99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 одовой</w:t>
                                    <w:br/>
                                    <w:t>фонд</w:t>
                                    <w:br/>
                                    <w:t>оплаты</w:t>
                                    <w:br/>
                                    <w:t>труда</w:t>
                                    <w:br/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vertAlign w:val="superscript"/>
                                    </w:rPr>
                                    <w:t>(г</w:t>
                                  </w:r>
                                  <w:r>
                                    <w:rPr>
                                      <w:rStyle w:val="210pt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0pt1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+гр.5+гр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+гр.7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р.8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р.9+гр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+гр.п)*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4. Обоснования (расчеты) расходов к подстатье 213 «Начисления на выплаты по оплате тру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75pt;height:281.9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3. Обоснование (расчеты) расходов по подстатье 211 «Заработная плата»</w:t>
                      </w:r>
                    </w:p>
                    <w:tbl>
                      <w:tblPr>
                        <w:tblW w:w="15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94"/>
                        <w:gridCol w:w="931"/>
                        <w:gridCol w:w="946"/>
                        <w:gridCol w:w="1301"/>
                        <w:gridCol w:w="936"/>
                        <w:gridCol w:w="1123"/>
                        <w:gridCol w:w="1306"/>
                        <w:gridCol w:w="1498"/>
                        <w:gridCol w:w="1310"/>
                        <w:gridCol w:w="1344"/>
                        <w:gridCol w:w="1646"/>
                        <w:gridCol w:w="1320"/>
                      </w:tblGrid>
                      <w:tr>
                        <w:trPr>
                          <w:trHeight w:val="3336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</w:t>
                              <w:br/>
                              <w:t>должности по</w:t>
                              <w:br/>
                              <w:t>штатному</w:t>
                              <w:br/>
                              <w:t>расписанию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Штат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числе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ост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0" w:hanging="0"/>
                              <w:rPr/>
                            </w:pPr>
                            <w:r>
                              <w:rPr>
                                <w:rStyle w:val="210pt"/>
                                <w:vertAlign w:val="superscript"/>
                              </w:rPr>
                              <w:t>(е</w:t>
                            </w:r>
                            <w:r>
                              <w:rPr>
                                <w:rStyle w:val="210pt"/>
                              </w:rPr>
                              <w:t>д.</w:t>
                            </w:r>
                            <w:r>
                              <w:rPr>
                                <w:rStyle w:val="210pt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олж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ост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клад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(руб.</w:t>
                            </w:r>
                            <w:r>
                              <w:rPr>
                                <w:rStyle w:val="210pt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есячная</w:t>
                              <w:br/>
                              <w:t>надбавка к</w:t>
                              <w:br/>
                              <w:t>должност</w:t>
                              <w:br/>
                              <w:t>ному</w:t>
                              <w:br/>
                              <w:t>окладу</w:t>
                              <w:br/>
                              <w:t>(оклад за</w:t>
                              <w:br/>
                              <w:t>классный</w:t>
                              <w:br/>
                              <w:t>чин) (руб.)</w:t>
                              <w:br/>
                              <w:t>(гр.3*4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клад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енеж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одерж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н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210pt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Style w:val="210pt"/>
                              </w:rPr>
                              <w:t>ру</w:t>
                            </w:r>
                            <w:r>
                              <w:rPr>
                                <w:rStyle w:val="210pt"/>
                                <w:vertAlign w:val="superscript"/>
                              </w:rPr>
                              <w:t>б)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(гр.3 *</w:t>
                              <w:br/>
                              <w:t>12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дбавк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ыслугу</w:t>
                              <w:br/>
                              <w:t>лет (руб.)</w:t>
                              <w:br/>
                              <w:t>(гр.3*3)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жемесяч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дбавка</w:t>
                              <w:br/>
                              <w:t>за особые</w:t>
                              <w:br/>
                              <w:t>условия</w:t>
                              <w:br/>
                              <w:t>муниципал</w:t>
                              <w:br/>
                              <w:t>ьной</w:t>
                              <w:br/>
                              <w:t>службы</w:t>
                              <w:br/>
                              <w:t>(руб.)</w:t>
                              <w:br/>
                              <w:t>(гр.3*14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дбавка за</w:t>
                              <w:br/>
                              <w:t>работу со</w:t>
                              <w:br/>
                              <w:t>сведениями,</w:t>
                              <w:br/>
                              <w:t>состав</w:t>
                              <w:br/>
                              <w:t>ляющими</w:t>
                              <w:br/>
                              <w:t>государствен</w:t>
                              <w:br/>
                              <w:t>ную тайну</w:t>
                              <w:br/>
                              <w:t>(руб.)</w:t>
                              <w:br/>
                              <w:t>(гр.3*1,5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емия за</w:t>
                              <w:br/>
                              <w:t>выполне</w:t>
                              <w:br/>
                              <w:t>ние особо</w:t>
                              <w:br/>
                              <w:t>важных и</w:t>
                              <w:br/>
                              <w:t>сложных</w:t>
                              <w:br/>
                              <w:t>задани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80" w:hanging="0"/>
                              <w:rPr/>
                            </w:pPr>
                            <w:r>
                              <w:rPr>
                                <w:rStyle w:val="210pt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Style w:val="210pt"/>
                              </w:rPr>
                              <w:t>ру</w:t>
                            </w:r>
                            <w:r>
                              <w:rPr>
                                <w:rStyle w:val="210pt"/>
                                <w:vertAlign w:val="superscript"/>
                              </w:rPr>
                              <w:t>б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(гр.3*2,67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жемесячн</w:t>
                              <w:br/>
                              <w:t>ое денеж</w:t>
                              <w:br/>
                              <w:t>ное поощре</w:t>
                              <w:br/>
                              <w:t>ние (руб.)</w:t>
                              <w:br/>
                              <w:t>(гр.3* 20,5)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диновременн</w:t>
                              <w:br/>
                              <w:t>ая выплата</w:t>
                              <w:br/>
                              <w:t>пр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едоставлен</w:t>
                              <w:br/>
                              <w:t>ии ежегодного</w:t>
                              <w:br/>
                              <w:t>оплачиваемог</w:t>
                              <w:br/>
                              <w:t>о отпуска и</w:t>
                              <w:br/>
                              <w:t>материальная</w:t>
                              <w:br/>
                              <w:t>помощь (руб.)</w:t>
                              <w:br/>
                              <w:t>(гр.3*3,99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 одовой</w:t>
                              <w:br/>
                              <w:t>фонд</w:t>
                              <w:br/>
                              <w:t>оплаты</w:t>
                              <w:br/>
                              <w:t>труда</w:t>
                              <w:br/>
                              <w:t>(руб.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1"/>
                                <w:vertAlign w:val="superscript"/>
                              </w:rPr>
                              <w:t>(г</w:t>
                            </w:r>
                            <w:r>
                              <w:rPr>
                                <w:rStyle w:val="210pt1"/>
                              </w:rPr>
                              <w:t>р</w:t>
                            </w:r>
                            <w:r>
                              <w:rPr>
                                <w:rStyle w:val="210pt1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+гр.5+гр.6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+гр.7+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р.8+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р.9+гр.1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+гр.п)*гр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4. Обоснования (расчеты) расходов к подстатье 213 «Начисления на выплаты по оплате труда»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9"/>
          <w:type w:val="nextPage"/>
          <w:pgSz w:orient="landscape" w:w="16838" w:h="11906"/>
          <w:pgMar w:left="932" w:right="553" w:gutter="0" w:header="0" w:top="1595" w:footer="0" w:bottom="1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559550" cy="9290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86"/>
                              <w:gridCol w:w="3240"/>
                              <w:gridCol w:w="4003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Фонд оплаты труд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азмер ЕСН</w:t>
                                    <w:br/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умма налога (гр.1*гр.2/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3.1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0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86"/>
                        <w:gridCol w:w="3240"/>
                        <w:gridCol w:w="4003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Фонд оплаты труд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азмер ЕСН</w:t>
                              <w:br/>
                              <w:t>(%)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умма налога (гр.1*гр.2/100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50"/>
          <w:type w:val="nextPage"/>
          <w:pgSz w:w="11906" w:h="16838"/>
          <w:pgMar w:left="0" w:right="0" w:gutter="0" w:header="0" w:top="839" w:footer="0" w:bottom="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4310" cy="153670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5. Обоснования (расчеты) расходов по подстатье 212 «Прочие выплаты»</w:t>
                            </w:r>
                          </w:p>
                          <w:tbl>
                            <w:tblPr>
                              <w:tblW w:w="103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6917"/>
                              <w:gridCol w:w="2818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 расходов на прочие выплаты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умм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уточные при служебных командировках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ругие расходы при служебных командировках (расшифровать)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жемесячное пособие на ребенка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121pt;mso-wrap-distance-left:0pt;mso-wrap-distance-right:0pt;mso-wrap-distance-top:0pt;mso-wrap-distance-bottom:0pt;margin-top:0.05pt;mso-position-vertical-relative:text;margin-left:5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5. Обоснования (расчеты) расходов по подстатье 212 «Прочие выплаты»</w:t>
                      </w:r>
                    </w:p>
                    <w:tbl>
                      <w:tblPr>
                        <w:tblW w:w="103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6917"/>
                        <w:gridCol w:w="2818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 расходов на прочие выплаты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умма (руб.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уточные при служебных командировках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ругие расходы при служебных командировках (расшифровать)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жемесячное пособие на ребенка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20"/>
          <w:tab w:val="left" w:pos="2038" w:leader="none"/>
        </w:tabs>
        <w:spacing w:lineRule="exact" w:line="240" w:before="271" w:after="0"/>
        <w:ind w:left="1680" w:hanging="0"/>
        <w:jc w:val="both"/>
        <w:rPr/>
      </w:pPr>
      <w:r>
        <w:rPr/>
        <w:t>Обоснования (расчеты) расходов на оплату суточных при служебных</w:t>
      </w:r>
    </w:p>
    <w:p>
      <w:pPr>
        <w:pStyle w:val="42"/>
        <w:shd w:fill="auto" w:val="clear"/>
        <w:spacing w:lineRule="exact" w:line="240" w:before="0" w:after="0"/>
        <w:ind w:right="20" w:hanging="0"/>
        <w:jc w:val="center"/>
        <w:rPr/>
      </w:pPr>
      <w:r>
        <w:rPr/>
        <w:t>командировках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341630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3970"/>
                              <w:gridCol w:w="1872"/>
                              <w:gridCol w:w="1306"/>
                              <w:gridCol w:w="1310"/>
                              <w:gridCol w:w="1349"/>
                            </w:tblGrid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личество</w:t>
                                    <w:br/>
                                    <w:t>сотрудников,</w:t>
                                    <w:br/>
                                    <w:t>направляемых в</w:t>
                                    <w:br/>
                                    <w:t>командировку,</w:t>
                                    <w:br/>
                                    <w:t>в год (чел.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личеств</w:t>
                                    <w:br/>
                                    <w:t>о суток</w:t>
                                    <w:br/>
                                    <w:t>пребыван</w:t>
                                    <w:br/>
                                    <w:t>и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мандир</w:t>
                                    <w:br/>
                                    <w:t>овке (сут.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азмер</w:t>
                                    <w:br/>
                                    <w:t>оплаты</w:t>
                                    <w:br/>
                                    <w:t>суточных</w:t>
                                    <w:br/>
                                    <w:t>за 1 день</w:t>
                                    <w:b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р.3*гр.4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р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уточные при нахождении в</w:t>
                                    <w:br/>
                                    <w:t>служебных командировках, в том</w:t>
                                    <w:br/>
                                    <w:t>числе: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 территории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 пределами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уточные при нахождении в</w:t>
                                    <w:br/>
                                    <w:t>командировках на курсах</w:t>
                                    <w:br/>
                                    <w:t>повышения квалификации, в том</w:t>
                                    <w:br/>
                                    <w:t>числе: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 территории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 пределами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69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3970"/>
                        <w:gridCol w:w="1872"/>
                        <w:gridCol w:w="1306"/>
                        <w:gridCol w:w="1310"/>
                        <w:gridCol w:w="1349"/>
                      </w:tblGrid>
                      <w:tr>
                        <w:trPr>
                          <w:trHeight w:val="167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личество</w:t>
                              <w:br/>
                              <w:t>сотрудников,</w:t>
                              <w:br/>
                              <w:t>направляемых в</w:t>
                              <w:br/>
                              <w:t>командировку,</w:t>
                              <w:br/>
                              <w:t>в год (чел.)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личеств</w:t>
                              <w:br/>
                              <w:t>о суток</w:t>
                              <w:br/>
                              <w:t>пребыван</w:t>
                              <w:br/>
                              <w:t>ия в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мандир</w:t>
                              <w:br/>
                              <w:t>овке (сут.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азмер</w:t>
                              <w:br/>
                              <w:t>оплаты</w:t>
                              <w:br/>
                              <w:t>суточных</w:t>
                              <w:br/>
                              <w:t>за 1 день</w:t>
                              <w:br/>
                              <w:t>(руб.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р.3*гр.4*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р.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уточные при нахождении в</w:t>
                              <w:br/>
                              <w:t>служебных командировках, в том</w:t>
                              <w:br/>
                              <w:t>числе: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 территории Смоленской област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за пределами Смоленской област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уточные при нахождении в</w:t>
                              <w:br/>
                              <w:t>командировках на курсах</w:t>
                              <w:br/>
                              <w:t>повышения квалификации, в том</w:t>
                              <w:br/>
                              <w:t>числе: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 территории Смоленской област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за пределами Смоленской област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20"/>
          <w:tab w:val="left" w:pos="1389" w:leader="none"/>
        </w:tabs>
        <w:spacing w:lineRule="exact" w:line="274" w:before="244" w:after="0"/>
        <w:ind w:left="1040" w:hanging="0"/>
        <w:rPr/>
      </w:pPr>
      <w:r>
        <w:rPr/>
        <w:t>Обоснования (расчеты) на оплату расходов, связанных с оплатой проезда к месту</w:t>
        <w:br/>
        <w:t>служебной командировки и обратно к месту постоянной работы работник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6225" cy="292608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4056"/>
                              <w:gridCol w:w="2338"/>
                              <w:gridCol w:w="1824"/>
                              <w:gridCol w:w="1670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личество</w:t>
                                    <w:br/>
                                    <w:t>работников,</w:t>
                                    <w:br/>
                                    <w:t>направляемых в</w:t>
                                    <w:br/>
                                    <w:t>командировку, в год</w:t>
                                    <w:br/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тоимость</w:t>
                                    <w:br/>
                                    <w:t>проезда в одну</w:t>
                                    <w:br/>
                                    <w:t>сторону</w:t>
                                    <w:b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умма (руб.)</w:t>
                                    <w:br/>
                                    <w:t>(гр.3*гр.4)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плата проезда при служебных</w:t>
                                    <w:br/>
                                    <w:t>командировках, в том числе: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 территории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 пределами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плата проезда при командировках</w:t>
                                    <w:br/>
                                    <w:t>на курсы повышения квалификации,</w:t>
                                    <w:b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 территории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 пределами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230.4pt;mso-wrap-distance-left:0pt;mso-wrap-distance-right:0pt;mso-wrap-distance-top:0pt;mso-wrap-distance-bottom:0pt;margin-top:0.05pt;mso-position-vertical-relative:text;margin-left: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4056"/>
                        <w:gridCol w:w="2338"/>
                        <w:gridCol w:w="1824"/>
                        <w:gridCol w:w="1670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личество</w:t>
                              <w:br/>
                              <w:t>работников,</w:t>
                              <w:br/>
                              <w:t>направляемых в</w:t>
                              <w:br/>
                              <w:t>командировку, в год</w:t>
                              <w:br/>
                              <w:t>(чел.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тоимость</w:t>
                              <w:br/>
                              <w:t>проезда в одну</w:t>
                              <w:br/>
                              <w:t>сторону</w:t>
                              <w:br/>
                              <w:t>(руб.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умма (руб.)</w:t>
                              <w:br/>
                              <w:t>(гр.3*гр.4)*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плата проезда при служебных</w:t>
                              <w:br/>
                              <w:t>командировках, в том числе: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 территории Смоленской области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за пределами Смоленской области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плата проезда при командировках</w:t>
                              <w:br/>
                              <w:t>на курсы повышения квалификации,</w:t>
                              <w:br/>
                              <w:t>в том числе: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 территории Смоленской области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за пределами Смоленской области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20"/>
          <w:tab w:val="left" w:pos="1558" w:leader="none"/>
        </w:tabs>
        <w:spacing w:lineRule="exact" w:line="240" w:before="0" w:after="0"/>
        <w:ind w:left="1200" w:hanging="0"/>
        <w:jc w:val="both"/>
        <w:rPr/>
      </w:pPr>
      <w:r>
        <w:rPr/>
        <w:t>Обоснования (расчеты) расходов по найму жилых помещений при служебных</w:t>
      </w:r>
    </w:p>
    <w:p>
      <w:pPr>
        <w:pStyle w:val="42"/>
        <w:shd w:fill="auto" w:val="clear"/>
        <w:spacing w:lineRule="exact" w:line="240" w:before="0" w:after="0"/>
        <w:ind w:right="20" w:hanging="0"/>
        <w:jc w:val="center"/>
        <w:rPr/>
      </w:pPr>
      <w:r>
        <w:rPr/>
        <w:t>командировках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6225" cy="289242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4109"/>
                              <w:gridCol w:w="1680"/>
                              <w:gridCol w:w="1882"/>
                              <w:gridCol w:w="2083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уто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тоимость</w:t>
                                    <w:br/>
                                    <w:t>проживания в</w:t>
                                    <w:br/>
                                    <w:t>сутки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умма (руб.)</w:t>
                                    <w:br/>
                                    <w:t>(гр.3*гр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плата расходов по найму жилых</w:t>
                                    <w:br/>
                                    <w:t>помещений при служебных</w:t>
                                    <w:br/>
                                    <w:t>командировках, в том числе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 территории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 пределами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плата расходов по найму жилых</w:t>
                                    <w:br/>
                                    <w:t>помещений при служебных</w:t>
                                    <w:br/>
                                    <w:t>командировках на курсах повышения</w:t>
                                    <w:br/>
                                    <w:t>квалификации, в том числе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 территории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 пределами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227.75pt;mso-wrap-distance-left:0pt;mso-wrap-distance-right:0pt;mso-wrap-distance-top:0pt;mso-wrap-distance-bottom:0pt;margin-top:0.05pt;mso-position-vertical-relative:text;margin-left: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4109"/>
                        <w:gridCol w:w="1680"/>
                        <w:gridCol w:w="1882"/>
                        <w:gridCol w:w="2083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ind w:left="2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уток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тоимость</w:t>
                              <w:br/>
                              <w:t>проживания в</w:t>
                              <w:br/>
                              <w:t>сутки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умма (руб.)</w:t>
                              <w:br/>
                              <w:t>(гр.3*гр.4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плата расходов по найму жилых</w:t>
                              <w:br/>
                              <w:t>помещений при служебных</w:t>
                              <w:br/>
                              <w:t>командировках, в том числе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 территории Смоленской област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за пределами Смоленской област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плата расходов по найму жилых</w:t>
                              <w:br/>
                              <w:t>помещений при служебных</w:t>
                              <w:br/>
                              <w:t>командировках на курсах повышения</w:t>
                              <w:br/>
                              <w:t>квалификации, в том числе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 территории Смоленской област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за пределами Смоленской област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6225" cy="178625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9. Обоснования (расчеты) суммы на выплату ежемесячного пособия на ребенка</w:t>
                            </w:r>
                          </w:p>
                          <w:tbl>
                            <w:tblPr>
                              <w:tblW w:w="104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333"/>
                              <w:gridCol w:w="2083"/>
                              <w:gridCol w:w="1824"/>
                              <w:gridCol w:w="1493"/>
                              <w:gridCol w:w="2069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отруд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лучающ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соб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жемесячного</w:t>
                                    <w:br/>
                                    <w:t>пособия (руб.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есяцев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умма (руб.)</w:t>
                                    <w:br/>
                                    <w:t>гр.3*гр.4*гр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жемесячное</w:t>
                                    <w:br/>
                                    <w:t>пособие на ребенк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140.65pt;mso-wrap-distance-left:0pt;mso-wrap-distance-right:0pt;mso-wrap-distance-top:0pt;mso-wrap-distance-bottom:0pt;margin-top:0.05pt;mso-position-vertical-relative:text;margin-left:2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9. Обоснования (расчеты) суммы на выплату ежемесячного пособия на ребенка</w:t>
                      </w:r>
                    </w:p>
                    <w:tbl>
                      <w:tblPr>
                        <w:tblW w:w="104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333"/>
                        <w:gridCol w:w="2083"/>
                        <w:gridCol w:w="1824"/>
                        <w:gridCol w:w="1493"/>
                        <w:gridCol w:w="2069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отрудников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лучающи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соб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жемесячного</w:t>
                              <w:br/>
                              <w:t>пособия (руб.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есяцев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умма (руб.)</w:t>
                              <w:br/>
                              <w:t>гр.3*гр.4*гр.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жемесячное</w:t>
                              <w:br/>
                              <w:t>пособие на ребенк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9070" cy="251079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10. Обоснования (расчеты) расходов по подстатье 221 «Услуги связи»</w:t>
                            </w:r>
                          </w:p>
                          <w:tbl>
                            <w:tblPr>
                              <w:tblW w:w="102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3418"/>
                              <w:gridCol w:w="1382"/>
                              <w:gridCol w:w="1306"/>
                              <w:gridCol w:w="1872"/>
                              <w:gridCol w:w="1752"/>
                            </w:tblGrid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плата за</w:t>
                                    <w:br/>
                                    <w:t>единицу в</w:t>
                                    <w:br/>
                                    <w:t>меся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0pt"/>
                                      <w:vertAlign w:val="superscript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сего расходы в</w:t>
                                    <w:br/>
                                    <w:t>месяц (руб.)</w:t>
                                    <w:br/>
                                    <w:t>гр3*гр.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асходы в год</w:t>
                                    <w:br/>
                                    <w:t>всего (руб.)</w:t>
                                    <w:br/>
                                    <w:t>гр5*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плата расходов на</w:t>
                                    <w:br/>
                                    <w:t>приобретение почтовых марок,</w:t>
                                    <w:br/>
                                    <w:t>маркированных конвертов и</w:t>
                                    <w:br/>
                                    <w:t>маркированных почтовых</w:t>
                                    <w:br/>
                                    <w:t>уведомлени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ругие аналогичные расходы</w:t>
                                    <w:br/>
                                    <w:t>(расшифровать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97.7pt;mso-wrap-distance-left:0pt;mso-wrap-distance-right:0pt;mso-wrap-distance-top:0pt;mso-wrap-distance-bottom:0pt;margin-top:0.05pt;mso-position-vertical-relative:text;margin-left:5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10. Обоснования (расчеты) расходов по подстатье 221 «Услуги связи»</w:t>
                      </w:r>
                    </w:p>
                    <w:tbl>
                      <w:tblPr>
                        <w:tblW w:w="102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3418"/>
                        <w:gridCol w:w="1382"/>
                        <w:gridCol w:w="1306"/>
                        <w:gridCol w:w="1872"/>
                        <w:gridCol w:w="1752"/>
                      </w:tblGrid>
                      <w:tr>
                        <w:trPr>
                          <w:trHeight w:val="112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плата за</w:t>
                              <w:br/>
                              <w:t>единицу в</w:t>
                              <w:br/>
                              <w:t>меся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rPr/>
                            </w:pPr>
                            <w:r>
                              <w:rPr>
                                <w:rStyle w:val="210pt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Style w:val="210pt"/>
                              </w:rPr>
                              <w:t>ру</w:t>
                            </w:r>
                            <w:r>
                              <w:rPr>
                                <w:rStyle w:val="210pt"/>
                                <w:vertAlign w:val="superscript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сего расходы в</w:t>
                              <w:br/>
                              <w:t>месяц (руб.)</w:t>
                              <w:br/>
                              <w:t>гр3*гр.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асходы в год</w:t>
                              <w:br/>
                              <w:t>всего (руб.)</w:t>
                              <w:br/>
                              <w:t>гр5*1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плата расходов на</w:t>
                              <w:br/>
                              <w:t>приобретение почтовых марок,</w:t>
                              <w:br/>
                              <w:t>маркированных конвертов и</w:t>
                              <w:br/>
                              <w:t>маркированных почтовых</w:t>
                              <w:br/>
                              <w:t>уведомлени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ругие аналогичные расходы</w:t>
                              <w:br/>
                              <w:t>(расшифровать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exact" w:line="274" w:before="0" w:after="0"/>
        <w:ind w:left="540" w:firstLine="340"/>
        <w:rPr/>
      </w:pPr>
      <w:r>
        <w:rPr/>
        <w:t>11. Обоснования (расчеты) расходов по подстатье 225 «Работы, услуги по содержанию</w:t>
      </w:r>
    </w:p>
    <w:p>
      <w:pPr>
        <w:pStyle w:val="42"/>
        <w:shd w:fill="auto" w:val="clear"/>
        <w:spacing w:lineRule="exact" w:line="274" w:before="0" w:after="0"/>
        <w:ind w:left="60" w:hanging="0"/>
        <w:jc w:val="center"/>
        <w:rPr/>
      </w:pPr>
      <w:r>
        <w:rPr/>
        <w:t>имущества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7810" cy="231521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5069"/>
                              <w:gridCol w:w="936"/>
                              <w:gridCol w:w="931"/>
                              <w:gridCol w:w="1498"/>
                              <w:gridCol w:w="1421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лич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(объем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тоимость</w:t>
                                    <w:br/>
                                    <w:t>за единиц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0pt"/>
                                      <w:vertAlign w:val="superscript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0pt"/>
                                      <w:vertAlign w:val="superscript"/>
                                    </w:rPr>
                                    <w:t>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бслуживание оборудования и инвентаря,</w:t>
                                    <w:b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Техническое обслуживание оборудования и</w:t>
                                    <w:br/>
                                    <w:t>инвентаря (расшифровать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Текущий ремонт оборудования и инвентаря</w:t>
                                    <w:br/>
                                    <w:t>(расшифровать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ругие аналогичные расход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182.3pt;mso-wrap-distance-left:0pt;mso-wrap-distance-right:0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5069"/>
                        <w:gridCol w:w="936"/>
                        <w:gridCol w:w="931"/>
                        <w:gridCol w:w="1498"/>
                        <w:gridCol w:w="1421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лич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тв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(объем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тоимость</w:t>
                              <w:br/>
                              <w:t>за единиц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Style w:val="210pt"/>
                              </w:rPr>
                              <w:t>ру</w:t>
                            </w:r>
                            <w:r>
                              <w:rPr>
                                <w:rStyle w:val="210pt"/>
                                <w:vertAlign w:val="superscript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210pt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Style w:val="210pt"/>
                              </w:rPr>
                              <w:t>ру</w:t>
                            </w:r>
                            <w:r>
                              <w:rPr>
                                <w:rStyle w:val="210pt"/>
                                <w:vertAlign w:val="superscript"/>
                              </w:rPr>
                              <w:t>б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бслуживание оборудования и инвентаря,</w:t>
                              <w:br/>
                              <w:t>в том числе: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Техническое обслуживание оборудования и</w:t>
                              <w:br/>
                              <w:t>инвентаря (расшифровать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Текущий ремонт оборудования и инвентаря</w:t>
                              <w:br/>
                              <w:t>(расшифровать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ругие аналогичные расход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9070" cy="354393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354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. Обоснования (расчеты) расходов по подстатье 226 «Прочие работы, услуги».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7478"/>
                              <w:gridCol w:w="223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умм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асходы всего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ановка и монтаж локальных вычислительных сетей, систем</w:t>
                                    <w:br/>
                                    <w:t>охранной и пожарной сигнализации, видеонаблюдения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зготовление и (или) приобретение бланков строгой отчетности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луги в области информационных технологий (приобретение и</w:t>
                                    <w:br/>
                                    <w:t>обновление справочно-информационных баз данных, сопровождение</w:t>
                                    <w:br/>
                                    <w:t>программного обеспечения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нформационные услуги (подписка на периодические издания,</w:t>
                                    <w:br/>
                                    <w:t>приобретение справочной литературы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плата обучения на курсах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ругие аналогичные расходы (расшифровать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279.05pt;mso-wrap-distance-left:0pt;mso-wrap-distance-right:0pt;mso-wrap-distance-top:0pt;mso-wrap-distance-bottom:0pt;margin-top:0.05pt;mso-position-vertical-relative:text;margin-left:5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/>
                        <w:t>12. Обоснования (расчеты) расходов по подстатье 226 «Прочие работы, услуги».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7478"/>
                        <w:gridCol w:w="223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умма (руб.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асходы всего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ановка и монтаж локальных вычислительных сетей, систем</w:t>
                              <w:br/>
                              <w:t>охранной и пожарной сигнализации, видеонаблюдения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зготовление и (или) приобретение бланков строгой отчетности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луги в области информационных технологий (приобретение и</w:t>
                              <w:br/>
                              <w:t>обновление справочно-информационных баз данных, сопровождение</w:t>
                              <w:br/>
                              <w:t>программного обеспечения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нформационные услуги (подписка на периодические издания,</w:t>
                              <w:br/>
                              <w:t>приобретение справочной литературы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плата обучения на курсах повышения квалификации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ругие аналогичные расходы (расшифровать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1489" w:leader="none"/>
        </w:tabs>
        <w:spacing w:lineRule="exact" w:line="240" w:before="271" w:after="0"/>
        <w:ind w:left="1020" w:hanging="0"/>
        <w:jc w:val="both"/>
        <w:rPr/>
      </w:pPr>
      <w:r>
        <w:rPr/>
        <w:t>Обоснования (расчеты) расходов на изготовление и (или) приобретение бланков</w:t>
      </w:r>
    </w:p>
    <w:p>
      <w:pPr>
        <w:pStyle w:val="42"/>
        <w:shd w:fill="auto" w:val="clear"/>
        <w:spacing w:lineRule="exact" w:line="240" w:before="0" w:after="0"/>
        <w:ind w:left="60" w:hanging="0"/>
        <w:jc w:val="center"/>
        <w:rPr/>
      </w:pPr>
      <w:r>
        <w:rPr/>
        <w:t>строгой отчетно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6225" cy="93218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2616"/>
                              <w:gridCol w:w="1373"/>
                              <w:gridCol w:w="1498"/>
                              <w:gridCol w:w="2030"/>
                              <w:gridCol w:w="223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тоимость 1</w:t>
                                    <w:br/>
                                    <w:t>единицы (руб.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умма (руб.)</w:t>
                                    <w:br/>
                                    <w:t>(гр.4*гр.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73.4pt;mso-wrap-distance-left:0pt;mso-wrap-distance-right:0pt;mso-wrap-distance-top:0pt;mso-wrap-distance-bottom:0pt;margin-top:0.05pt;mso-position-vertical-relative:text;margin-left: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2616"/>
                        <w:gridCol w:w="1373"/>
                        <w:gridCol w:w="1498"/>
                        <w:gridCol w:w="2030"/>
                        <w:gridCol w:w="223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ind w:left="2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тоимость 1</w:t>
                              <w:br/>
                              <w:t>единицы (руб.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умма (руб.)</w:t>
                              <w:br/>
                              <w:t>(гр.4*гр.5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1330" w:leader="none"/>
        </w:tabs>
        <w:spacing w:lineRule="exact" w:line="274" w:before="244" w:after="0"/>
        <w:ind w:left="540" w:firstLine="340"/>
        <w:rPr/>
      </w:pPr>
      <w:r>
        <w:rPr/>
        <w:t>Обоснования (расчеты) расходов за услуги в области информационных технологий</w:t>
        <w:br/>
        <w:t>(приобретение и обновление справочно-информационных баз данных, сопровождение</w:t>
      </w:r>
    </w:p>
    <w:p>
      <w:pPr>
        <w:pStyle w:val="42"/>
        <w:shd w:fill="auto" w:val="clear"/>
        <w:spacing w:lineRule="exact" w:line="274" w:before="0" w:after="0"/>
        <w:ind w:left="60" w:hanging="0"/>
        <w:jc w:val="center"/>
        <w:rPr/>
      </w:pPr>
      <w:r>
        <w:rPr/>
        <w:t>программного обеспеч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6225" cy="60007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9"/>
                              <w:gridCol w:w="3062"/>
                              <w:gridCol w:w="1498"/>
                              <w:gridCol w:w="2390"/>
                              <w:gridCol w:w="273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есяцев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тоимость в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0pt"/>
                                      <w:vertAlign w:val="superscript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умма (руб.)</w:t>
                                    <w:br/>
                                    <w:t>(гр.3*гр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47.25pt;mso-wrap-distance-left:0pt;mso-wrap-distance-right:0pt;mso-wrap-distance-top:0pt;mso-wrap-distance-bottom:0pt;margin-top:0.05pt;mso-position-vertical-relative:text;margin-left: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9"/>
                        <w:gridCol w:w="3062"/>
                        <w:gridCol w:w="1498"/>
                        <w:gridCol w:w="2390"/>
                        <w:gridCol w:w="273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есяцев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тоимость в месяц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Style w:val="210pt"/>
                              </w:rPr>
                              <w:t>ру</w:t>
                            </w:r>
                            <w:r>
                              <w:rPr>
                                <w:rStyle w:val="210pt"/>
                                <w:vertAlign w:val="superscript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умма (руб.)</w:t>
                              <w:br/>
                              <w:t>(гр.3*гр.4)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6225" cy="39306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9"/>
                              <w:gridCol w:w="3062"/>
                              <w:gridCol w:w="1498"/>
                              <w:gridCol w:w="2390"/>
                              <w:gridCol w:w="273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30.95pt;mso-wrap-distance-left:0pt;mso-wrap-distance-right:0pt;mso-wrap-distance-top:0pt;mso-wrap-distance-bottom:0pt;margin-top:0.05pt;mso-position-vertical-relative:text;margin-left: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9"/>
                        <w:gridCol w:w="3062"/>
                        <w:gridCol w:w="1498"/>
                        <w:gridCol w:w="2390"/>
                        <w:gridCol w:w="273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1769" w:leader="none"/>
        </w:tabs>
        <w:spacing w:lineRule="exact" w:line="274" w:before="244" w:after="0"/>
        <w:ind w:left="1740" w:hanging="0"/>
        <w:rPr/>
      </w:pPr>
      <w:r>
        <w:rPr/>
        <w:t>Обоснования (расчеты) расходов на информационные услуги (подписка на</w:t>
        <w:br/>
        <w:t>периодические издания, приобретение справочной литературы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6225" cy="96583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9"/>
                              <w:gridCol w:w="3672"/>
                              <w:gridCol w:w="1464"/>
                              <w:gridCol w:w="1781"/>
                              <w:gridCol w:w="2770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личество</w:t>
                                    <w:br/>
                                    <w:t>экз. (шт.)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тоимость за</w:t>
                                    <w:br/>
                                    <w:t>единицу (руб.)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умма (руб.)</w:t>
                                    <w:br/>
                                    <w:t>(гр.3*гр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76.05pt;mso-wrap-distance-left:0pt;mso-wrap-distance-right:0pt;mso-wrap-distance-top:0pt;mso-wrap-distance-bottom:0pt;margin-top:0.05pt;mso-position-vertical-relative:text;margin-left: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9"/>
                        <w:gridCol w:w="3672"/>
                        <w:gridCol w:w="1464"/>
                        <w:gridCol w:w="1781"/>
                        <w:gridCol w:w="2770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личество</w:t>
                              <w:br/>
                              <w:t>экз. (шт.)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тоимость за</w:t>
                              <w:br/>
                              <w:t>единицу (руб.)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умма (руб.)</w:t>
                              <w:br/>
                              <w:t>(гр.3*гр.4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1769" w:leader="none"/>
        </w:tabs>
        <w:spacing w:lineRule="exact" w:line="240" w:before="271" w:after="38"/>
        <w:ind w:left="1300" w:hanging="0"/>
        <w:jc w:val="both"/>
        <w:rPr/>
      </w:pPr>
      <w:r>
        <w:rPr/>
        <w:t>Обоснования (расчеты) расходов на оплату обучения на курсах повышения</w:t>
      </w:r>
    </w:p>
    <w:p>
      <w:pPr>
        <w:pStyle w:val="42"/>
        <w:shd w:fill="auto" w:val="clear"/>
        <w:spacing w:lineRule="exact" w:line="240" w:before="0" w:after="0"/>
        <w:ind w:left="60" w:hanging="0"/>
        <w:jc w:val="center"/>
        <w:rPr/>
      </w:pPr>
      <w:r>
        <w:rPr/>
        <w:t>Квалификации</w:t>
      </w:r>
    </w:p>
    <w:p>
      <w:pPr>
        <w:pStyle w:val="42"/>
        <w:shd w:fill="auto" w:val="clear"/>
        <w:spacing w:lineRule="exact" w:line="240" w:before="0" w:after="0"/>
        <w:ind w:left="60" w:hanging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6225" cy="113665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9"/>
                              <w:gridCol w:w="3672"/>
                              <w:gridCol w:w="1464"/>
                              <w:gridCol w:w="1781"/>
                              <w:gridCol w:w="277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умм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бучения</w:t>
                                    <w:br/>
                                    <w:t>1 чел. (руб.)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(гр.3*гр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89.5pt;mso-wrap-distance-left:0pt;mso-wrap-distance-right:0pt;mso-wrap-distance-top:0pt;mso-wrap-distance-bottom:0pt;margin-top:0.05pt;mso-position-vertical-relative:text;margin-left: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9"/>
                        <w:gridCol w:w="3672"/>
                        <w:gridCol w:w="1464"/>
                        <w:gridCol w:w="1781"/>
                        <w:gridCol w:w="277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умма (руб.)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38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бучения</w:t>
                              <w:br/>
                              <w:t>1 чел. (руб.)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(гр.3*гр.4)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7810" cy="496506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496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Обоснования (расчеты) расходов на оплату  услуг по страхованию по подстатье 227 «Услуги по страхованию»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tbl>
                            <w:tblPr>
                              <w:tblW w:w="9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3287"/>
                              <w:gridCol w:w="1482"/>
                              <w:gridCol w:w="1699"/>
                              <w:gridCol w:w="2526"/>
                            </w:tblGrid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д автотранспорт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оимость за единицу (руб.)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умма (руб.)</w:t>
                                  </w:r>
                                </w:p>
                                <w:p>
                                  <w:pPr>
                                    <w:pStyle w:val="ConsPlusDocLis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гр.3*гр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6"/>
                                    </w:rPr>
                                    <w:t>Легковой а/т (перечень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Грузовой а/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6"/>
                                    </w:rPr>
                                    <w:t>(перечень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очий а/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6"/>
                                    </w:rPr>
                                    <w:t>(перечень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18. Обоснования (расчеты) расходов по статье 290 «Налоги, пошлины и сборы»</w:t>
                            </w:r>
                          </w:p>
                          <w:tbl>
                            <w:tblPr>
                              <w:tblW w:w="10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3758"/>
                              <w:gridCol w:w="1498"/>
                              <w:gridCol w:w="1493"/>
                              <w:gridCol w:w="1603"/>
                              <w:gridCol w:w="1502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Тариф (ставка</w:t>
                                    <w:br/>
                                    <w:t>налога) за</w:t>
                                    <w:br/>
                                    <w:t>единицу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умм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дстатья 291 «Налоги, пошлина</w:t>
                                    <w:br/>
                                    <w:t>и сборы» (расшифровать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дстатья 292 «Штрафы за нарушение законодательства о налогах и сборах, законодательства о страховых взносах</w:t>
                                    <w:br/>
                                    <w:t>(расшифровать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390.95pt;mso-wrap-distance-left:0pt;mso-wrap-distance-right:0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7.Обоснования (расчеты) расходов на оплату  услуг по страхованию по подстатье 227 «Услуги по страхованию»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tbl>
                      <w:tblPr>
                        <w:tblW w:w="9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3287"/>
                        <w:gridCol w:w="1482"/>
                        <w:gridCol w:w="1699"/>
                        <w:gridCol w:w="2526"/>
                      </w:tblGrid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д автотранспорт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оимость за единицу (руб.)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умма (руб.)</w:t>
                            </w:r>
                          </w:p>
                          <w:p>
                            <w:pPr>
                              <w:pStyle w:val="ConsPlusDocLis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гр.3*гр.4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  <w:t>Легковой а/т (перечень)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Грузовой а/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  <w:t>(перечень)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очий а/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  <w:t>(перечень)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18. Обоснования (расчеты) расходов по статье 290 «Налоги, пошлины и сборы»</w:t>
                      </w:r>
                    </w:p>
                    <w:tbl>
                      <w:tblPr>
                        <w:tblW w:w="10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3758"/>
                        <w:gridCol w:w="1498"/>
                        <w:gridCol w:w="1493"/>
                        <w:gridCol w:w="1603"/>
                        <w:gridCol w:w="1502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Тариф (ставка</w:t>
                              <w:br/>
                              <w:t>налога) за</w:t>
                              <w:br/>
                              <w:t>единицу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умма (руб.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дстатья 291 «Налоги, пошлина</w:t>
                              <w:br/>
                              <w:t>и сборы» (расшифровать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дстатья 292 «Штрафы за нарушение законодательства о налогах и сборах, законодательства о страховых взносах</w:t>
                              <w:br/>
                              <w:t>(расшифровать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exact" w:line="240" w:before="271" w:after="0"/>
        <w:ind w:left="60" w:hanging="0"/>
        <w:jc w:val="center"/>
        <w:rPr/>
      </w:pPr>
      <w:r>
        <w:rPr/>
        <w:t>19. Обоснования (расчеты) расходов по статье 310 «Увеличение стоимости основных</w:t>
      </w:r>
    </w:p>
    <w:p>
      <w:pPr>
        <w:pStyle w:val="42"/>
        <w:shd w:fill="auto" w:val="clear"/>
        <w:spacing w:lineRule="exact" w:line="240" w:before="0" w:after="0"/>
        <w:ind w:left="60" w:hanging="0"/>
        <w:jc w:val="center"/>
        <w:rPr/>
      </w:pPr>
      <w:r>
        <w:rPr/>
        <w:t>средств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4310" cy="272796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3946"/>
                              <w:gridCol w:w="1498"/>
                              <w:gridCol w:w="1574"/>
                              <w:gridCol w:w="1229"/>
                              <w:gridCol w:w="1507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Фактическое</w:t>
                                    <w:br/>
                                    <w:t>наличие на</w:t>
                                    <w:br/>
                                    <w:t>01.01.20__г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иобретае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мущества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Цена за</w:t>
                                    <w:br/>
                                    <w:t>единиц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0pt"/>
                                      <w:vertAlign w:val="superscript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умма (руб.)</w:t>
                                    <w:br/>
                                    <w:t>гр.3*гр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иобретение основных средств, в</w:t>
                                    <w:br/>
                                    <w:t>том числе: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борудования (расшифровать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оизводственного и</w:t>
                                    <w:br/>
                                    <w:t>хозяйственного инвентаря</w:t>
                                    <w:br/>
                                    <w:t>(расшифровать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очие основные средства</w:t>
                                    <w:br/>
                                    <w:t>(расшифровать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214.8pt;mso-wrap-distance-left:0pt;mso-wrap-distance-right:0pt;mso-wrap-distance-top:0pt;mso-wrap-distance-bottom:0pt;margin-top:0.05pt;mso-position-vertical-relative:text;margin-left: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3946"/>
                        <w:gridCol w:w="1498"/>
                        <w:gridCol w:w="1574"/>
                        <w:gridCol w:w="1229"/>
                        <w:gridCol w:w="1507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Фактическое</w:t>
                              <w:br/>
                              <w:t>наличие на</w:t>
                              <w:br/>
                              <w:t>01.01.20__г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иобретаем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мущества*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(шт.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Цена за</w:t>
                              <w:br/>
                              <w:t>единиц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40" w:hanging="0"/>
                              <w:rPr/>
                            </w:pPr>
                            <w:r>
                              <w:rPr>
                                <w:rStyle w:val="210pt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Style w:val="210pt"/>
                              </w:rPr>
                              <w:t>ру</w:t>
                            </w:r>
                            <w:r>
                              <w:rPr>
                                <w:rStyle w:val="210pt"/>
                                <w:vertAlign w:val="superscript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умма (руб.)</w:t>
                              <w:br/>
                              <w:t>гр.3*гр.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иобретение основных средств, в</w:t>
                              <w:br/>
                              <w:t>том числе: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борудования (расшифровать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оизводственного и</w:t>
                              <w:br/>
                              <w:t>хозяйственного инвентаря</w:t>
                              <w:br/>
                              <w:t>(расшифровать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очие основные средства</w:t>
                              <w:br/>
                              <w:t>(расшифровать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rPr>
          <w:sz w:val="2"/>
          <w:szCs w:val="2"/>
        </w:rPr>
      </w:pPr>
      <w:r>
        <w:rPr/>
        <w:tab/>
      </w:r>
    </w:p>
    <w:p>
      <w:pPr>
        <w:pStyle w:val="Style22"/>
        <w:shd w:fill="auto" w:val="clear"/>
        <w:spacing w:lineRule="exact" w:line="240"/>
        <w:rPr/>
      </w:pPr>
      <w:r>
        <w:rPr/>
        <w:t>21. Обоснования (расчеты) расходов по подстатье 343 «Увеличение стоимости ГСМ»</w:t>
      </w:r>
    </w:p>
    <w:p>
      <w:pPr>
        <w:pStyle w:val="42"/>
        <w:shd w:fill="auto" w:val="clear"/>
        <w:spacing w:lineRule="exact" w:line="240" w:before="0" w:after="0"/>
        <w:ind w:left="4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48"/>
        <w:gridCol w:w="1110"/>
        <w:gridCol w:w="1125"/>
        <w:gridCol w:w="1320"/>
        <w:gridCol w:w="1275"/>
        <w:gridCol w:w="1065"/>
        <w:gridCol w:w="855"/>
        <w:gridCol w:w="136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а автомоби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ство автом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а Г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мый пробег в год (к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 расход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я (л/100 к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реб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сть ГСМ (л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руб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руб.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jc w:val="right"/>
        <w:rPr/>
      </w:pPr>
      <w:r>
        <w:rPr/>
        <w:t xml:space="preserve">                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1755"/>
        <w:gridCol w:w="2025"/>
        <w:gridCol w:w="1350"/>
        <w:gridCol w:w="189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расходов на   </w:t>
              <w:br/>
              <w:t xml:space="preserve">приобретение  </w:t>
              <w:br/>
              <w:t>горюче-смазочных</w:t>
              <w:br/>
              <w:t>материал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автотранспор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сход</w:t>
              <w:br/>
              <w:t xml:space="preserve">на единицу  </w:t>
              <w:br/>
              <w:t>автотранспорта</w:t>
              <w:br/>
              <w:t xml:space="preserve">в год,    </w:t>
              <w:br/>
              <w:t>в литр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  <w:br/>
              <w:t>стоимость</w:t>
              <w:br/>
              <w:t xml:space="preserve">за 1   </w:t>
              <w:br/>
              <w:t xml:space="preserve">литр,  </w:t>
              <w:br/>
              <w:t>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   </w:t>
              <w:br/>
              <w:t xml:space="preserve">(руб.)  </w:t>
              <w:br/>
              <w:t xml:space="preserve">(гр. 3 x гр. </w:t>
              <w:br/>
              <w:t>4 x гр. 5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ин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зельное       </w:t>
              <w:br/>
              <w:t xml:space="preserve">топлив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сол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налогичные расхо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42"/>
        <w:shd w:fill="auto" w:val="clear"/>
        <w:spacing w:lineRule="exact" w:line="240" w:before="0" w:after="0"/>
        <w:ind w:left="40" w:hanging="0"/>
        <w:jc w:val="center"/>
        <w:rPr/>
      </w:pPr>
      <w:r>
        <w:rPr/>
      </w:r>
    </w:p>
    <w:p>
      <w:pPr>
        <w:pStyle w:val="Style22"/>
        <w:shd w:fill="auto" w:val="clear"/>
        <w:spacing w:lineRule="exact" w:line="240"/>
        <w:rPr/>
      </w:pPr>
      <w:r>
        <w:rPr/>
        <w:t>22. Обоснования (расчеты) расходов по подстатье 346 «Увеличение стоимости прочих оборотных запасов (материалов)»</w:t>
      </w:r>
    </w:p>
    <w:p>
      <w:pPr>
        <w:pStyle w:val="42"/>
        <w:shd w:fill="auto" w:val="clear"/>
        <w:spacing w:lineRule="exact" w:line="240" w:before="0" w:after="0"/>
        <w:ind w:left="40" w:hanging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9070" cy="186245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82"/>
                              <w:gridCol w:w="6768"/>
                              <w:gridCol w:w="1632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налит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умм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очие материальные запасы, в том числе: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ягкий инвентарь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анцелярские принадлеж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Хозяйственные материалы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ругие аналогичные расходы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46.65pt;mso-wrap-distance-left:0pt;mso-wrap-distance-right:0pt;mso-wrap-distance-top:0pt;mso-wrap-distance-bottom:0pt;margin-top:0.05pt;mso-position-vertical-relative:text;margin-left: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82"/>
                        <w:gridCol w:w="6768"/>
                        <w:gridCol w:w="1632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налитическо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умма (руб.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очие материальные запасы, в том числе: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ягкий инвентарь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анцелярские принадлеж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Хозяйственные материалы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ругие аналогичные расходы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7810" cy="252603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8"/>
                              <w:gridCol w:w="5011"/>
                              <w:gridCol w:w="1344"/>
                              <w:gridCol w:w="936"/>
                              <w:gridCol w:w="1229"/>
                              <w:gridCol w:w="112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Цена за</w:t>
                                    <w:br/>
                                    <w:t>единиц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0pt"/>
                                      <w:vertAlign w:val="superscript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0pt"/>
                                      <w:vertAlign w:val="superscript"/>
                                    </w:rPr>
                                    <w:t>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анцелярские принадлежности</w:t>
                                    <w:br/>
                                    <w:t>(расшифровать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Хозяйственные материалы (расшифровать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зготовление и (или) приобретение бланочной</w:t>
                                    <w:br/>
                                    <w:t>продукции (за исключением бланков строгой</w:t>
                                    <w:br/>
                                    <w:t>отчетности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ругие аналогичные расходы (расшифровать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198.9pt;mso-wrap-distance-left:0pt;mso-wrap-distance-right:0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8"/>
                        <w:gridCol w:w="5011"/>
                        <w:gridCol w:w="1344"/>
                        <w:gridCol w:w="936"/>
                        <w:gridCol w:w="1229"/>
                        <w:gridCol w:w="112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ind w:left="2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Цена за</w:t>
                              <w:br/>
                              <w:t>единиц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40" w:hanging="0"/>
                              <w:rPr/>
                            </w:pPr>
                            <w:r>
                              <w:rPr>
                                <w:rStyle w:val="210pt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Style w:val="210pt"/>
                              </w:rPr>
                              <w:t>ру</w:t>
                            </w:r>
                            <w:r>
                              <w:rPr>
                                <w:rStyle w:val="210pt"/>
                                <w:vertAlign w:val="superscript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0pt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Style w:val="210pt"/>
                              </w:rPr>
                              <w:t>ру</w:t>
                            </w:r>
                            <w:r>
                              <w:rPr>
                                <w:rStyle w:val="210pt"/>
                                <w:vertAlign w:val="superscript"/>
                              </w:rPr>
                              <w:t>б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анцелярские принадлежности</w:t>
                              <w:br/>
                              <w:t>(расшифровать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Хозяйственные материалы (расшифровать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зготовление и (или) приобретение бланочной</w:t>
                              <w:br/>
                              <w:t>продукции (за исключением бланков строгой</w:t>
                              <w:br/>
                              <w:t>отчетности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ругие аналогичные расходы (расшифровать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hd w:fill="auto" w:val="clear"/>
        <w:spacing w:lineRule="exact" w:line="240"/>
        <w:rPr/>
      </w:pPr>
      <w:r>
        <w:rPr/>
        <w:t>23. Обоснования (расчеты) расходов по подстатье 349 «Увеличение стоимости прочих материальных запасов однократного применения»</w:t>
      </w:r>
    </w:p>
    <w:p>
      <w:pPr>
        <w:pStyle w:val="Style22"/>
        <w:shd w:fill="auto" w:val="clear"/>
        <w:spacing w:lineRule="exact" w:line="24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535"/>
        <w:gridCol w:w="364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венков, корзин к памятным датам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shd w:fill="auto" w:val="clear"/>
        <w:spacing w:lineRule="exact" w:line="240"/>
        <w:rPr/>
      </w:pPr>
      <w:r>
        <w:rPr/>
      </w:r>
    </w:p>
    <w:p>
      <w:pPr>
        <w:pStyle w:val="Normal"/>
        <w:spacing w:lineRule="exact" w:line="280" w:before="263" w:after="15"/>
        <w:rPr/>
      </w:pPr>
      <w:r>
        <w:rPr/>
      </w:r>
    </w:p>
    <w:p>
      <w:pPr>
        <w:pStyle w:val="Normal"/>
        <w:spacing w:lineRule="exact" w:line="280" w:before="263" w:after="15"/>
        <w:rPr/>
      </w:pPr>
      <w:r>
        <w:rPr/>
      </w:r>
    </w:p>
    <w:p>
      <w:pPr>
        <w:pStyle w:val="Normal"/>
        <w:tabs>
          <w:tab w:val="clear" w:pos="720"/>
          <w:tab w:val="left" w:pos="4157" w:leader="underscore"/>
        </w:tabs>
        <w:spacing w:lineRule="exact" w:line="533"/>
        <w:rPr/>
      </w:pPr>
      <w:r>
        <w:rPr/>
      </w:r>
    </w:p>
    <w:p>
      <w:pPr>
        <w:pStyle w:val="Normal"/>
        <w:tabs>
          <w:tab w:val="clear" w:pos="720"/>
          <w:tab w:val="left" w:pos="4157" w:leader="underscore"/>
        </w:tabs>
        <w:spacing w:lineRule="exact" w:line="533"/>
        <w:rPr/>
      </w:pPr>
      <w:r>
        <w:rPr/>
      </w:r>
    </w:p>
    <w:p>
      <w:pPr>
        <w:pStyle w:val="Normal"/>
        <w:tabs>
          <w:tab w:val="clear" w:pos="720"/>
          <w:tab w:val="left" w:pos="4157" w:leader="underscore"/>
        </w:tabs>
        <w:spacing w:lineRule="exact" w:line="533"/>
        <w:rPr/>
      </w:pPr>
      <w:r>
        <w:rPr/>
      </w:r>
    </w:p>
    <w:p>
      <w:pPr>
        <w:pStyle w:val="Normal"/>
        <w:tabs>
          <w:tab w:val="clear" w:pos="720"/>
          <w:tab w:val="left" w:pos="4157" w:leader="underscore"/>
        </w:tabs>
        <w:spacing w:lineRule="exact" w:line="533"/>
        <w:rPr/>
      </w:pPr>
      <w:r>
        <w:rPr/>
      </w:r>
    </w:p>
    <w:p>
      <w:pPr>
        <w:pStyle w:val="Normal"/>
        <w:tabs>
          <w:tab w:val="clear" w:pos="720"/>
          <w:tab w:val="left" w:pos="4157" w:leader="underscore"/>
        </w:tabs>
        <w:spacing w:lineRule="exact" w:line="533"/>
        <w:rPr/>
      </w:pPr>
      <w:r>
        <w:rPr/>
      </w:r>
    </w:p>
    <w:p>
      <w:pPr>
        <w:pStyle w:val="Normal"/>
        <w:tabs>
          <w:tab w:val="clear" w:pos="720"/>
          <w:tab w:val="left" w:pos="4157" w:leader="underscore"/>
        </w:tabs>
        <w:spacing w:lineRule="exact" w:line="533"/>
        <w:rPr/>
      </w:pPr>
      <w:r>
        <w:rPr/>
      </w:r>
    </w:p>
    <w:p>
      <w:pPr>
        <w:pStyle w:val="Normal"/>
        <w:tabs>
          <w:tab w:val="clear" w:pos="720"/>
          <w:tab w:val="left" w:pos="4157" w:leader="underscore"/>
        </w:tabs>
        <w:spacing w:lineRule="exact" w:line="533"/>
        <w:rPr/>
      </w:pPr>
      <w:r>
        <w:rPr/>
      </w:r>
    </w:p>
    <w:p>
      <w:pPr>
        <w:pStyle w:val="Normal"/>
        <w:tabs>
          <w:tab w:val="clear" w:pos="720"/>
          <w:tab w:val="left" w:pos="4157" w:leader="underscore"/>
        </w:tabs>
        <w:spacing w:lineRule="exact" w:line="533"/>
        <w:rPr/>
      </w:pPr>
      <w:r>
        <w:rPr/>
      </w:r>
    </w:p>
    <w:p>
      <w:pPr>
        <w:pStyle w:val="Normal"/>
        <w:tabs>
          <w:tab w:val="clear" w:pos="720"/>
          <w:tab w:val="left" w:pos="4157" w:leader="underscore"/>
        </w:tabs>
        <w:spacing w:lineRule="exact" w:line="533"/>
        <w:rPr/>
      </w:pPr>
      <w:r>
        <w:rPr/>
      </w:r>
    </w:p>
    <w:p>
      <w:pPr>
        <w:pStyle w:val="Normal"/>
        <w:tabs>
          <w:tab w:val="clear" w:pos="720"/>
          <w:tab w:val="left" w:pos="4157" w:leader="underscore"/>
        </w:tabs>
        <w:spacing w:lineRule="exact" w:line="533"/>
        <w:rPr/>
      </w:pPr>
      <w:r>
        <w:rPr/>
      </w:r>
    </w:p>
    <w:p>
      <w:pPr>
        <w:pStyle w:val="Normal"/>
        <w:tabs>
          <w:tab w:val="clear" w:pos="720"/>
          <w:tab w:val="left" w:pos="4157" w:leader="underscore"/>
        </w:tabs>
        <w:spacing w:lineRule="exact" w:line="533"/>
        <w:rPr/>
      </w:pPr>
      <w:r>
        <w:rPr/>
      </w:r>
    </w:p>
    <w:p>
      <w:pPr>
        <w:pStyle w:val="Normal"/>
        <w:tabs>
          <w:tab w:val="clear" w:pos="720"/>
          <w:tab w:val="left" w:pos="4157" w:leader="underscore"/>
        </w:tabs>
        <w:spacing w:lineRule="exact" w:line="533"/>
        <w:rPr/>
      </w:pPr>
      <w:r>
        <w:rPr/>
      </w:r>
    </w:p>
    <w:p>
      <w:pPr>
        <w:pStyle w:val="Normal"/>
        <w:tabs>
          <w:tab w:val="clear" w:pos="720"/>
          <w:tab w:val="left" w:pos="4157" w:leader="underscore"/>
        </w:tabs>
        <w:spacing w:lineRule="exact" w:line="533"/>
        <w:rPr/>
      </w:pPr>
      <w:r>
        <w:rPr/>
      </w:r>
    </w:p>
    <w:p>
      <w:pPr>
        <w:sectPr>
          <w:headerReference w:type="default" r:id="rId51"/>
          <w:type w:val="nextPage"/>
          <w:pgSz w:w="11906" w:h="16838"/>
          <w:pgMar w:left="1003" w:right="385" w:gutter="0" w:header="0" w:top="839" w:footer="0" w:bottom="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317" w:before="0" w:after="0"/>
        <w:ind w:left="6440" w:hanging="0"/>
        <w:jc w:val="left"/>
        <w:rPr/>
      </w:pPr>
      <w:bookmarkStart w:id="12" w:name="bookmark7"/>
      <w:r>
        <w:rPr/>
        <w:t>Обоснования (расчеты)</w:t>
      </w:r>
      <w:bookmarkEnd w:id="12"/>
    </w:p>
    <w:p>
      <w:pPr>
        <w:pStyle w:val="52"/>
        <w:shd w:fill="auto" w:val="clear"/>
        <w:tabs>
          <w:tab w:val="clear" w:pos="720"/>
          <w:tab w:val="left" w:pos="5701" w:leader="underscore"/>
          <w:tab w:val="left" w:pos="9498" w:leader="underscore"/>
          <w:tab w:val="left" w:pos="10501" w:leader="underscore"/>
        </w:tabs>
        <w:spacing w:lineRule="exact" w:line="317"/>
        <w:ind w:left="4640" w:right="4000" w:hanging="0"/>
        <w:jc w:val="left"/>
        <w:rPr/>
      </w:pPr>
      <w:r>
        <w:rPr/>
        <w:t>плановых сметных показателей к бюджетной смете</w:t>
        <w:br/>
        <w:t>на 20</w:t>
        <w:tab/>
        <w:t>год и плановый период 20</w:t>
        <w:tab/>
        <w:t>и 20</w:t>
        <w:tab/>
        <w:t>годов</w:t>
      </w:r>
    </w:p>
    <w:p>
      <w:pPr>
        <w:pStyle w:val="Normal"/>
        <w:spacing w:lineRule="exact" w:line="317"/>
        <w:ind w:right="200" w:hanging="0"/>
        <w:jc w:val="right"/>
        <w:rPr/>
      </w:pPr>
      <w:r>
        <w:rPr/>
        <w:t>(по расходам по предоставлению межбюджетных трансфертов бюджетам городских и сельских поселений и расходам</w:t>
      </w:r>
    </w:p>
    <w:p>
      <w:pPr>
        <w:pStyle w:val="Normal"/>
        <w:spacing w:lineRule="exact" w:line="317"/>
        <w:ind w:left="40" w:hanging="0"/>
        <w:jc w:val="center"/>
        <w:rPr/>
      </w:pPr>
      <w:r>
        <w:rPr/>
        <w:t>за счет средств резервного фонда)</w:t>
      </w:r>
    </w:p>
    <w:p>
      <w:pPr>
        <w:pStyle w:val="Normal"/>
        <w:spacing w:lineRule="exact" w:line="322"/>
        <w:rPr/>
      </w:pPr>
      <w:r>
        <w:rPr/>
        <w:t>основании законодательных, нормативных правовых актов, устанавливающих порядок расчета объема бюджетных</w:t>
        <w:br/>
        <w:t>ассигновани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9130" cy="352615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130" cy="352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42"/>
                              <w:gridCol w:w="1843"/>
                              <w:gridCol w:w="1272"/>
                              <w:gridCol w:w="1704"/>
                              <w:gridCol w:w="1699"/>
                              <w:gridCol w:w="1560"/>
                              <w:gridCol w:w="4118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6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rPr/>
                                  </w:pPr>
                                  <w:r>
                                    <w:rPr/>
                                    <w:t>трансфе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ной</w:t>
                                    <w:br/>
                                    <w:t>классификаци</w:t>
                                    <w:br/>
                                    <w:t>и (раздел,</w:t>
                                    <w:br/>
                                    <w:t>подраздел,</w:t>
                                    <w:br/>
                                    <w:t>целевая</w:t>
                                    <w:br/>
                                    <w:t>статья, вид</w:t>
                                    <w:br/>
                                    <w:t>расходов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20" w:hanging="0"/>
                                    <w:rPr/>
                                  </w:pPr>
                                  <w:r>
                                    <w:rPr/>
                                    <w:t>Сумма (рублей)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мативного правового акта,</w:t>
                                    <w:br/>
                                    <w:t>договора, соглашения (с</w:t>
                                    <w:br/>
                                    <w:t>указанием статьи, пункта,</w:t>
                                    <w:br/>
                                    <w:t>подпункта, абзаца),</w:t>
                                    <w:br/>
                                    <w:t>являющегося основанием для</w:t>
                                    <w:br/>
                                    <w:t>планирования указанных</w:t>
                                    <w:br/>
                                    <w:t>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2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0 год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0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0 год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7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36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чет расходов по перечислениям другим бюджетам Бюджетной системы Российской Федерации составляется 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9pt;height:277.65pt;mso-wrap-distance-left:0pt;mso-wrap-distance-right:0pt;mso-wrap-distance-top:0pt;mso-wrap-distance-bottom:0pt;margin-top:0.05pt;mso-position-vertical-relative:text;margin-left:1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42"/>
                        <w:gridCol w:w="1843"/>
                        <w:gridCol w:w="1272"/>
                        <w:gridCol w:w="1704"/>
                        <w:gridCol w:w="1699"/>
                        <w:gridCol w:w="1560"/>
                        <w:gridCol w:w="4118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2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6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0"/>
                              <w:rPr/>
                            </w:pPr>
                            <w:r>
                              <w:rPr/>
                              <w:t>трансферт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бюджетной</w:t>
                              <w:br/>
                              <w:t>классификаци</w:t>
                              <w:br/>
                              <w:t>и (раздел,</w:t>
                              <w:br/>
                              <w:t>подраздел,</w:t>
                              <w:br/>
                              <w:t>целевая</w:t>
                              <w:br/>
                              <w:t>статья, вид</w:t>
                              <w:br/>
                              <w:t>расходов)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/>
                              <w:t>КОСГУ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20" w:hanging="0"/>
                              <w:rPr/>
                            </w:pPr>
                            <w:r>
                              <w:rPr/>
                              <w:t>Сумма (рублей)</w:t>
                            </w:r>
                          </w:p>
                        </w:tc>
                        <w:tc>
                          <w:tcPr>
                            <w:tcW w:w="4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154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нормативного правового акта,</w:t>
                              <w:br/>
                              <w:t>договора, соглашения (с</w:t>
                              <w:br/>
                              <w:t>указанием статьи, пункта,</w:t>
                              <w:br/>
                              <w:t>подпункта, абзаца),</w:t>
                              <w:br/>
                              <w:t>являющегося основанием для</w:t>
                              <w:br/>
                              <w:t>планирования указанных</w:t>
                              <w:br/>
                              <w:t>расходов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2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60"/>
                              <w:jc w:val="center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0"/>
                              <w:ind w:left="380" w:hanging="0"/>
                              <w:rPr/>
                            </w:pPr>
                            <w:r>
                              <w:rPr/>
                              <w:t>20 год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60"/>
                              <w:jc w:val="center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0"/>
                              <w:ind w:left="240" w:hanging="0"/>
                              <w:rPr/>
                            </w:pPr>
                            <w:r>
                              <w:rPr/>
                              <w:t>20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60"/>
                              <w:jc w:val="center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0"/>
                              <w:ind w:left="240" w:hanging="0"/>
                              <w:rPr/>
                            </w:pPr>
                            <w:r>
                              <w:rPr/>
                              <w:t>20 год</w:t>
                            </w:r>
                          </w:p>
                        </w:tc>
                        <w:tc>
                          <w:tcPr>
                            <w:tcW w:w="4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7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2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36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00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shd w:fill="auto" w:val="clear"/>
                        <w:spacing w:lineRule="exact" w:line="28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чет расходов по перечислениям другим бюджетам Бюджетной системы Российской Федерации составляется 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hd w:fill="auto" w:val="clear"/>
        <w:ind w:left="6520" w:hanging="0"/>
        <w:jc w:val="left"/>
        <w:rPr/>
      </w:pPr>
      <w:r>
        <w:rPr/>
      </w:r>
    </w:p>
    <w:p>
      <w:pPr>
        <w:pStyle w:val="52"/>
        <w:shd w:fill="auto" w:val="clear"/>
        <w:ind w:left="6520" w:hanging="0"/>
        <w:jc w:val="left"/>
        <w:rPr/>
      </w:pPr>
      <w:r>
        <w:rPr/>
      </w:r>
    </w:p>
    <w:p>
      <w:pPr>
        <w:pStyle w:val="52"/>
        <w:shd w:fill="auto" w:val="clear"/>
        <w:ind w:left="6520" w:hanging="0"/>
        <w:jc w:val="left"/>
        <w:rPr/>
      </w:pPr>
      <w:r>
        <w:rPr/>
      </w:r>
    </w:p>
    <w:p>
      <w:pPr>
        <w:pStyle w:val="52"/>
        <w:shd w:fill="auto" w:val="clear"/>
        <w:ind w:left="6520" w:hanging="0"/>
        <w:jc w:val="left"/>
        <w:rPr/>
      </w:pPr>
      <w:r>
        <w:rPr/>
      </w:r>
    </w:p>
    <w:p>
      <w:pPr>
        <w:pStyle w:val="52"/>
        <w:shd w:fill="auto" w:val="clear"/>
        <w:ind w:left="6520" w:hanging="0"/>
        <w:jc w:val="left"/>
        <w:rPr/>
      </w:pPr>
      <w:r>
        <w:rPr/>
      </w:r>
    </w:p>
    <w:p>
      <w:pPr>
        <w:pStyle w:val="52"/>
        <w:shd w:fill="auto" w:val="clear"/>
        <w:ind w:left="6520" w:hanging="0"/>
        <w:jc w:val="left"/>
        <w:rPr/>
      </w:pPr>
      <w:r>
        <w:rPr/>
      </w:r>
    </w:p>
    <w:p>
      <w:pPr>
        <w:pStyle w:val="52"/>
        <w:shd w:fill="auto" w:val="clear"/>
        <w:ind w:left="6520" w:hanging="0"/>
        <w:jc w:val="left"/>
        <w:rPr/>
      </w:pPr>
      <w:r>
        <w:rPr/>
      </w:r>
    </w:p>
    <w:p>
      <w:pPr>
        <w:pStyle w:val="52"/>
        <w:shd w:fill="auto" w:val="clear"/>
        <w:ind w:left="6520" w:hanging="0"/>
        <w:jc w:val="left"/>
        <w:rPr/>
      </w:pPr>
      <w:r>
        <w:rPr/>
      </w:r>
    </w:p>
    <w:p>
      <w:pPr>
        <w:pStyle w:val="52"/>
        <w:shd w:fill="auto" w:val="clear"/>
        <w:ind w:left="6520" w:hanging="0"/>
        <w:jc w:val="left"/>
        <w:rPr/>
      </w:pPr>
      <w:r>
        <w:rPr/>
        <w:t>Обоснования (расчеты)</w:t>
      </w:r>
    </w:p>
    <w:p>
      <w:pPr>
        <w:pStyle w:val="52"/>
        <w:shd w:fill="auto" w:val="clear"/>
        <w:tabs>
          <w:tab w:val="clear" w:pos="720"/>
          <w:tab w:val="left" w:pos="5781" w:leader="underscore"/>
          <w:tab w:val="left" w:pos="9578" w:leader="underscore"/>
          <w:tab w:val="left" w:pos="10581" w:leader="underscore"/>
        </w:tabs>
        <w:ind w:left="4720" w:right="4000" w:hanging="0"/>
        <w:jc w:val="left"/>
        <w:rPr/>
      </w:pPr>
      <w:r>
        <w:rPr/>
        <w:t>плановых сметных показателей к бюджетной смете</w:t>
        <w:br/>
        <w:t>на 20</w:t>
        <w:tab/>
        <w:t>год и плановый период 20</w:t>
        <w:tab/>
        <w:t>и 20</w:t>
        <w:tab/>
        <w:t>годов</w:t>
      </w:r>
    </w:p>
    <w:p>
      <w:pPr>
        <w:pStyle w:val="Normal"/>
        <w:spacing w:lineRule="exact" w:line="322"/>
        <w:ind w:left="4720" w:hanging="0"/>
        <w:rPr/>
      </w:pPr>
      <w:r>
        <w:rPr/>
        <w:t>(по расходам на обслуживание муниципального долга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9130" cy="318770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13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42"/>
                              <w:gridCol w:w="1843"/>
                              <w:gridCol w:w="1272"/>
                              <w:gridCol w:w="1704"/>
                              <w:gridCol w:w="1699"/>
                              <w:gridCol w:w="1560"/>
                              <w:gridCol w:w="4118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Содержание расхо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/>
                                  </w:pPr>
                                  <w:r>
                                    <w:rPr/>
                                    <w:t>Код</w:t>
                                    <w:br/>
                                    <w:t>бюджетной</w:t>
                                    <w:br/>
                                    <w:t>классификаци</w:t>
                                    <w:br/>
                                    <w:t>и (раздел,</w:t>
                                    <w:br/>
                                    <w:t>подраздел,</w:t>
                                    <w:br/>
                                    <w:t>целевая</w:t>
                                    <w:br/>
                                    <w:t>статья, вид</w:t>
                                    <w:br/>
                                    <w:t>расходов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20" w:hanging="0"/>
                                    <w:rPr/>
                                  </w:pPr>
                                  <w:r>
                                    <w:rPr/>
                                    <w:t>Сумма (рублей)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680" w:hanging="0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2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0 год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0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0 год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7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36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9pt;height:251pt;mso-wrap-distance-left:0pt;mso-wrap-distance-right:0pt;mso-wrap-distance-top:0pt;mso-wrap-distance-bottom:0pt;margin-top:0.05pt;mso-position-vertical-relative:text;margin-left:1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42"/>
                        <w:gridCol w:w="1843"/>
                        <w:gridCol w:w="1272"/>
                        <w:gridCol w:w="1704"/>
                        <w:gridCol w:w="1699"/>
                        <w:gridCol w:w="1560"/>
                        <w:gridCol w:w="4118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2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Содержание расходов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2"/>
                              <w:rPr/>
                            </w:pPr>
                            <w:r>
                              <w:rPr/>
                              <w:t>Код</w:t>
                              <w:br/>
                              <w:t>бюджетной</w:t>
                              <w:br/>
                              <w:t>классификаци</w:t>
                              <w:br/>
                              <w:t>и (раздел,</w:t>
                              <w:br/>
                              <w:t>подраздел,</w:t>
                              <w:br/>
                              <w:t>целевая</w:t>
                              <w:br/>
                              <w:t>статья, вид</w:t>
                              <w:br/>
                              <w:t>расходов)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/>
                              <w:t>КОСГУ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20" w:hanging="0"/>
                              <w:rPr/>
                            </w:pPr>
                            <w:r>
                              <w:rPr/>
                              <w:t>Сумма (рублей)</w:t>
                            </w:r>
                          </w:p>
                        </w:tc>
                        <w:tc>
                          <w:tcPr>
                            <w:tcW w:w="4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680" w:hanging="0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2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60"/>
                              <w:jc w:val="center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0"/>
                              <w:ind w:left="380" w:hanging="0"/>
                              <w:rPr/>
                            </w:pPr>
                            <w:r>
                              <w:rPr/>
                              <w:t>20 год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60"/>
                              <w:jc w:val="center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0"/>
                              <w:ind w:left="240" w:hanging="0"/>
                              <w:rPr/>
                            </w:pPr>
                            <w:r>
                              <w:rPr/>
                              <w:t>20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60"/>
                              <w:jc w:val="center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0"/>
                              <w:ind w:left="240" w:hanging="0"/>
                              <w:rPr/>
                            </w:pPr>
                            <w:r>
                              <w:rPr/>
                              <w:t>20 год</w:t>
                            </w:r>
                          </w:p>
                        </w:tc>
                        <w:tc>
                          <w:tcPr>
                            <w:tcW w:w="4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7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2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36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00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2" w:before="295" w:after="0"/>
        <w:ind w:firstLine="620"/>
        <w:rPr/>
      </w:pPr>
      <w:r>
        <w:rPr/>
        <w:t>Расчет расходов по обслуживанию долга составляется на основании законодательных, нормативных правовых актов,</w:t>
        <w:br/>
        <w:t>договоров (соглашений), заключенных от имени муниципального образования «Холм-Жирковский район» Смоленской области,</w:t>
        <w:br/>
        <w:t>устанавливающих порядок расчета объема бюджетных ассигнований, данных по долговым обязательствам,</w:t>
        <w:br/>
        <w:t>зарегистрированным в Долговой книге муниципального образования «Холм-Жирковский район» Смоленской области.</w:t>
      </w:r>
      <w:r>
        <w:br w:type="page"/>
      </w:r>
    </w:p>
    <w:p>
      <w:pPr>
        <w:pStyle w:val="Normal"/>
        <w:spacing w:lineRule="exact" w:line="322" w:before="295" w:after="0"/>
        <w:ind w:firstLine="62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17" w:before="0" w:after="0"/>
        <w:ind w:left="6520" w:hanging="0"/>
        <w:jc w:val="left"/>
        <w:rPr/>
      </w:pPr>
      <w:bookmarkStart w:id="13" w:name="bookmark8"/>
      <w:r>
        <w:rPr/>
        <w:t>Обоснования (расчеты)</w:t>
      </w:r>
      <w:bookmarkEnd w:id="13"/>
    </w:p>
    <w:p>
      <w:pPr>
        <w:pStyle w:val="52"/>
        <w:shd w:fill="auto" w:val="clear"/>
        <w:tabs>
          <w:tab w:val="clear" w:pos="720"/>
          <w:tab w:val="left" w:pos="5761" w:leader="underscore"/>
          <w:tab w:val="left" w:pos="9558" w:leader="underscore"/>
          <w:tab w:val="left" w:pos="10561" w:leader="underscore"/>
        </w:tabs>
        <w:spacing w:lineRule="exact" w:line="317"/>
        <w:ind w:left="4700" w:right="3820" w:hanging="0"/>
        <w:jc w:val="left"/>
        <w:rPr/>
      </w:pPr>
      <w:r>
        <w:rPr/>
        <w:t>плановых сметных показателей к бюджетной смете</w:t>
        <w:br/>
        <w:t>на 20</w:t>
        <w:tab/>
        <w:t>год и плановый период 20</w:t>
        <w:tab/>
        <w:t>и 20</w:t>
        <w:tab/>
        <w:t>годов</w:t>
      </w:r>
    </w:p>
    <w:p>
      <w:pPr>
        <w:pStyle w:val="Normal"/>
        <w:spacing w:lineRule="exact" w:line="317"/>
        <w:ind w:left="6820" w:hanging="0"/>
        <w:rPr/>
      </w:pPr>
      <w:r>
        <w:rPr/>
        <w:t>(по иным расходам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9130" cy="318833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130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42"/>
                              <w:gridCol w:w="1843"/>
                              <w:gridCol w:w="1555"/>
                              <w:gridCol w:w="1421"/>
                              <w:gridCol w:w="1699"/>
                              <w:gridCol w:w="1560"/>
                              <w:gridCol w:w="4118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Содержание расхо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ной</w:t>
                                    <w:br/>
                                    <w:t>классификац</w:t>
                                    <w:br/>
                                    <w:t>ии (раздел,</w:t>
                                    <w:br/>
                                    <w:t>подраздел,</w:t>
                                    <w:br/>
                                    <w:t>целевая</w:t>
                                    <w:br/>
                                    <w:t>статья, вид</w:t>
                                    <w:br/>
                                    <w:t>расходов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780" w:hanging="0"/>
                                    <w:rPr/>
                                  </w:pPr>
                                  <w:r>
                                    <w:rPr/>
                                    <w:t>Сумма (рублей)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680" w:hanging="0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2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0 год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pt"/>
                                    </w:rPr>
                                    <w:t>20___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pt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pt"/>
                                    </w:rPr>
                                    <w:t>20___год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740" w:hanging="0"/>
                                    <w:rPr/>
                                  </w:pPr>
                                  <w:r>
                                    <w:rPr>
                                      <w:rStyle w:val="2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20" w:hanging="0"/>
                                    <w:rPr/>
                                  </w:pPr>
                                  <w:r>
                                    <w:rPr>
                                      <w:rStyle w:val="2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360" w:hanging="0"/>
                                    <w:rPr/>
                                  </w:pPr>
                                  <w:r>
                                    <w:rPr>
                                      <w:rStyle w:val="2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9pt;height:251.05pt;mso-wrap-distance-left:0pt;mso-wrap-distance-right:0pt;mso-wrap-distance-top:0pt;mso-wrap-distance-bottom:0pt;margin-top:0.05pt;mso-position-vertical-relative:text;margin-left:1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42"/>
                        <w:gridCol w:w="1843"/>
                        <w:gridCol w:w="1555"/>
                        <w:gridCol w:w="1421"/>
                        <w:gridCol w:w="1699"/>
                        <w:gridCol w:w="1560"/>
                        <w:gridCol w:w="4118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2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Содержание расходов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бюджетной</w:t>
                              <w:br/>
                              <w:t>классификац</w:t>
                              <w:br/>
                              <w:t>ии (раздел,</w:t>
                              <w:br/>
                              <w:t>подраздел,</w:t>
                              <w:br/>
                              <w:t>целевая</w:t>
                              <w:br/>
                              <w:t>статья, вид</w:t>
                              <w:br/>
                              <w:t>расходов)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/>
                              <w:t>КОСГУ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780" w:hanging="0"/>
                              <w:rPr/>
                            </w:pPr>
                            <w:r>
                              <w:rPr/>
                              <w:t>Сумма (рублей)</w:t>
                            </w:r>
                          </w:p>
                        </w:tc>
                        <w:tc>
                          <w:tcPr>
                            <w:tcW w:w="4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680" w:hanging="0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2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60"/>
                              <w:jc w:val="center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0"/>
                              <w:ind w:left="240" w:hanging="0"/>
                              <w:rPr/>
                            </w:pPr>
                            <w:r>
                              <w:rPr/>
                              <w:t>20 год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60"/>
                              <w:jc w:val="center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pt"/>
                              </w:rPr>
                              <w:t>20___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pt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pt"/>
                              </w:rPr>
                              <w:t>20___год</w:t>
                            </w:r>
                          </w:p>
                        </w:tc>
                        <w:tc>
                          <w:tcPr>
                            <w:tcW w:w="4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740" w:hanging="0"/>
                              <w:rPr/>
                            </w:pPr>
                            <w:r>
                              <w:rPr>
                                <w:rStyle w:val="2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220" w:hanging="0"/>
                              <w:rPr/>
                            </w:pPr>
                            <w:r>
                              <w:rPr>
                                <w:rStyle w:val="2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2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360" w:hanging="0"/>
                              <w:rPr/>
                            </w:pPr>
                            <w:r>
                              <w:rPr>
                                <w:rStyle w:val="2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00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</w:t>
      </w:r>
      <w:r>
        <w:rPr>
          <w:rFonts w:cs="Times New Roman" w:ascii="Times New Roman" w:hAnsi="Times New Roman"/>
          <w:sz w:val="24"/>
          <w:u w:val="single"/>
        </w:rPr>
        <w:t>__________</w:t>
      </w:r>
      <w:r>
        <w:rPr>
          <w:rFonts w:cs="Times New Roman" w:ascii="Times New Roman" w:hAnsi="Times New Roman"/>
          <w:sz w:val="24"/>
        </w:rPr>
        <w:t xml:space="preserve">___________   ___________        </w:t>
      </w:r>
      <w:r>
        <w:rPr>
          <w:rFonts w:cs="Times New Roman" w:ascii="Times New Roman" w:hAnsi="Times New Roman"/>
          <w:sz w:val="24"/>
          <w:u w:val="single"/>
        </w:rPr>
        <w:t>_____ 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  <w:tab/>
        <w:t xml:space="preserve">  </w:t>
        <w:tab/>
        <w:t xml:space="preserve">       (подпись)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Исполнитель</w:t>
      </w:r>
      <w:r>
        <w:rPr>
          <w:rFonts w:cs="Times New Roman" w:ascii="Times New Roman" w:hAnsi="Times New Roman"/>
          <w:sz w:val="24"/>
          <w:u w:val="single"/>
        </w:rPr>
        <w:t xml:space="preserve">: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 ___________   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) </w:t>
        <w:tab/>
        <w:tab/>
        <w:t xml:space="preserve">          (подпись)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: 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составления сметы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11"/>
        <w:widowControl/>
        <w:tabs>
          <w:tab w:val="clear" w:pos="720"/>
          <w:tab w:val="left" w:pos="1522" w:leader="none"/>
        </w:tabs>
        <w:spacing w:before="24" w:after="0"/>
        <w:ind w:firstLine="710"/>
        <w:rPr>
          <w:rStyle w:val="FontStyle17"/>
        </w:rPr>
      </w:pPr>
      <w:r>
        <w:rPr/>
      </w:r>
    </w:p>
    <w:sectPr>
      <w:headerReference w:type="default" r:id="rId52"/>
      <w:type w:val="nextPage"/>
      <w:pgSz w:orient="landscape" w:w="16838" w:h="11906"/>
      <w:pgMar w:left="493" w:right="839" w:gutter="0" w:header="720" w:top="100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611" w:right="-441" w:hanging="0"/>
      <w:jc w:val="both"/>
      <w:rPr>
        <w:rStyle w:val="FontStyle15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611" w:right="-441" w:hanging="0"/>
      <w:jc w:val="both"/>
      <w:rPr>
        <w:rStyle w:val="FontStyle15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611" w:right="-441" w:hanging="0"/>
      <w:jc w:val="both"/>
      <w:rPr>
        <w:rStyle w:val="FontStyle15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611" w:right="-441" w:hanging="0"/>
      <w:jc w:val="both"/>
      <w:rPr>
        <w:rStyle w:val="FontStyle15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5603240</wp:posOffset>
              </wp:positionH>
              <wp:positionV relativeFrom="page">
                <wp:posOffset>393700</wp:posOffset>
              </wp:positionV>
              <wp:extent cx="135255" cy="154940"/>
              <wp:effectExtent l="0" t="0" r="0" b="0"/>
              <wp:wrapNone/>
              <wp:docPr id="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31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3901440</wp:posOffset>
              </wp:positionH>
              <wp:positionV relativeFrom="page">
                <wp:posOffset>396875</wp:posOffset>
              </wp:positionV>
              <wp:extent cx="135255" cy="154940"/>
              <wp:effectExtent l="0" t="0" r="0" b="0"/>
              <wp:wrapNone/>
              <wp:docPr id="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31.2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5603240</wp:posOffset>
              </wp:positionH>
              <wp:positionV relativeFrom="page">
                <wp:posOffset>393700</wp:posOffset>
              </wp:positionV>
              <wp:extent cx="135255" cy="154940"/>
              <wp:effectExtent l="0" t="0" r="0" b="0"/>
              <wp:wrapNone/>
              <wp:docPr id="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31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3901440</wp:posOffset>
              </wp:positionH>
              <wp:positionV relativeFrom="page">
                <wp:posOffset>396875</wp:posOffset>
              </wp:positionV>
              <wp:extent cx="135255" cy="154940"/>
              <wp:effectExtent l="0" t="0" r="0" b="0"/>
              <wp:wrapNone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31.2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901440</wp:posOffset>
              </wp:positionH>
              <wp:positionV relativeFrom="page">
                <wp:posOffset>396875</wp:posOffset>
              </wp:positionV>
              <wp:extent cx="135255" cy="1549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31.2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31" w:hanging="360"/>
      </w:pPr>
      <w:rPr/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cs="Times New Roman"/>
      <w:sz w:val="28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3">
    <w:name w:val="Основной текст (3)_"/>
    <w:basedOn w:val="Style13"/>
    <w:qFormat/>
    <w:rPr>
      <w:rFonts w:cs="Times New Roman"/>
      <w:b/>
      <w:bCs/>
      <w:shd w:fill="FFFFFF" w:val="clear"/>
    </w:rPr>
  </w:style>
  <w:style w:type="character" w:styleId="312pt">
    <w:name w:val="Основной текст (3) + 12 pt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cs="Times New Roman"/>
      <w:b/>
      <w:bCs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Style16">
    <w:name w:val="Колонтитул_"/>
    <w:basedOn w:val="Style13"/>
    <w:qFormat/>
    <w:rPr>
      <w:rFonts w:cs="Times New Roman"/>
      <w:sz w:val="21"/>
      <w:szCs w:val="21"/>
      <w:shd w:fill="FFFFFF" w:val="clear"/>
    </w:rPr>
  </w:style>
  <w:style w:type="character" w:styleId="1">
    <w:name w:val="Заголовок №1_"/>
    <w:basedOn w:val="Style13"/>
    <w:qFormat/>
    <w:rPr>
      <w:rFonts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rFonts w:cs="Times New Roman"/>
      <w:b/>
      <w:bCs/>
      <w:sz w:val="28"/>
      <w:szCs w:val="28"/>
      <w:shd w:fill="FFFFFF" w:val="clear"/>
    </w:rPr>
  </w:style>
  <w:style w:type="character" w:styleId="7Exact">
    <w:name w:val="Основной текст (7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">
    <w:name w:val="Основной текст (6)_"/>
    <w:basedOn w:val="Style13"/>
    <w:qFormat/>
    <w:rPr>
      <w:rFonts w:cs="Times New Roman"/>
      <w:shd w:fill="FFFFFF" w:val="clear"/>
    </w:rPr>
  </w:style>
  <w:style w:type="character" w:styleId="7">
    <w:name w:val="Основной текст (7)_"/>
    <w:basedOn w:val="Style13"/>
    <w:qFormat/>
    <w:rPr>
      <w:rFonts w:cs="Times New Roman"/>
      <w:sz w:val="17"/>
      <w:szCs w:val="17"/>
      <w:shd w:fill="FFFFFF" w:val="clear"/>
    </w:rPr>
  </w:style>
  <w:style w:type="character" w:styleId="6Exact">
    <w:name w:val="Основной текст (6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Exact1">
    <w:name w:val="Подпись к таблице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Подпись к таблице (2)_"/>
    <w:basedOn w:val="Style13"/>
    <w:qFormat/>
    <w:rPr>
      <w:rFonts w:cs="Times New Roman"/>
      <w:sz w:val="28"/>
      <w:szCs w:val="28"/>
      <w:shd w:fill="FFFFFF" w:val="clear"/>
    </w:rPr>
  </w:style>
  <w:style w:type="character" w:styleId="31">
    <w:name w:val="Подпись к таблице (3)_"/>
    <w:basedOn w:val="Style13"/>
    <w:qFormat/>
    <w:rPr>
      <w:rFonts w:cs="Times New Roman"/>
      <w:shd w:fill="FFFFFF" w:val="clear"/>
    </w:rPr>
  </w:style>
  <w:style w:type="character" w:styleId="Style17">
    <w:name w:val="Подпись к таблице_"/>
    <w:basedOn w:val="Style13"/>
    <w:qFormat/>
    <w:rPr>
      <w:rFonts w:cs="Times New Roman"/>
      <w:b/>
      <w:bCs/>
      <w:shd w:fill="FFFFFF" w:val="clear"/>
    </w:rPr>
  </w:style>
  <w:style w:type="character" w:styleId="210pt1">
    <w:name w:val="Основной текст (2) + 10 pt;Малые прописные"/>
    <w:basedOn w:val="2"/>
    <w:qFormat/>
    <w:rPr>
      <w:smallCap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0ptExact">
    <w:name w:val="Основной текст (2) + 10 pt Exac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Подпись к таблице (4)_"/>
    <w:basedOn w:val="Style13"/>
    <w:qFormat/>
    <w:rPr>
      <w:rFonts w:cs="Times New Roman"/>
      <w:sz w:val="17"/>
      <w:szCs w:val="17"/>
      <w:shd w:fill="FFFFFF" w:val="clear"/>
    </w:rPr>
  </w:style>
  <w:style w:type="character" w:styleId="21pt">
    <w:name w:val="Основной текст (2) + Интервал 1 pt"/>
    <w:basedOn w:val="2"/>
    <w:qFormat/>
    <w:rPr>
      <w:color w:val="000000"/>
      <w:spacing w:val="30"/>
      <w:w w:val="100"/>
      <w:position w:val="0"/>
      <w:sz w:val="28"/>
      <w:vertAlign w:val="baseline"/>
      <w:lang w:val="ru-RU" w:bidi="ru-RU"/>
    </w:rPr>
  </w:style>
  <w:style w:type="character" w:styleId="8">
    <w:name w:val="Основной текст (8)_"/>
    <w:basedOn w:val="Style13"/>
    <w:qFormat/>
    <w:rPr>
      <w:rFonts w:cs="Times New Roman"/>
      <w:b/>
      <w:bCs/>
      <w:sz w:val="15"/>
      <w:szCs w:val="15"/>
      <w:shd w:fill="FFFFFF" w:val="clear"/>
    </w:rPr>
  </w:style>
  <w:style w:type="character" w:styleId="3Exact">
    <w:name w:val="Подпись к таблице (3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Exact">
    <w:name w:val="Подпись к таблице (4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Exact">
    <w:name w:val="Основной текст (9) Exact"/>
    <w:basedOn w:val="Style13"/>
    <w:qFormat/>
    <w:rPr>
      <w:rFonts w:cs="Times New Roman"/>
      <w:b/>
      <w:bCs/>
      <w:sz w:val="18"/>
      <w:szCs w:val="18"/>
      <w:shd w:fill="FFFFFF" w:val="clear"/>
    </w:rPr>
  </w:style>
  <w:style w:type="character" w:styleId="Style18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35"/>
      <w:ind w:firstLine="136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24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739"/>
      <w:jc w:val="both"/>
    </w:pPr>
    <w:rPr/>
  </w:style>
  <w:style w:type="paragraph" w:styleId="Style71">
    <w:name w:val="Style7"/>
    <w:basedOn w:val="Normal"/>
    <w:qFormat/>
    <w:pPr>
      <w:spacing w:lineRule="exact" w:line="324"/>
      <w:ind w:firstLine="571"/>
      <w:jc w:val="both"/>
    </w:pPr>
    <w:rPr/>
  </w:style>
  <w:style w:type="paragraph" w:styleId="Style81">
    <w:name w:val="Style8"/>
    <w:basedOn w:val="Normal"/>
    <w:qFormat/>
    <w:pPr>
      <w:spacing w:lineRule="exact" w:line="32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41"/>
      <w:ind w:firstLine="1267"/>
    </w:pPr>
    <w:rPr/>
  </w:style>
  <w:style w:type="paragraph" w:styleId="Style111">
    <w:name w:val="Style11"/>
    <w:basedOn w:val="Normal"/>
    <w:qFormat/>
    <w:pPr>
      <w:spacing w:lineRule="exact" w:line="326"/>
      <w:ind w:firstLine="70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31"/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50" w:before="0" w:after="180"/>
    </w:pPr>
    <w:rPr>
      <w:b/>
      <w:bCs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 w:before="180" w:after="0"/>
      <w:ind w:hanging="440"/>
    </w:pPr>
    <w:rPr>
      <w:b/>
      <w:bCs/>
      <w:sz w:val="20"/>
      <w:szCs w:val="20"/>
    </w:rPr>
  </w:style>
  <w:style w:type="paragraph" w:styleId="Style20">
    <w:name w:val="Колонтитул"/>
    <w:basedOn w:val="Normal"/>
    <w:qFormat/>
    <w:pPr>
      <w:shd w:fill="FFFFFF" w:val="clear"/>
      <w:autoSpaceDE w:val="true"/>
      <w:spacing w:lineRule="atLeast" w:line="0"/>
    </w:pPr>
    <w:rPr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22" w:before="900" w:after="0"/>
      <w:jc w:val="center"/>
      <w:outlineLvl w:val="0"/>
    </w:pPr>
    <w:rPr>
      <w:b/>
      <w:bCs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22"/>
      <w:jc w:val="right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360" w:after="360"/>
    </w:pPr>
    <w:rPr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 w:before="180" w:after="360"/>
    </w:pPr>
    <w:rPr>
      <w:sz w:val="20"/>
      <w:szCs w:val="20"/>
    </w:rPr>
  </w:style>
  <w:style w:type="paragraph" w:styleId="23">
    <w:name w:val="Подпись к таблице (2)"/>
    <w:basedOn w:val="Normal"/>
    <w:qFormat/>
    <w:pPr>
      <w:shd w:fill="FFFFFF" w:val="clear"/>
      <w:autoSpaceDE w:val="true"/>
      <w:spacing w:lineRule="atLeast" w:line="0" w:before="0" w:after="120"/>
    </w:pPr>
    <w:rPr>
      <w:sz w:val="28"/>
      <w:szCs w:val="28"/>
    </w:rPr>
  </w:style>
  <w:style w:type="paragraph" w:styleId="33">
    <w:name w:val="Подпись к таблице (3)"/>
    <w:basedOn w:val="Normal"/>
    <w:qFormat/>
    <w:pPr>
      <w:shd w:fill="FFFFFF" w:val="clear"/>
      <w:autoSpaceDE w:val="true"/>
      <w:spacing w:lineRule="atLeast" w:line="0"/>
    </w:pPr>
    <w:rPr>
      <w:sz w:val="20"/>
      <w:szCs w:val="20"/>
    </w:rPr>
  </w:style>
  <w:style w:type="paragraph" w:styleId="Style22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0"/>
      <w:szCs w:val="20"/>
    </w:rPr>
  </w:style>
  <w:style w:type="paragraph" w:styleId="43">
    <w:name w:val="Подпись к таблице (4)"/>
    <w:basedOn w:val="Normal"/>
    <w:qFormat/>
    <w:pPr>
      <w:shd w:fill="FFFFFF" w:val="clear"/>
      <w:autoSpaceDE w:val="true"/>
      <w:spacing w:lineRule="atLeast" w:line="0" w:before="0" w:after="60"/>
      <w:jc w:val="both"/>
    </w:pPr>
    <w:rPr>
      <w:sz w:val="17"/>
      <w:szCs w:val="17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360" w:after="360"/>
    </w:pPr>
    <w:rPr>
      <w:b/>
      <w:bCs/>
      <w:sz w:val="15"/>
      <w:szCs w:val="15"/>
    </w:rPr>
  </w:style>
  <w:style w:type="paragraph" w:styleId="9">
    <w:name w:val="Основной текст (9)"/>
    <w:basedOn w:val="Normal"/>
    <w:qFormat/>
    <w:pPr>
      <w:shd w:fill="FFFFFF" w:val="clear"/>
      <w:autoSpaceDE w:val="true"/>
      <w:spacing w:lineRule="atLeast" w:line="0"/>
    </w:pPr>
    <w:rPr>
      <w:b/>
      <w:bCs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5">
    <w:name w:val="Текст выноски"/>
    <w:basedOn w:val="Normal"/>
    <w:qFormat/>
    <w:pPr>
      <w:autoSpaceDE w:val="true"/>
    </w:pPr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585B999107F8DD6714BA68403432FF55B7F54DA1765DA2ADEA0C16DE078311AA249F0A437A93D613419756B650k1O" TargetMode="External"/><Relationship Id="rId4" Type="http://schemas.openxmlformats.org/officeDocument/2006/relationships/hyperlink" Target="consultantplus://offline/ref=27585B999107F8DD6714BA68403432FF57B3FA47A67E5DA2ADEA0C16DE078311AA249F0A437A93D613419756B650k1O" TargetMode="External"/><Relationship Id="rId5" Type="http://schemas.openxmlformats.org/officeDocument/2006/relationships/hyperlink" Target="consultantplus://offline/ref=27585B999107F8DD6714BA68403432FF55B7F748A2765DA2ADEA0C16DE078311B824C706437E84D61754C107F35C5CAE3B016F3D9F7AE59D5Dk9O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27585B999107F8DD6714BA68403432FF55B7F049A07B5DA2ADEA0C16DE078311AA249F0A437A93D613419756B650k1O" TargetMode="External"/><Relationship Id="rId8" Type="http://schemas.openxmlformats.org/officeDocument/2006/relationships/hyperlink" Target="consultantplus://offline/ref=27585B999107F8DD6714BA68403432FF55B7F049A07B5DA2ADEA0C16DE078311AA249F0A437A93D613419756B650k1O" TargetMode="External"/><Relationship Id="rId9" Type="http://schemas.openxmlformats.org/officeDocument/2006/relationships/hyperlink" Target="consultantplus://offline/ref=27585B999107F8DD6714BA68403432FF55B7F049A07B5DA2ADEA0C16DE078311AA249F0A437A93D613419756B650k1O" TargetMode="External"/><Relationship Id="rId10" Type="http://schemas.openxmlformats.org/officeDocument/2006/relationships/hyperlink" Target="consultantplus://offline/ref=27585B999107F8DD6714BA68403432FF55B7F049A07B5DA2ADEA0C16DE078311AA249F0A437A93D613419756B650k1O" TargetMode="External"/><Relationship Id="rId11" Type="http://schemas.openxmlformats.org/officeDocument/2006/relationships/hyperlink" Target="consultantplus://offline/ref=27585B999107F8DD6714BA68403432FF55B7F049A07B5DA2ADEA0C16DE078311AA249F0A437A93D613419756B650k1O" TargetMode="External"/><Relationship Id="rId12" Type="http://schemas.openxmlformats.org/officeDocument/2006/relationships/hyperlink" Target="consultantplus://offline/ref=27585B999107F8DD6714BA68403432FF55B7F049A07B5DA2ADEA0C16DE078311AA249F0A437A93D613419756B650k1O" TargetMode="External"/><Relationship Id="rId13" Type="http://schemas.openxmlformats.org/officeDocument/2006/relationships/hyperlink" Target="consultantplus://offline/ref=27585B999107F8DD6714BA68403432FF55B7F049A07B5DA2ADEA0C16DE078311AA249F0A437A93D613419756B650k1O" TargetMode="External"/><Relationship Id="rId14" Type="http://schemas.openxmlformats.org/officeDocument/2006/relationships/hyperlink" Target="consultantplus://offline/ref=27585B999107F8DD6714BA68403432FF55B7F049A07B5DA2ADEA0C16DE078311AA249F0A437A93D613419756B650k1O" TargetMode="External"/><Relationship Id="rId15" Type="http://schemas.openxmlformats.org/officeDocument/2006/relationships/hyperlink" Target="consultantplus://offline/ref=27585B999107F8DD6714BA68403432FF55B7F049A07B5DA2ADEA0C16DE078311AA249F0A437A93D613419756B650k1O" TargetMode="External"/><Relationship Id="rId16" Type="http://schemas.openxmlformats.org/officeDocument/2006/relationships/hyperlink" Target="consultantplus://offline/ref=27585B999107F8DD6714BA68403432FF55B7F049A07B5DA2ADEA0C16DE078311AA249F0A437A93D613419756B650k1O" TargetMode="External"/><Relationship Id="rId17" Type="http://schemas.openxmlformats.org/officeDocument/2006/relationships/hyperlink" Target="consultantplus://offline/ref=27585B999107F8DD6714BA68403432FF55B7F049A07B5DA2ADEA0C16DE078311AA249F0A437A93D613419756B650k1O" TargetMode="External"/><Relationship Id="rId18" Type="http://schemas.openxmlformats.org/officeDocument/2006/relationships/hyperlink" Target="consultantplus://offline/ref=27585B999107F8DD6714BA68403432FF55B7F049A07B5DA2ADEA0C16DE078311AA249F0A437A93D613419756B650k1O" TargetMode="External"/><Relationship Id="rId19" Type="http://schemas.openxmlformats.org/officeDocument/2006/relationships/hyperlink" Target="consultantplus://offline/ref=27585B999107F8DD6714BA68403432FF55B7F049A07B5DA2ADEA0C16DE078311AA249F0A437A93D613419756B650k1O" TargetMode="External"/><Relationship Id="rId20" Type="http://schemas.openxmlformats.org/officeDocument/2006/relationships/hyperlink" Target="consultantplus://offline/ref=27585B999107F8DD6714BA68403432FF55B7F049A07B5DA2ADEA0C16DE078311AA249F0A437A93D613419756B650k1O" TargetMode="External"/><Relationship Id="rId21" Type="http://schemas.openxmlformats.org/officeDocument/2006/relationships/hyperlink" Target="consultantplus://offline/ref=27585B999107F8DD6714BA68403432FF55B7F049A07B5DA2ADEA0C16DE078311AA249F0A437A93D613419756B650k1O" TargetMode="External"/><Relationship Id="rId22" Type="http://schemas.openxmlformats.org/officeDocument/2006/relationships/header" Target="header2.xml"/><Relationship Id="rId23" Type="http://schemas.openxmlformats.org/officeDocument/2006/relationships/hyperlink" Target="consultantplus://offline/ref=27585B999107F8DD6714BA68403432FF55B7F049A07B5DA2ADEA0C16DE078311AA249F0A437A93D613419756B650k1O" TargetMode="External"/><Relationship Id="rId24" Type="http://schemas.openxmlformats.org/officeDocument/2006/relationships/hyperlink" Target="consultantplus://offline/ref=27585B999107F8DD6714BA68403432FF55B6F14CA5795DA2ADEA0C16DE078311B824C704427C84DC450ED103BA0954B03F1D703D81795EkDO" TargetMode="External"/><Relationship Id="rId25" Type="http://schemas.openxmlformats.org/officeDocument/2006/relationships/hyperlink" Target="consultantplus://offline/ref=27585B999107F8DD6714BA68403432FF55B7F54DA1765DA2ADEA0C16DE078311AA249F0A437A93D613419756B650k1O" TargetMode="External"/><Relationship Id="rId26" Type="http://schemas.openxmlformats.org/officeDocument/2006/relationships/hyperlink" Target="consultantplus://offline/ref=27585B999107F8DD6714BA68403432FF57B3FA47A67E5DA2ADEA0C16DE078311AA249F0A437A93D613419756B650k1O" TargetMode="External"/><Relationship Id="rId27" Type="http://schemas.openxmlformats.org/officeDocument/2006/relationships/hyperlink" Target="consultantplus://offline/ref=27585B999107F8DD6714BA68403432FF55B7F748A2765DA2ADEA0C16DE078311B824C706437E84D61754C107F35C5CAE3B016F3D9F7AE59D5Dk9O" TargetMode="External"/><Relationship Id="rId28" Type="http://schemas.openxmlformats.org/officeDocument/2006/relationships/header" Target="header3.xml"/><Relationship Id="rId29" Type="http://schemas.openxmlformats.org/officeDocument/2006/relationships/hyperlink" Target="consultantplus://offline/ref=27585B999107F8DD6714BA68403432FF55B7F049A07B5DA2ADEA0C16DE078311AA249F0A437A93D613419756B650k1O" TargetMode="External"/><Relationship Id="rId30" Type="http://schemas.openxmlformats.org/officeDocument/2006/relationships/hyperlink" Target="consultantplus://offline/ref=27585B999107F8DD6714BA68403432FF55B7F049A07B5DA2ADEA0C16DE078311AA249F0A437A93D613419756B650k1O" TargetMode="External"/><Relationship Id="rId31" Type="http://schemas.openxmlformats.org/officeDocument/2006/relationships/hyperlink" Target="consultantplus://offline/ref=27585B999107F8DD6714BA68403432FF55B7F049A07B5DA2ADEA0C16DE078311AA249F0A437A93D613419756B650k1O" TargetMode="External"/><Relationship Id="rId32" Type="http://schemas.openxmlformats.org/officeDocument/2006/relationships/hyperlink" Target="consultantplus://offline/ref=27585B999107F8DD6714BA68403432FF55B7F049A07B5DA2ADEA0C16DE078311AA249F0A437A93D613419756B650k1O" TargetMode="External"/><Relationship Id="rId33" Type="http://schemas.openxmlformats.org/officeDocument/2006/relationships/hyperlink" Target="consultantplus://offline/ref=27585B999107F8DD6714BA68403432FF55B7F049A07B5DA2ADEA0C16DE078311AA249F0A437A93D613419756B650k1O" TargetMode="External"/><Relationship Id="rId34" Type="http://schemas.openxmlformats.org/officeDocument/2006/relationships/hyperlink" Target="consultantplus://offline/ref=27585B999107F8DD6714BA68403432FF55B7F049A07B5DA2ADEA0C16DE078311AA249F0A437A93D613419756B650k1O" TargetMode="External"/><Relationship Id="rId35" Type="http://schemas.openxmlformats.org/officeDocument/2006/relationships/hyperlink" Target="consultantplus://offline/ref=27585B999107F8DD6714BA68403432FF55B7F049A07B5DA2ADEA0C16DE078311AA249F0A437A93D613419756B650k1O" TargetMode="External"/><Relationship Id="rId36" Type="http://schemas.openxmlformats.org/officeDocument/2006/relationships/hyperlink" Target="consultantplus://offline/ref=27585B999107F8DD6714BA68403432FF55B7F049A07B5DA2ADEA0C16DE078311AA249F0A437A93D613419756B650k1O" TargetMode="External"/><Relationship Id="rId37" Type="http://schemas.openxmlformats.org/officeDocument/2006/relationships/hyperlink" Target="consultantplus://offline/ref=27585B999107F8DD6714BA68403432FF55B7F049A07B5DA2ADEA0C16DE078311AA249F0A437A93D613419756B650k1O" TargetMode="External"/><Relationship Id="rId38" Type="http://schemas.openxmlformats.org/officeDocument/2006/relationships/hyperlink" Target="consultantplus://offline/ref=27585B999107F8DD6714BA68403432FF55B7F049A07B5DA2ADEA0C16DE078311AA249F0A437A93D613419756B650k1O" TargetMode="External"/><Relationship Id="rId39" Type="http://schemas.openxmlformats.org/officeDocument/2006/relationships/hyperlink" Target="consultantplus://offline/ref=27585B999107F8DD6714BA68403432FF55B7F049A07B5DA2ADEA0C16DE078311AA249F0A437A93D613419756B650k1O" TargetMode="External"/><Relationship Id="rId40" Type="http://schemas.openxmlformats.org/officeDocument/2006/relationships/hyperlink" Target="consultantplus://offline/ref=27585B999107F8DD6714BA68403432FF55B7F049A07B5DA2ADEA0C16DE078311AA249F0A437A93D613419756B650k1O" TargetMode="External"/><Relationship Id="rId41" Type="http://schemas.openxmlformats.org/officeDocument/2006/relationships/hyperlink" Target="consultantplus://offline/ref=27585B999107F8DD6714BA68403432FF55B7F049A07B5DA2ADEA0C16DE078311AA249F0A437A93D613419756B650k1O" TargetMode="External"/><Relationship Id="rId42" Type="http://schemas.openxmlformats.org/officeDocument/2006/relationships/hyperlink" Target="consultantplus://offline/ref=27585B999107F8DD6714BA68403432FF55B7F049A07B5DA2ADEA0C16DE078311AA249F0A437A93D613419756B650k1O" TargetMode="External"/><Relationship Id="rId43" Type="http://schemas.openxmlformats.org/officeDocument/2006/relationships/hyperlink" Target="consultantplus://offline/ref=27585B999107F8DD6714BA68403432FF55B7F049A07B5DA2ADEA0C16DE078311AA249F0A437A93D613419756B650k1O" TargetMode="External"/><Relationship Id="rId44" Type="http://schemas.openxmlformats.org/officeDocument/2006/relationships/header" Target="header4.xml"/><Relationship Id="rId45" Type="http://schemas.openxmlformats.org/officeDocument/2006/relationships/hyperlink" Target="consultantplus://offline/ref=27585B999107F8DD6714BA68403432FF55B7F049A07B5DA2ADEA0C16DE078311AA249F0A437A93D613419756B650k1O" TargetMode="External"/><Relationship Id="rId46" Type="http://schemas.openxmlformats.org/officeDocument/2006/relationships/hyperlink" Target="consultantplus://offline/ref=27585B999107F8DD6714BA68403432FF55B6F14CA5795DA2ADEA0C16DE078311B824C704427C84DC450ED103BA0954B03F1D703D81795EkDO" TargetMode="External"/><Relationship Id="rId47" Type="http://schemas.openxmlformats.org/officeDocument/2006/relationships/header" Target="header5.xml"/><Relationship Id="rId48" Type="http://schemas.openxmlformats.org/officeDocument/2006/relationships/header" Target="header6.xml"/><Relationship Id="rId49" Type="http://schemas.openxmlformats.org/officeDocument/2006/relationships/header" Target="header7.xml"/><Relationship Id="rId50" Type="http://schemas.openxmlformats.org/officeDocument/2006/relationships/header" Target="header8.xml"/><Relationship Id="rId51" Type="http://schemas.openxmlformats.org/officeDocument/2006/relationships/header" Target="header9.xml"/><Relationship Id="rId52" Type="http://schemas.openxmlformats.org/officeDocument/2006/relationships/header" Target="header1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00:00Z</dcterms:created>
  <dc:creator>Бочкина Елена Васильевна</dc:creator>
  <dc:description/>
  <cp:keywords/>
  <dc:language>en-US</dc:language>
  <cp:lastModifiedBy>Tupik_1</cp:lastModifiedBy>
  <cp:lastPrinted>2022-09-29T12:06:00Z</cp:lastPrinted>
  <dcterms:modified xsi:type="dcterms:W3CDTF">2022-09-29T09:06:00Z</dcterms:modified>
  <cp:revision>17</cp:revision>
  <dc:subject/>
  <dc:title/>
</cp:coreProperties>
</file>