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преля 2020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211"/>
        <w:shd w:fill="auto" w:val="clear"/>
        <w:spacing w:before="0" w:after="213"/>
        <w:ind w:firstLine="800"/>
        <w:rPr>
          <w:rStyle w:val="21"/>
          <w:color w:val="000000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74"/>
      </w:tblGrid>
      <w:tr>
        <w:trPr/>
        <w:tc>
          <w:tcPr>
            <w:tcW w:w="5248" w:type="dxa"/>
            <w:tcBorders/>
          </w:tcPr>
          <w:p>
            <w:pPr>
              <w:pStyle w:val="211"/>
              <w:shd w:fill="auto" w:val="clear"/>
              <w:spacing w:before="0" w:after="213"/>
              <w:rPr/>
            </w:pPr>
            <w:r>
              <w:rPr>
                <w:rStyle w:val="21"/>
                <w:color w:val="000000"/>
              </w:rPr>
              <w:t>Об утверждении Порядка исполнения решений о применении бюджетных мер принуждения</w:t>
            </w:r>
          </w:p>
        </w:tc>
        <w:tc>
          <w:tcPr>
            <w:tcW w:w="5174" w:type="dxa"/>
            <w:tcBorders/>
          </w:tcPr>
          <w:p>
            <w:pPr>
              <w:pStyle w:val="211"/>
              <w:shd w:fill="auto" w:val="clear"/>
              <w:snapToGrid w:val="false"/>
              <w:spacing w:before="0" w:after="213"/>
              <w:rPr>
                <w:rStyle w:val="2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соответствии с главой 29</w:t>
      </w:r>
      <w:r>
        <w:rPr>
          <w:color w:val="FF0000"/>
          <w:sz w:val="28"/>
        </w:rPr>
        <w:t xml:space="preserve"> </w:t>
      </w:r>
      <w:r>
        <w:rPr>
          <w:sz w:val="28"/>
        </w:rPr>
        <w:t>Бюджетного кодекса Российской Федерации, Администрация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bCs/>
          <w:szCs w:val="28"/>
        </w:rPr>
      </w:pPr>
      <w:r>
        <w:rPr/>
        <w:t xml:space="preserve">1. Утвердить прилагаемый Порядок </w:t>
      </w:r>
      <w:r>
        <w:rPr>
          <w:bCs/>
          <w:szCs w:val="28"/>
        </w:rPr>
        <w:t xml:space="preserve">исполнения решений о применении бюджетных мер принуждения. 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подписания.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м-Жир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Коз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right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0"/>
          <w:tab w:val="left" w:pos="284" w:leader="none"/>
        </w:tabs>
        <w:ind w:left="6521" w:hanging="0"/>
        <w:jc w:val="right"/>
        <w:rPr/>
      </w:pPr>
      <w:r>
        <w:rPr>
          <w:sz w:val="24"/>
          <w:szCs w:val="24"/>
        </w:rPr>
        <w:t>постановлением Администрации Тупиковского сельского поселения Холм-Жирковского района Смоленской области</w:t>
      </w:r>
    </w:p>
    <w:p>
      <w:pPr>
        <w:pStyle w:val="TextBody"/>
        <w:tabs>
          <w:tab w:val="clear" w:pos="0"/>
          <w:tab w:val="left" w:pos="284" w:leader="none"/>
        </w:tabs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4.2020 № 34</w:t>
      </w:r>
    </w:p>
    <w:p>
      <w:pPr>
        <w:pStyle w:val="TextBody"/>
        <w:tabs>
          <w:tab w:val="clear" w:pos="0"/>
          <w:tab w:val="left" w:pos="28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я решений о применении бюджетных мер принуждения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</w:tabs>
        <w:jc w:val="center"/>
        <w:rPr>
          <w:szCs w:val="28"/>
          <w:lang w:val="en-US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Бюджетного кодекса Российской Федерации (далее – БК РФ) и устанавливает правила исполнения решений о применении бюджетных мер принуждения, предусмотренных главой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К РФ (далее - бюджетные меры принужд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одлежит применению в случае поступления в  Администрацию муниципального образования Тупиковского сельского поселения  Холм-Жирковского района  Смоленской области (далее - Администрация) от Контрольно-ревизионной комиссии муниципального образования «Холм-Жирковский район» Смоленской области (далее - КРК) и органа внутреннего муниципального финансового контроля Администрации муниципального образования Тупиковского сельского поселения Холм-Жирковского района Смоленской области, являющимися органами муниципального финансового контроля (далее - орган контроля), уведомления о применении бюджетных мер принуждения за бюджетные нарушения, предусмотренные главой 30 БК РФ (далее - уведомление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, содержащее основания для применения предусмотренных БК РФ бюджетных мер принуждения, подлежит обязательному рассмотрению Администрацией Тупиковского сельского поселения Холм-Жирковского района Смоленской области. </w:t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о применении бюджетных мер принуждения от КРК направляются в утвержденной им форме. </w:t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, направляемое органом внутреннего муниципального финансового контроля муниципального образования Тупиковского сельского поселения Холм-Жирковского района Смоленской области, оформляется по форме согласно приложению № 1 к настоящему Порядку начальником отдела казначейского исполнения бюджета и подписывается Главой муниципального образования Тупиковского сельского поселения. 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рименении бюджетных мер принуждения, решение об изменении (отмене) принятого решения или решения об отказе в применении бюджетных мер принуждения принимается в случаях и порядке, установленном постановлением Правительства Российской Федерации от 07.02.2019 № 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 решений об отмене решений о применении бюджетных мер принуждения или решений об отказе в применении бюджетных мер принуждения» и оформляется в форме постановления Администрации Тупиковского сельского поселения (далее - Постановление). </w:t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>6. Подготовка проекта Постановления осуществляется Администрацией Тупиковского сельского поселения Холм-Жирковского района Смоленской области (далее - Администрация)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должено содержать следующую обязательную информацию: 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-бюджетное нарушение, за совершение которого предусмотрено применение бюджетных мер принуждения;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-объект контроля, совершивший бюджетное нарушение;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-бюджетную меру принуждения ли несколько;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срок исполнения в отношении каждой из бюджетных мер принуждения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именении бюджетных мер принуждения подлежит принятию в течение 30 календарных дней после получения Администрацией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бюджетной меры принуждения может быть продлен Администрацией Тупиковского сельского поселения в случаях и на условиях в соответствии с общими требованиями, утвержденными постановлением Правительства Российской Федерации от 24.10.2018 №1268 «Об утверждении общих требований к установлению случаев и условий продления срока исполнения бюджетной меры принуждения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сполнения решения о бесспорном взыскании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1. В случае принятия Администрацией решения о применении бюджетной меры принуждения в соответствии со статьями 306.4 - 306.7 БК РФ в виде бесспорного взыскания суммы средств (далее - решение о взыскании), предоставленных из бюджета муниципального образования Тупиковского сельского поселения Холм-Жирковского района Смоленской области (далее - бюджет), Администрация Тупиковского сельского поселения не позднее следующего рабочего дня с даты издания соответствующего Постановления направляет извещение о нем в Управление Федерального казначейства по Смоленской области (далее - УФК по Смоленской области).  Данное уведомление оформляется с сопроводительным письмом, оформленным на бланке Администрации Тупиковского сельского поселения, к которому прилагается копия Постановления, заверенная Главой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В извещении, адресованном УФК по Смоленской области, должна содержать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наименование, дата и номер Постановления о решении взыскания;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в котором совершено нарушение (далее - нарушитель), наименование бюджета нарушителя;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мма средств, которую УФК по Смоленской области необходимо взыскать за счет доходов, подлежащих зачислению в бюджет нарушителя; 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-реквизиты главного администратора доходов местного бюджета для перечисления взысканных средств (ИНН, КПП, наименование, код бюджетной классификации, предусмотренный для зачисления соответствующего платежа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Министерством финансов Российской Федерации);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банк, БИК банка, расчетный счет для перечисления взысканных средств в район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ФК по Смоленской области не позднее 3 рабочих дней со дня получения извещения осуществляет перечисление взысканных сумм в районный бюджет в пределах остатка средств на счете бюджета поселения, в котором совершено нарушение.</w:t>
      </w:r>
      <w:r>
        <w:rPr/>
        <w:t xml:space="preserve"> </w:t>
      </w:r>
      <w:r>
        <w:rPr>
          <w:sz w:val="28"/>
          <w:szCs w:val="28"/>
        </w:rPr>
        <w:t>В случае недостаточности средств на счете бюджета поселения взыскание осуществляется за счет поступлений текущего операцион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уммы, подлежащей зачислению в бюджет поселения за текущий операционный день, недостаточно, взыскание осуществляется в последующие операционные дни в пределах сумм поступлений, подлежащих зачислению в бюджет нарушителя, до полного исполнения решения о взыск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ерации по взысканию суммы средств, предоставленных из районного бюджета бюджету поселения, платы за пользование ими, и (или) пеней за несвоевременный возврат средств районного бюджета осуществляются УФК по Смоленской области в сроки и порядке, утвержденном приказом Министерства Финансов Российской Федерации от 18.12.2013 № 125н «Об утверждении учета Порядка учета </w:t>
      </w:r>
      <w:r>
        <w:rPr>
          <w:rFonts w:eastAsia="Calibri"/>
          <w:sz w:val="28"/>
          <w:szCs w:val="28"/>
        </w:rPr>
        <w:t xml:space="preserve">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тверждения указанных операций отдел бухгалтерского учета и отчетности Финансового управления в течение 3 рабочих дней доводит данную информацию до органа контроля, направившего уведомление. 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сполнения решения о приостановлении (сокращении) предоставления межбюджетных трансфер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ление предоставления межбюджетных трансфертов из районного бюджета бюджету поселения, которому предоставлен бюджетный кредит, осуществляется Финансовым управлением в соответствии со статьями 306.5 - 306.7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ежбюджетных трансфертов реализуется путем прекращения соответствующим главным распорядителем средств районного бюджета осуществления операций по перечислению межбюджетных трансфертов (за исключением субвенций и дотаций на выравнивание бюджетной обеспеченности), установленных приказом Финансового управления о приостановлении (далее - Приказ о приостановлении), и прекращения проведения отделом казначейского исполнения бюджета операций по перечислению указанных межбюджетных трансфертов из районного бюджета бюджету соответствующего поселения с определенной в Приказе о приостановлении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ление предоставления межбюджетных трансфертов из районного бюджета осуществляется по решению Финансового управления, оформленного Приказом (далее – Приказ о возобновлении), в случае получения от контрольного органа, направившего уведомление, информации об устранении главным распорядителем и получателем средств бюджета поселения, нарушения, указанного в Приказе о приостано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о приостановлении (возобновлении)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дел казначейского исполнения бюджета в день его подписания руководителем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му распорядителю средств районного бюджета, осуществляющего перечисление межбюджетных трансфертов, не позднее следующего дня после его утвер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сокращении предоставления межбюджетных трансфертов (за исключением субвенций и дотаций на выравнивание бюджетной обеспеченности) бюджету поселения из районного бюджета принимается Финансовым управлением в соответствии со статьей 306.4 БК РФ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существляется в сумме выявленного нару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оставления межбюджетных трансфертов из районного бюджета бюджету поселения реализуется путем внесения изменений (уменьшения) в лимиты бюджетных обязательств районного бюджета, доведенных до главного распорядителя средств районного бюджета по межбюджетным трансфертам, установленным решением о сокращении межбюджетных трансфер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инятии такого решения бюджетный отдел не позднее следующего рабочего дня с даты принятия соответствующего Приказа уведомляет о нем главного распорядителя средств районного бюджета, указанного в решении о сокращ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30" w:leader="none"/>
        </w:tabs>
        <w:autoSpaceDE w:val="false"/>
        <w:jc w:val="center"/>
        <w:outlineLvl w:val="1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рядку исполне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96" w:leader="none"/>
          <w:tab w:val="left" w:pos="6855" w:leader="none"/>
          <w:tab w:val="right" w:pos="10205" w:leader="none"/>
        </w:tabs>
        <w:autoSpaceDE w:val="false"/>
        <w:ind w:left="6804" w:hanging="6804"/>
        <w:outlineLvl w:val="1"/>
        <w:rPr>
          <w:bCs/>
          <w:color w:val="365F91"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о применении бюджетных мер         принуждения</w:t>
      </w:r>
      <w:r>
        <w:rPr>
          <w:bCs/>
          <w:color w:val="365F9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№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20_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По результатам контрольного мероприятия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(наименование контрольного мероприятия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на основании акта проверки (ревизии) от «___»_________ 20____г. №______ в отношении</w:t>
      </w:r>
      <w:r>
        <w:rPr>
          <w:bCs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выявлены следующие бюджетные нарушения: </w:t>
      </w:r>
      <w:r>
        <w:rPr>
          <w:bCs/>
          <w:sz w:val="28"/>
          <w:szCs w:val="28"/>
        </w:rPr>
        <w:t>1.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выявленные бюджетные нарушения, предусмотренные главой 30 Бюджетного кодекса Российской Федерации)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rPr>
          <w:bCs/>
          <w:sz w:val="28"/>
          <w:szCs w:val="28"/>
        </w:rPr>
      </w:pPr>
      <w:r>
        <w:rPr>
          <w:bCs/>
          <w:sz w:val="24"/>
          <w:szCs w:val="24"/>
        </w:rPr>
        <w:t>в сумме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rPr>
          <w:bCs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>(объем средств, использованных с указанным нарушением)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rPr/>
      </w:pPr>
      <w:r>
        <w:rPr>
          <w:bCs/>
          <w:sz w:val="28"/>
          <w:szCs w:val="28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/>
        <w:t xml:space="preserve"> </w:t>
      </w:r>
      <w:r>
        <w:rPr/>
        <w:t>(выявленные бюджетные нарушения, предусмотренные главой 30 Бюджетного кодекса Российской Федерации)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rPr>
          <w:bCs/>
          <w:sz w:val="28"/>
          <w:szCs w:val="28"/>
        </w:rPr>
      </w:pPr>
      <w:r>
        <w:rPr>
          <w:bCs/>
          <w:sz w:val="24"/>
          <w:szCs w:val="24"/>
        </w:rPr>
        <w:t>в сумме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(объем средств, использованных с указанным нарушением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В соответствии со статьей 306.2 Бюджетного кодекса Российской  Федерации  за допущенные нарушения предлагаю применить бюджетные меры принуждения, предусмотренные статьей _______Бюджетного кодекса Российской Федерации,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бъекта контроля, совершившего бюджетное нарушение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иковского сельского поселения      _____________         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казначей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 xml:space="preserve">Финансового управления </w:t>
      </w:r>
      <w:r>
        <w:rPr>
          <w:bCs/>
        </w:rPr>
        <w:t xml:space="preserve">                                         __________________                 ____________________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(подпись)</w:t>
        <w:tab/>
        <w:t xml:space="preserve">      (расшифровка подписи)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  <w:tab w:val="left" w:pos="1276" w:leader="none"/>
        <w:tab w:val="left" w:pos="1843" w:leader="none"/>
      </w:tabs>
      <w:ind w:hanging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54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Исаева Татьяна Ивановна</dc:creator>
  <dc:description/>
  <cp:keywords/>
  <dc:language>en-US</dc:language>
  <cp:lastModifiedBy>Tupik_1</cp:lastModifiedBy>
  <cp:lastPrinted>2020-04-15T16:36:00Z</cp:lastPrinted>
  <dcterms:modified xsi:type="dcterms:W3CDTF">2020-04-15T13:37:00Z</dcterms:modified>
  <cp:revision>8</cp:revision>
  <dc:subject/>
  <dc:title>О выплате надбавок</dc:title>
</cp:coreProperties>
</file>