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2 июля  2024 года                                          №  34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Администрац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0.01.2024г. №  2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«Об утверждении плана-графика закупок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оваров (работ, услуг)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 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Тупиковского сельского поселения Холм-Жирковского района Смоленской области от 10.01.2024г. № 2  «Об утверждении  плана-графика  закупок товаров (работ, услуг)»   изложив Приложение № 1  в новой редакци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 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6:00Z</dcterms:created>
  <dc:creator>OEM</dc:creator>
  <dc:description/>
  <dc:language>en-US</dc:language>
  <cp:lastModifiedBy>Tupik_1</cp:lastModifiedBy>
  <cp:lastPrinted>2024-07-22T16:46:00Z</cp:lastPrinted>
  <dcterms:modified xsi:type="dcterms:W3CDTF">2024-07-22T13:46:00Z</dcterms:modified>
  <cp:revision>4</cp:revision>
  <dc:subject/>
  <dc:title/>
</cp:coreProperties>
</file>