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ind w:right="35" w:hanging="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1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3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а                      № 35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карточк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ичного     приёма    граждан </w:t>
      </w:r>
    </w:p>
    <w:p>
      <w:pPr>
        <w:pStyle w:val="Normal"/>
        <w:ind w:firstLine="360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Холм-Жирковского   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3 Конституции Российской Федерации и статьёй 2 Федерального закона от 02.05.2006 № 59-ФЗ «О порядке рассмотрения обращений граждан Российской Федерации»,  на основании представления прокуратуры Холм-Жирковского района Смоленской области от 20.06.2022г. № 02-11-2022 «Об устранении нарушений законодательства о порядке рассмотрения обращений граждан»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карточки личного приёма граждан в Администрации Тупиковского сельского поселения Холм-Жирковского района Смоленской области. (приложение №1)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М.В. Козе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упик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30.06.2022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пи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стного обращения №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ЗАЯВИТЕЛЬ, ПРИШЕДШИЙ НА ЛИЧНЫЙ ПРИЁМ:</w:t>
      </w:r>
    </w:p>
    <w:p>
      <w:pPr>
        <w:pStyle w:val="Normal"/>
        <w:rPr>
          <w:b/>
          <w:b/>
        </w:rPr>
      </w:pPr>
      <w:r>
        <w:rPr>
          <w:b/>
        </w:rPr>
        <w:t>Фамилия: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: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 (при наличии)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циальное положение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чтовый адрес для ответа: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 УСТНОГО ОБРАЩЕН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ПОЛНОМОЧЕННОЕ ЛИЦО, ОСУЩЕСТВЛЯЮЩЕЕ ЛИЧНЫЙ ПРИЁМ:</w:t>
      </w:r>
    </w:p>
    <w:p>
      <w:pPr>
        <w:pStyle w:val="Normal"/>
        <w:rPr>
          <w:b/>
          <w:b/>
        </w:rPr>
      </w:pPr>
      <w:r>
        <w:rPr>
          <w:b/>
        </w:rPr>
        <w:t>Фамилия: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: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 (при наличии)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лжность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ШЕНИЕ, ПРИНЯТОЕ ПО УСТНОМУ ОБРАЩЕНИЮ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Дата:_______________   Подпись уполномоченного лица, осуществляющего личный приём 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Дата:_______________   Подпись заявителя, пришедшего на личный приём _________________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9:00Z</dcterms:created>
  <dc:creator>ogkaverina</dc:creator>
  <dc:description/>
  <dc:language>en-US</dc:language>
  <cp:lastModifiedBy>Tupik_1</cp:lastModifiedBy>
  <cp:lastPrinted>2013-06-19T08:19:00Z</cp:lastPrinted>
  <dcterms:modified xsi:type="dcterms:W3CDTF">2022-06-27T11:49:00Z</dcterms:modified>
  <cp:revision>2</cp:revision>
  <dc:subject/>
  <dc:title>УТВЕРЖДЕН</dc:title>
</cp:coreProperties>
</file>