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 апреля  2023 года                      №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упиковского сельского поселения Холм-Жирковского района Смоленской области за  1 квартал 2023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п.3 ст.14   Решения Совета депутатов Тупиковского сельского поселения Холм-Жирковского района Смоленской области от 23.04.2020г. № 20 « Об утверждении Положения о Бюджетном процессе муниципального образования Тупиковского сельского поселения Холм-Жирковского района Смоленской области» (в редакции решения Совета депутатов Тупиковского сельского поселения Холм-Жирковского района Смоленской области от  28.10.2021г. № 32), Администрация Тупиковского сельского поселения Холм-Жирк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Тупиковского сельского поселения Холм-Жирковского района Смоленской области за  1 квартал  2023 года  по доходам в сумме 2096,8 тыс. рублей(25,6% к годовому назначению), по расходам в сумме 1573,6 тыс. рублей (18,2% к годовому плану) с превышением  доходов над расходами  (профицит  бюджета)  в сумме 523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</w:t>
        <w:tab/>
        <w:t>М.В. 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6:00Z</dcterms:created>
  <dc:creator>buh</dc:creator>
  <dc:description/>
  <cp:keywords/>
  <dc:language>en-US</dc:language>
  <cp:lastModifiedBy>Tupik_1</cp:lastModifiedBy>
  <cp:lastPrinted>2023-04-17T14:58:00Z</cp:lastPrinted>
  <dcterms:modified xsi:type="dcterms:W3CDTF">2023-04-17T11:59:00Z</dcterms:modified>
  <cp:revision>7</cp:revision>
  <dc:subject/>
  <dc:title>СОВЕТ ДЕПУТАТОВ</dc:title>
</cp:coreProperties>
</file>