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Square wrapText="left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УПИКОВСКОГО СЕЛЬСКОГО ПОСЕЛЕНИЯ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08 октября  2021  года                  №   38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</w:tblGrid>
      <w:tr>
        <w:trPr>
          <w:trHeight w:val="2483" w:hRule="atLeast"/>
        </w:trPr>
        <w:tc>
          <w:tcPr>
            <w:tcW w:w="525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Тупиковского сельского поселения Холм-Жирковского района Смоленской области от 25.12.2020г. № 74 «О наделении на 2021 год и на плановый период 2022 и 2023 годов бюджетными полномочиями администратора доходов бюджета муниципального образования Тупиковского сельского поселения Холм-Жирковского района Смоленской области</w:t>
            </w:r>
          </w:p>
          <w:p>
            <w:pPr>
              <w:pStyle w:val="Normal"/>
              <w:ind w:left="180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соответствии со ст.160.1 Бюджетного Кодекса  Российской Федерации,  решением Совета депутатов Тупиковского сельского поселения Холм-Жирковского района Смоленской области от 25.12.2020 г. № 50 «О бюджете муниципального образования Тупиковского сельского поселения Холм-Жирковского района Смоленской области на 2021 год и на плановый период 2022 – 2023 годов», в целях своевременного и правильного зачисления платежей в доход бюджета сельского поселения </w:t>
      </w:r>
    </w:p>
    <w:p>
      <w:pPr>
        <w:pStyle w:val="Normal"/>
        <w:ind w:left="-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изменения в Постановление Администрации Тупиковского сельского поселения Холм-Жирковского района Смоленской области от 25.12.2020г. № 74 «О наделении на 2021 год и на плановый период 2022 и 2023 годов бюджетными полномочиями администратора доходов бюджета муниципального образования Тупиковского сельского поселения Холм-Жирковского района Смоленской области» следующее изменение, добавить строку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59"/>
        <w:gridCol w:w="609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(муниципальным казенным учреждением)сельского поселения</w:t>
            </w:r>
          </w:p>
        </w:tc>
      </w:tr>
    </w:tbl>
    <w:p>
      <w:pPr>
        <w:pStyle w:val="Normal"/>
        <w:ind w:left="-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Постановление вступает в силу после подписания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Тупиковского сельского поселения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М.В.Козел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Тупиковского  сельского поселения Холм-Жирковского района Смоленской области  от 25.12.2020 года  № 74</w:t>
      </w:r>
    </w:p>
    <w:p>
      <w:pPr>
        <w:pStyle w:val="Normal"/>
        <w:ind w:left="5529" w:hanging="0"/>
        <w:jc w:val="both"/>
        <w:rPr/>
      </w:pPr>
      <w:r>
        <w:rPr>
          <w:sz w:val="22"/>
          <w:szCs w:val="22"/>
        </w:rPr>
        <w:t>(в редакции постановления от 28.01.2021г. № 2,</w:t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от 22.06.2021г. № 21, от 24.08.2021г. № 29, от 22.09.2021г. № 36, от 08.10.2021г. №38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Style17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главных администраторов доходов бюджета муниципального образования Тупиковского сельского поселения Холм-Жирковского района Смоленской област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692"/>
        <w:gridCol w:w="6096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ого администратора  доходов бюджета поселения, являющегося главным распорядителем средств бюджета поселения, источника доходов бюджета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ого администрато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ов бюджета поселения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Тупиковского сельского поселения Холм-Жирковского района Смоленской област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 07090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(муниципальным казенным учреждением)сельского поселен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2 16001 10 0000 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/>
            </w:pPr>
            <w:r>
              <w:rPr/>
              <w:t>9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2 49999 10 0000 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4 02053 10 0000 4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иного имущества, находящегося в собственности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5299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– 2024 годы»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5576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сельских поселений на обеспечение комплексного развития сельских территорий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9999 10 0001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 9999 10 0002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 на приведение в нормативное состояние, развитие и увеличение пропускной способности сети автомобильных дорог общего пользования местного знач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10:00Z</dcterms:created>
  <dc:creator>Печатники</dc:creator>
  <dc:description/>
  <dc:language>en-US</dc:language>
  <cp:lastModifiedBy>Tupik_1</cp:lastModifiedBy>
  <cp:lastPrinted>2021-10-07T16:10:00Z</cp:lastPrinted>
  <dcterms:modified xsi:type="dcterms:W3CDTF">2021-10-07T13:12:00Z</dcterms:modified>
  <cp:revision>4</cp:revision>
  <dc:subject/>
  <dc:title/>
</cp:coreProperties>
</file>