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1" w:hanging="0"/>
        <w:jc w:val="center"/>
        <w:rPr>
          <w:rFonts w:ascii="Times New Roman" w:hAnsi="Times New Roman" w:cs="Times New Roman"/>
          <w:b/>
          <w:b/>
          <w:bCs/>
          <w:color w:val="1B1924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11" w:hanging="0"/>
        <w:jc w:val="center"/>
        <w:rPr>
          <w:rFonts w:ascii="Times New Roman" w:hAnsi="Times New Roman" w:cs="Times New Roman"/>
          <w:b/>
          <w:b/>
          <w:bCs/>
          <w:color w:val="1B1924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11" w:hanging="0"/>
        <w:jc w:val="center"/>
        <w:rPr>
          <w:rFonts w:ascii="Times New Roman" w:hAnsi="Times New Roman" w:cs="Times New Roman"/>
          <w:b/>
          <w:b/>
          <w:bCs/>
          <w:color w:val="1B1924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1924"/>
          <w:spacing w:val="-1"/>
          <w:sz w:val="28"/>
          <w:szCs w:val="28"/>
        </w:rPr>
        <w:t xml:space="preserve">ХОЛМ - ЖИРКОВСКОГО РАЙОНА  СМОЛЕНСКОЙ   </w:t>
        <w:tab/>
        <w:t>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B1924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1B1924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января  2024 года                           № 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упик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Холм-Жир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от 07.12.2015г. № 64/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административной реформы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ковского сельского поселения Холм-Жирковского района Смоленской области, Администрация Тупиковского сельского поселения Холм-Жирковского 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Тупиковского сельского поселения Холм-Жирковского района Смоленской области от 07.12.2015г. № 64/2 «Об утверждении перечня муниципальных программ», изложив приложение  в новой редакции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 Тупиковского сельского поселения  Холм –Жирковского района  Смоленской  области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 исполнением  настоящего  постановления   оставляю  за  собой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 – Жирк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М.В.Козел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упи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м – Жирк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.12.2015  № 64.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21г. № 8, от 02.07.2021г. №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1.2022г. № 6, от 12.07.2022г. № 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2.01.2024г. №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униципальных 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188"/>
        <w:gridCol w:w="3275"/>
        <w:gridCol w:w="204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муниципальной  программ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визит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убъектов малого и среднего предпринимательства в Тупиковском сельском поселении  Холм-Жирковского района Смоленской области (в редакции от 10.01.2023г. № 215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20 от  23.03.2022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е развитие систем коммунальной инфраструктуры Тупиковского сельского поселения Холм-Жирковского района Смоленской области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/1 от 28.04.23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территории Тупиковского сельского поселения Холм-Жирковского района Смоленской области ( редакции от 25.04.2022г. № 28/2, 10.01.2023г. № 2/1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 от  17.03.2022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терроризму и экстремизму на территории Тупиковского сельского поселения Холм-Жирковского района Смоленской области (в редакции от 10.01.2023г. № 2/4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т 23.03.2022г. № 1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транспортной инфраструктуры на территории Тупиковского сельского поселения Холм-Жирковского района Смоленской области  на 2016 – 2025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 от 17.03.2022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социальной инфраструктуры Тупиковского сельского поселения Холм-Жирковского района Смоленской области на 2017 – 2037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4 от 27.09.2017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итие физической культуры и массового спорта на территории Тупиковского сельского поселения Холм-Жирковского района Смоленской области (в редакции от 10.01.2023 № 2/2)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8 от 23.03.2022г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рожно-транспортного комплекса Тупиковского сельского поселения Холм-Жирковского района Смоленской области ( в редакции от 25.04.2022г. № 28/1, 10.01.2023г. № 2/3 от 28.09.2023г. № 76/1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 от 23.03.2022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зопасности дорожного движения на территории Тупиковского сельского поселения Холм-Жирковского района Смоленской области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4 от 21.09.2023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влечении граждан к участию в обеспечении охраны общественного порядка на территории Тупиковского сельского поселения Холм-Жирковского района Смоленской област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4 от 16.10.2023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амятников, обелисков и братских захоронений воинам-землякам, погибшим в годы Великой Отечественной войны 1941 – 1945 годов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4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37:00Z</dcterms:created>
  <dc:creator>Алёнка</dc:creator>
  <dc:description/>
  <cp:keywords/>
  <dc:language>en-US</dc:language>
  <cp:lastModifiedBy>Tupik_1</cp:lastModifiedBy>
  <cp:lastPrinted>2024-01-29T09:28:00Z</cp:lastPrinted>
  <dcterms:modified xsi:type="dcterms:W3CDTF">2024-01-29T06:28:00Z</dcterms:modified>
  <cp:revision>6</cp:revision>
  <dc:subject/>
  <dc:title> </dc:title>
</cp:coreProperties>
</file>