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1 октября  2021 года                                   №  40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Об   уточнении  адреса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емельного участк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решения Совета депутатов Печатниковского сельского поселения Холм-Жирковского района Смоленской области от 10.08.2007 г. № 24 «О перечне и наименовании улиц в населенных пунктах Печатниковского  сельского поселения Холм-Жирковского района Смоленской области», </w:t>
      </w:r>
      <w:r>
        <w:rPr>
          <w:szCs w:val="28"/>
        </w:rPr>
        <w:t>постановления Правительства Российской Федерации от 19.11.2014г № 1221 «Об утверждении правил присвоения, изменения и аннулирования адресов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Внести изменения в адрес  земельного участка,  находящегося на территории Тупиковского сельского поселения Холм-Жирковского района Смоленской области в д.Малая Чернея  с кадастровым номером: 67:23:0680101:0001 площадью 12300 кв.м..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</w:t>
      </w:r>
      <w:r>
        <w:rPr>
          <w:bCs/>
          <w:color w:val="1B1924"/>
          <w:spacing w:val="-11"/>
          <w:sz w:val="28"/>
          <w:szCs w:val="28"/>
        </w:rPr>
        <w:t>Считать верным адрес: Российская Федерация, Смоленская область, Холм-Жирковский муниципальный район, Тупиковское сельское поселение, д.Малая Чернея,  ул.Заречная,   земельный участок  1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М.В. Козел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5:00Z</dcterms:created>
  <dc:creator>User</dc:creator>
  <dc:description/>
  <cp:keywords/>
  <dc:language>en-US</dc:language>
  <cp:lastModifiedBy>Tupik_1</cp:lastModifiedBy>
  <cp:lastPrinted>2021-10-11T11:56:00Z</cp:lastPrinted>
  <dcterms:modified xsi:type="dcterms:W3CDTF">2021-10-11T09:00:00Z</dcterms:modified>
  <cp:revision>4</cp:revision>
  <dc:subject/>
  <dc:title> </dc:title>
</cp:coreProperties>
</file>