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  <w:lang w:val="en-US" w:eastAsia="en-US"/>
        </w:rPr>
        <w:drawing>
          <wp:inline distT="0" distB="0" distL="0" distR="0">
            <wp:extent cx="608965" cy="71564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ПИ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ЛМ-ЖИРКОВСКОГО РАЙОНА СМОЛЕН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62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62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Calibri"/>
          <w:sz w:val="28"/>
          <w:szCs w:val="28"/>
        </w:rPr>
        <w:t>от  25 сентября 2024 года                        № 4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ультатов инвентаризации ГА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руководствуясь разделом 4 постановления Правительства Российской Федерации от 22.05.2015 № 492  «О 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 на основании результатов инвентаризации государственного адресного реестра, Администрация Тупиковского сельского поселения Холм-Жирковского района Смолен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9"/>
        <w:jc w:val="both"/>
        <w:rPr/>
      </w:pPr>
      <w:r>
        <w:rPr>
          <w:sz w:val="28"/>
          <w:szCs w:val="28"/>
        </w:rPr>
        <w:t xml:space="preserve">1. Утвердить адреса объектов адресации на территории Тупиковского </w:t>
      </w:r>
      <w:r>
        <w:rPr>
          <w:iCs/>
          <w:sz w:val="28"/>
          <w:szCs w:val="28"/>
          <w:shd w:fill="FFFFFF" w:val="clear"/>
        </w:rPr>
        <w:t xml:space="preserve">сельского поселения Холм-Жирковского района Смоленской области </w:t>
      </w:r>
      <w:r>
        <w:rPr>
          <w:sz w:val="28"/>
          <w:szCs w:val="28"/>
        </w:rPr>
        <w:t>согласно приложению.</w:t>
      </w:r>
    </w:p>
    <w:p>
      <w:pPr>
        <w:pStyle w:val="Normal"/>
        <w:ind w:firstLine="699"/>
        <w:jc w:val="both"/>
        <w:rPr/>
      </w:pPr>
      <w:r>
        <w:rPr>
          <w:sz w:val="28"/>
          <w:szCs w:val="28"/>
        </w:rPr>
        <w:t>2. Внести сведения в государственный адресный реестр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упи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лм-Жирковского района </w:t>
      </w:r>
    </w:p>
    <w:p>
      <w:pPr>
        <w:pStyle w:val="Normal"/>
        <w:tabs>
          <w:tab w:val="clear" w:pos="708"/>
          <w:tab w:val="left" w:pos="73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оленской области                                                  </w:t>
        <w:tab/>
        <w:t>М.В. Козе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  <w:tab w:val="right" w:pos="10091" w:leader="none"/>
        </w:tabs>
        <w:jc w:val="right"/>
        <w:rPr/>
      </w:pPr>
      <w:r>
        <w:rPr>
          <w:sz w:val="28"/>
          <w:szCs w:val="28"/>
        </w:rPr>
        <w:tab/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упик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Холм-Жирк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моленской област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25.09.2024г. № 40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946"/>
        <w:gridCol w:w="254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бъект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объек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Смоленская область, Холм-Жирковский  муниципальный район, Тупиковское сельское поселение , ст.Владимирский Тупик, ул.Школьная, д.18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:23:0490101:4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Смоленская область, Холм-Жирковский  муниципальный район, Тупиковское сельское поселение , ст.Никитинка, ул.Лесная, д.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:23:0590101:4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Смоленская область, Холм-Жирковский  муниципальный район, Тупиковское сельское поселение , ст.Никитинка, ул.Молодежная, д.15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:23:0030102:9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Смоленская область, Холм-Жирковский  муниципальный район, Тупиковское сельское поселение , ст.Никитинка, ул.Мира, д.9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:23:0590101:24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Смоленская область, Холм-Жирковский  муниципальный район, Тупиковское сельское поселение , д.Владимирское, ул.Центральная, д.4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:23:0500101:1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Смоленская область, Холм-Жирковский  муниципальный район, Тупиковское сельское поселение , ст.Владимирский Тупик, ул.Партизанская, д.1, кв.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:23:0490101:37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Смоленская область, Холм-Жирковский  муниципальный район, Тупиковское сельское поселение , ст.Владимирский Тупик, ул.Мира, д.2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:23:0490101:4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Смоленская область, Холм-Жирковский  муниципальный район, Тупиковское сельское поселение , д.Караваево, ул.Болотная, д.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:23:0530101:3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Смоленская область, Холм-Жирковский  муниципальный район, Тупиковское сельское поселение , п.Тупик-72 км., ул.Заречная, д.18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:23:0490101:40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Смоленская область, Холм-Жирковский  муниципальный район, Тупиковское сельское поселение , д.Печатники, ул.Молодежная, д.1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:23:0510101:2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Смоленская область, Холм-Жирковский  муниципальный район, Тупиковское сельское поселение , д.Владимирское, ул.Лесная, д.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:23:0500101:1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Смоленская область, Холм-Жирковский  муниципальный район, Тупиковское сельское поселение , д.Печатники, ул.Школьная, д.7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:23:0510101:19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Смоленская область, Холм-Жирковский  муниципальный район, Тупиковское сельское поселение , ст.Владимирский Тупик, ул.Комсомольская, д.11, кв.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:23:0490101:73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Смоленская область, Холм-Жирковский  муниципальный район, Тупиковское сельское поселение , д.Печатники, ул.Садовая, д.4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:23:0510101:2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Смоленская область, Холм-Жирковский  муниципальный район, Тупиковское сельское поселение , д.Владимирское, ул.Центральная, д.2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:23:0500101:1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Смоленская область, Холм-Жирковский  муниципальный район, Тупиковское сельское поселение , ст.Владимирский Тупик, ул.Комсомольская, д.11, кв.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:23:0490101:7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Смоленская область, Холм-Жирковский  муниципальный район, Тупиковское сельское поселение , ст.Владимирский Тупик, ул.Комсомольская, д.1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:23:0490101:730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7:56:00Z</dcterms:created>
  <dc:creator>MO Sergeihinskoe</dc:creator>
  <dc:description/>
  <cp:keywords/>
  <dc:language>en-US</dc:language>
  <cp:lastModifiedBy>Tupik_1</cp:lastModifiedBy>
  <cp:lastPrinted>2024-09-30T16:45:00Z</cp:lastPrinted>
  <dcterms:modified xsi:type="dcterms:W3CDTF">2024-09-30T13:47:00Z</dcterms:modified>
  <cp:revision>10</cp:revision>
  <dc:subject/>
  <dc:title>П О С Т А Н О В Л Е Н И Е</dc:title>
</cp:coreProperties>
</file>