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0" w:right="4027" w:hanging="0"/>
        <w:jc w:val="center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676275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left="11" w:hanging="0"/>
        <w:jc w:val="center"/>
        <w:rPr>
          <w:rFonts w:ascii="Times New Roman" w:hAnsi="Times New Roman" w:cs="Times New Roman"/>
          <w:b/>
          <w:b/>
          <w:bCs/>
          <w:color w:val="1B1924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B1924"/>
          <w:spacing w:val="-2"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auto" w:line="240" w:before="0" w:after="0"/>
        <w:ind w:left="11" w:hanging="0"/>
        <w:jc w:val="center"/>
        <w:rPr>
          <w:rFonts w:ascii="Times New Roman" w:hAnsi="Times New Roman" w:cs="Times New Roman"/>
          <w:b/>
          <w:b/>
          <w:bCs/>
          <w:color w:val="1B1924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B1924"/>
          <w:spacing w:val="-2"/>
          <w:sz w:val="28"/>
          <w:szCs w:val="28"/>
        </w:rPr>
        <w:t>ТУПИКОВСКОГО СЕЛЬСКОГО ПОСЕЛЕНИЯ</w:t>
      </w:r>
    </w:p>
    <w:p>
      <w:pPr>
        <w:pStyle w:val="Normal"/>
        <w:shd w:fill="FFFFFF" w:val="clear"/>
        <w:spacing w:lineRule="auto" w:line="240" w:before="0" w:after="0"/>
        <w:ind w:left="11" w:hanging="0"/>
        <w:jc w:val="center"/>
        <w:rPr>
          <w:rFonts w:ascii="Times New Roman" w:hAnsi="Times New Roman" w:cs="Times New Roman"/>
          <w:b/>
          <w:b/>
          <w:bCs/>
          <w:color w:val="1B1924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B1924"/>
          <w:spacing w:val="-1"/>
          <w:sz w:val="28"/>
          <w:szCs w:val="28"/>
        </w:rPr>
        <w:t xml:space="preserve">ХОЛМ - ЖИРКОВСКОГО РАЙОНА  СМОЛЕНСКОЙ   </w:t>
        <w:tab/>
        <w:t>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B1924"/>
          <w:spacing w:val="-1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1B1924"/>
          <w:spacing w:val="-1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12 июля 2022 года                            №  4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 изменений  в постановл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Тупиковского сель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 Холм – Жирковского  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Смоленской области от 11.11.2013г. № 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реализации   административной  реформы на территор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упиковского сельского поселения Холм-Жирковского района Смоленской области,  Администрация Тупиковского сельского поселения Холм-Жирковского района Смолен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6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нести изменения в постановление Администрации Тупиковского сельского поселения Холм-Жирковского района Смоленской области  от 11.11.2013г. № 30 «Об утверждении реестра  муниципальных услуг», изложив Реестр муниципальных услуг в новой редакции.</w:t>
      </w:r>
    </w:p>
    <w:p>
      <w:pPr>
        <w:pStyle w:val="Normal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подписания.</w:t>
      </w:r>
    </w:p>
    <w:p>
      <w:pPr>
        <w:pStyle w:val="Normal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пико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лм – Жирковского рай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оленской области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М.В. Козел   </w:t>
      </w:r>
    </w:p>
    <w:p>
      <w:pPr>
        <w:sectPr>
          <w:type w:val="nextPage"/>
          <w:pgSz w:w="11906" w:h="16838"/>
          <w:pgMar w:left="1134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становлением 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упиковск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Холм – Жирков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моленской  области от  11.11.2013  № 3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в редакции постановлений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упик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Холм-Жирковского района Смолен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№ </w:t>
      </w:r>
      <w:r>
        <w:rPr>
          <w:rFonts w:cs="Times New Roman" w:ascii="Times New Roman" w:hAnsi="Times New Roman"/>
          <w:sz w:val="20"/>
          <w:szCs w:val="20"/>
        </w:rPr>
        <w:t>18 от 17.02.2015г, № 66 от 11.12.2015г. № 60 от 10.10.2017г.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№ </w:t>
      </w:r>
      <w:r>
        <w:rPr>
          <w:rFonts w:cs="Times New Roman" w:ascii="Times New Roman" w:hAnsi="Times New Roman"/>
          <w:sz w:val="20"/>
          <w:szCs w:val="20"/>
        </w:rPr>
        <w:t>75 от 13.12.2017г. № 15 от 14.05.2018г., от 13.03.2020г. № 18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от 14.01.2022г. № 2, от 12.07.2022г. № 41 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естр  муниципальных  услуг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2302"/>
        <w:gridCol w:w="2126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 муниципальной 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квизиты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кументов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жилого помещения по  договору  социального найма (в редакции от 20.02.2016г. № 17, от 30.06.2022г. № 3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№ 13 от  18.05.12г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документов (единого жилищного документа,  копии финансово-лицевого счета, выписки из домовой книги, карточки учета собственника жилого помещения, справок и иных документов (в редакции от 17.12.2015г. № 69, от 20.02.2016г. № 1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№ 14 от  20.06.12г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пользователям автомобильных дорог местного значения информации о состоянии автомобильных дор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от 24.06.2013г. № 18, 20.02.2016г. № 1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№ 16 от  09.07.12г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ратил силу на основании постановления Администрации Тупиковского сельского поселения Холм-Жирковского района Смоленской области № 48 от 24.12.2021г. («Присвоение адреса объекту»  от </w:t>
            </w:r>
            <w:r>
              <w:rPr>
                <w:rFonts w:cs="Times New Roman" w:ascii="Times New Roman" w:hAnsi="Times New Roman"/>
                <w:szCs w:val="28"/>
              </w:rPr>
              <w:t>№ 17 от 17.07.2012г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 месте и времени проведения праздников и иных культурно-массовых мероприятий на территории Тупиковского сельского поселения Холм-Жирковского района Смоленской области (в редакции от 20.02.2016г. № 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№ 17 от  17.02.15г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 на основании Постановления Администрации Тупиковского сельского поселения Холм-Жирковского района Смоленской области от 04.12.2017г. № 71 «О признании утратившим силу постановление Администрации Тупиковского сельского поселения Холм-Жирковского района Смоленской области от 11.12.2015г. № 65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атизация жилищного фонда, расположенного на территории Тупиковского сельского поселения Холм-Жирковского района Смоленской области. (в редакции от 30.06.2022г. № 34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становление № 58  от 10.10.17г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б объектах недвижимого имущества, находящихся в муниципальной собственности Администрации Тупиковского сельского поселения Холм-Жирковского района Смоленской области. ( в редакции от 08.11.2017г. № 68, от 05.04.2022г. № 2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59 от 10.10.17г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муниципального контроля в области использования и охраны особо охраняемых природных территорий местного зна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становление № 74 от 13.12.17г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письменных разъяснений налогоплательщикам по вопросам применения нормативных правовых актов муниципального образования о местных налогах и сбор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№ 14 от 14.05.18г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№ 17 от 13.03.20г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воение адреса объекту адресации, изменение и аннулирование такого адреса (в редакции от14.01.2022г. № 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 № 48 от  24.12.21г.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16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2:29:00Z</dcterms:created>
  <dc:creator>Алёнка</dc:creator>
  <dc:description/>
  <cp:keywords/>
  <dc:language>en-US</dc:language>
  <cp:lastModifiedBy>Tupik_1</cp:lastModifiedBy>
  <cp:lastPrinted>2022-07-12T15:50:00Z</cp:lastPrinted>
  <dcterms:modified xsi:type="dcterms:W3CDTF">2022-07-12T12:51:00Z</dcterms:modified>
  <cp:revision>4</cp:revision>
  <dc:subject/>
  <dc:title> </dc:title>
</cp:coreProperties>
</file>