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08965" cy="715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т  26 сентября 2024 года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вентаризации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, Администрация Тупик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Утвердить адреса объектов адресации на территории Тупиковского </w:t>
      </w:r>
      <w:r>
        <w:rPr>
          <w:iCs/>
          <w:sz w:val="28"/>
          <w:szCs w:val="28"/>
          <w:shd w:fill="FFFFFF" w:val="clear"/>
        </w:rPr>
        <w:t xml:space="preserve">сельского поселения Холм-Жирковского района Смолен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</w:t>
        <w:tab/>
        <w:t>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10091" w:leader="none"/>
        </w:tabs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9.2024г. № 41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Никитинка, ул.Заводская, д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90101:26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1:00Z</dcterms:created>
  <dc:creator>MO Sergeihinskoe</dc:creator>
  <dc:description/>
  <dc:language>en-US</dc:language>
  <cp:lastModifiedBy>Tupik_1</cp:lastModifiedBy>
  <cp:lastPrinted>2024-09-25T11:27:00Z</cp:lastPrinted>
  <dcterms:modified xsi:type="dcterms:W3CDTF">2024-09-26T07:01:00Z</dcterms:modified>
  <cp:revision>2</cp:revision>
  <dc:subject/>
  <dc:title>П О С Т А Н О В Л Е Н И Е</dc:title>
</cp:coreProperties>
</file>