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08965" cy="7156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 сентября 2024 года                        № 42</w:t>
      </w:r>
    </w:p>
    <w:p>
      <w:pPr>
        <w:pStyle w:val="Style18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выявлению и уничтожению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законных посевов, очагов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растания дикорастущих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косодержащих растений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 Тупиковского сельского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Холм-Жирковского района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>на территории Тупиковского сельского поселения Холм-Жирковского района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1. Создать рабочую группу по выявлению и уничтожению незаконных посевов, дикорастущих наркосодержащих растений на территории Тупиковского сельского поселения Холм-Жирковского района Смоленской области  в составе согласно приложению № 1 (далее – рабочая группа)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незаконных посевов, дикорастущих наркосодержащих растений на территории Тупиковского сельского поселения Холм-Жирковского района Смолен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2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Тупиковского сельского поселения Холм-Жирковского района Смолен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4. Обратить внимание жителей населенных пунктов Тупиковского сельского поселения Холм-Жирковского района Смоленской области, индивидуальных предпринимателей, руководителей организаций всех форм собственности, осуществляющих свою деятельность на территории Тупиковского сельского поселения Холм-Жирковского района Смоленской области 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орядке, определенном Уставом Тупиковского сельского поселения Холм-Жирковского района Смоленской области  на официальном сайте администрации Тупиковского сельского поселения Холм-Жирковского района Смоленской области с в сети «Интернет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18"/>
        <w:tabs>
          <w:tab w:val="clear" w:pos="708"/>
          <w:tab w:val="left" w:pos="691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моленской области </w:t>
        <w:tab/>
        <w:t>М.В. Козел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Тупиков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Холм-Жирковского района</w:t>
      </w:r>
    </w:p>
    <w:p>
      <w:pPr>
        <w:pStyle w:val="Style18"/>
        <w:spacing w:before="0" w:after="0"/>
        <w:jc w:val="right"/>
        <w:rPr/>
      </w:pPr>
      <w:r>
        <w:rPr/>
        <w:t>Смоленской области</w:t>
      </w:r>
    </w:p>
    <w:p>
      <w:pPr>
        <w:pStyle w:val="Style18"/>
        <w:spacing w:before="0" w:after="0"/>
        <w:jc w:val="right"/>
        <w:rPr/>
      </w:pPr>
      <w:r>
        <w:rPr/>
        <w:t>от 26.09.2024г. № 42</w:t>
      </w:r>
    </w:p>
    <w:p>
      <w:pPr>
        <w:pStyle w:val="Normal"/>
        <w:ind w:right="28" w:firstLine="709"/>
        <w:jc w:val="both"/>
        <w:rPr/>
      </w:pPr>
      <w:r>
        <w:rPr>
          <w:b/>
          <w:bCs/>
          <w:sz w:val="32"/>
          <w:szCs w:val="32"/>
        </w:rPr>
        <w:t xml:space="preserve">Состав рабочей группы по выявлению и уничтожению незаконных посевов, дикорастущих наркосодержащих растений на территории </w:t>
      </w:r>
      <w:r>
        <w:rPr>
          <w:b/>
          <w:sz w:val="28"/>
          <w:szCs w:val="28"/>
        </w:rPr>
        <w:t>Тупиковского сельского поселения Холм-Жирковского района Смоленской области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Козел Михаил Владимирович – Глава  муниципального образования Тупиковского сельского поселения Холм-Жирковского района Смоленской области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Кудрявцева Наталья Анатольевна  – главный  специалист Администрации Тупиковского сельского поселения Холм-Жирковского района Смоленской области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8"/>
        <w:spacing w:before="280" w:after="120"/>
        <w:rPr/>
      </w:pPr>
      <w:r>
        <w:rPr>
          <w:sz w:val="28"/>
          <w:szCs w:val="28"/>
        </w:rPr>
        <w:t>Кабанова Наталья Юрьевна – менеджер Администрации Тупиковского сельского поселения Холм-Жирковского района Смоленской области</w:t>
      </w:r>
    </w:p>
    <w:p>
      <w:pPr>
        <w:pStyle w:val="Style18"/>
        <w:spacing w:before="280" w:after="120"/>
        <w:rPr/>
      </w:pPr>
      <w:r>
        <w:rPr>
          <w:sz w:val="28"/>
          <w:szCs w:val="28"/>
        </w:rPr>
        <w:t>Смоляк Светлана Николаевна – старший менеджер Администрации Тупиковского сельского поселения Холм-Жирковского района Смоленской области</w:t>
      </w:r>
    </w:p>
    <w:p>
      <w:pPr>
        <w:pStyle w:val="Style18"/>
        <w:spacing w:before="280" w:after="120"/>
        <w:rPr/>
      </w:pPr>
      <w:r>
        <w:rPr>
          <w:sz w:val="28"/>
          <w:szCs w:val="28"/>
        </w:rPr>
        <w:t>Руженцева Любовь Михайловна - старший  менеджер Администрации Тупиковского сельского поселения Холм-Жирковского района Смоленской области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Тупиков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Холм-Жирковского района</w:t>
      </w:r>
    </w:p>
    <w:p>
      <w:pPr>
        <w:pStyle w:val="Style18"/>
        <w:spacing w:before="0" w:after="0"/>
        <w:jc w:val="right"/>
        <w:rPr/>
      </w:pPr>
      <w:r>
        <w:rPr/>
        <w:t>Смоленской области</w:t>
      </w:r>
    </w:p>
    <w:p>
      <w:pPr>
        <w:pStyle w:val="Style18"/>
        <w:spacing w:before="0" w:after="0"/>
        <w:jc w:val="right"/>
        <w:rPr/>
      </w:pPr>
      <w:r>
        <w:rPr/>
        <w:t>от 26.09.2024г. № 42</w:t>
      </w:r>
    </w:p>
    <w:p>
      <w:pPr>
        <w:pStyle w:val="Style18"/>
        <w:rPr/>
      </w:pPr>
      <w:r>
        <w:rPr/>
        <w:t>  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>о  рабочей группе по выявлению и уничтожению незаконных посевов, очагов дикорастущих наркосодержащих растений на территории Тупиковского сельского поселения Холм-Жирковского района Смоленской области</w:t>
      </w:r>
    </w:p>
    <w:p>
      <w:pPr>
        <w:pStyle w:val="Style18"/>
        <w:rPr/>
      </w:pPr>
      <w:r>
        <w:rPr/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незаконных посевов, очагов дикорастущих наркосодержащих растений на территории Тупиковского сельского поселения Холм-Жирковского района Смоленской области  (далее - Рабочая группа) является коллегиальным совещательным орган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Тупиковского сельского поселения Холм-Жирковского района Смоленской области, а также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моленской области, территориальными органами федеральных органов исполнительной власти, органами государственной власти Смоленской области, органами местного самоуправления, общественными объединениями и организац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администрации Тупиковского сельского поселения Холм-Жирковского района Смоленской области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Тупиковского сельского поселения Холм-Жирковского района Смоленской области.</w:t>
      </w:r>
    </w:p>
    <w:p>
      <w:pPr>
        <w:pStyle w:val="Style18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Тупиковского сельского поселения Холм-Жирковского района Смолен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изация взаимодействия администрации Тупиковского сельского поселения Холм-Жирко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общественными объединениями и организациями, расположенными на территории Тупиковского сельского поселения Холм-Жирковского района Смоленской области, по противодействию незаконному обороту наркотических средств, психотропных веществ;</w:t>
      </w:r>
    </w:p>
    <w:p>
      <w:pPr>
        <w:pStyle w:val="Style18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Разрабатывать в пределах своей компетенции предложения, касающиеся организации, координации и совершенствования взаимодействия администрации Тупиковского сельского поселения Холм-Жирко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субъектами, осуществляющими деятельность по противодействию незаконному обороту наркотических средств, психотропных веществ на территории Смолен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  веществ на территории Тупиковского сельского поселения Холм-Жирковского района Смоленской области, для предоставления необходимых для деятельности Рабочей группы информации и докумен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непостоянной  основе. Материально-техническое обеспечение деятельности рабочей группы осуществляется администрацией Тупиковского сельского поселения Холм-Жирковского района Смоленской обла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е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е членов обязательн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  присутствует более половины ее член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Приложение № 3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Тупиков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Холм-Жирковского района</w:t>
      </w:r>
    </w:p>
    <w:p>
      <w:pPr>
        <w:pStyle w:val="Style18"/>
        <w:spacing w:before="0" w:after="0"/>
        <w:jc w:val="right"/>
        <w:rPr/>
      </w:pPr>
      <w:r>
        <w:rPr/>
        <w:t>Смоленской области</w:t>
      </w:r>
    </w:p>
    <w:p>
      <w:pPr>
        <w:pStyle w:val="Style18"/>
        <w:spacing w:before="0" w:after="0"/>
        <w:jc w:val="right"/>
        <w:rPr/>
      </w:pPr>
      <w:r>
        <w:rPr/>
        <w:t>от 26.09.2024г. № 4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Тупиковского сельского поселения Холм-Жирковского района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  на 2024 год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4"/>
        <w:gridCol w:w="2431"/>
        <w:gridCol w:w="256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Тупиковского сельского поселения Холм-Жирковского района Смолен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т.Владимирский Тупик, п.Тупик-72км., ст.Никитинка, д.Владимирское, д.Печатники: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– сентябрь 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6:00Z</dcterms:created>
  <dc:creator>User1</dc:creator>
  <dc:description/>
  <dc:language>en-US</dc:language>
  <cp:lastModifiedBy>Tupik_1</cp:lastModifiedBy>
  <cp:lastPrinted>2022-05-13T11:36:00Z</cp:lastPrinted>
  <dcterms:modified xsi:type="dcterms:W3CDTF">2024-09-27T08:36:00Z</dcterms:modified>
  <cp:revision>2</cp:revision>
  <dc:subject/>
  <dc:title>ПРОЕКТ</dc:title>
</cp:coreProperties>
</file>