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8 ноября 2021 года                     №  43/1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Тупиковского сельского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еления Холм-Жирков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моленской области от 30.01.2020г.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решения Смоленского областного Совета народных депутатов от 04.04.1992г. «О передаче государственных предприятий, организаций и учреждений, а также государственного имущества, находящегося в пользовании негосударственных юридических лиц, в муниципальную собственность районов, городов Смоленска и Десногорска»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дел 1 (сведения о муниципальном не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дел 2 (сведения о муниципальном 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 настоящее Постановл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1.2021г. № 4, от 18.11.2021г. № 43/1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 xml:space="preserve">1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62"/>
        <w:gridCol w:w="1359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40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4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480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8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.Тупик ул.Пушкина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Л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жевская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невич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Школь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ева М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Мира  д.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упик-72 км. ул Железнодорожная  д.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в В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 -72 км.ул Железнодорожная 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енк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.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ул Зареч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икова В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ишлалы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етров 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унов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ви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сидский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нчук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нчук О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мчен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вин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й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мченков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ч/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диенко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сильев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Филимон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имонов В.А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юрен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/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роздов Г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бров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ши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дков С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льцева Ю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ироченкова З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зел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ч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лочин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Л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 Чебуш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/с. Сучану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йко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а З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Р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С.В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довник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ернец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овалов Ю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ум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лы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жевская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ворц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кан В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ёмин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валё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мозов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а Н.В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яков В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б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лободян Т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ио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1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ремов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хим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4-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ёдорова Г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лешов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дрявц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бачёв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ой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ч/с.Попазогло В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акуцкий Н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енчук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жевская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шов М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. Абраменко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симук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стах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льничук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ч/с Кочмарёва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онова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дор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Ч/С  Кольцов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рюченкова И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ванова Е.И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ега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штаков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дырка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женцев В.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Октябрьская 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царская Е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сидский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денк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каре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ленкова З.З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устовит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лова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мир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бачёв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уплейчук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Ленина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буш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удни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АО «Тупик ЛП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рум Д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о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остенкова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бщественной б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Набережн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327,85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327,85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01,02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96801,02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за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1/2 зд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 д.2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Никитинка ул.Советск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Печатники до 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67,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67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574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57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84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 «Холм-Жирковский-Владимирское-Никити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31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316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0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 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  ул.Централь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4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Кольцевая д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Старосельская д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инским захоронением (Братская могила № 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8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3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18.11.2021г. № 43/1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1418"/>
        <w:gridCol w:w="1701"/>
        <w:gridCol w:w="1558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85 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038.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 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71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– 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1-8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т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зломостойкий СП01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-ми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MPION GP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HL FS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4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hl MS-21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k KX-FP207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 HL-11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ксерокс, капир ECOSYS M2735 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щи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KSER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 23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3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offceienter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0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(КА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имирское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(н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т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штиль </w:t>
            </w:r>
            <w:r>
              <w:rPr>
                <w:sz w:val="20"/>
                <w:szCs w:val="20"/>
                <w:lang w:val="en-US"/>
              </w:rPr>
              <w:t>FS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ила штиль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атная маш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 MFP 135w (</w:t>
            </w:r>
            <w:r>
              <w:rPr>
                <w:sz w:val="20"/>
                <w:szCs w:val="20"/>
              </w:rPr>
              <w:t>Туп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Туп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Печа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 парковые (деревянные) 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«</w:t>
            </w:r>
            <w:r>
              <w:rPr>
                <w:sz w:val="20"/>
                <w:szCs w:val="20"/>
                <w:lang w:val="en-US"/>
              </w:rPr>
              <w:t>Workaut</w:t>
            </w:r>
            <w:r>
              <w:rPr>
                <w:sz w:val="20"/>
                <w:szCs w:val="20"/>
              </w:rPr>
              <w:t xml:space="preserve">» оборудование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комплекс 61 </w:t>
            </w:r>
            <w:r>
              <w:rPr>
                <w:sz w:val="20"/>
                <w:szCs w:val="20"/>
                <w:lang w:val="en-US"/>
              </w:rPr>
              <w:t>YSK</w:t>
            </w:r>
            <w:r>
              <w:rPr>
                <w:sz w:val="20"/>
                <w:szCs w:val="20"/>
              </w:rPr>
              <w:t>88 6,3х6,7х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1.2020г.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7:00Z</dcterms:created>
  <dc:creator>Администрация</dc:creator>
  <dc:description/>
  <cp:keywords/>
  <dc:language>en-US</dc:language>
  <cp:lastModifiedBy>Tupik_1</cp:lastModifiedBy>
  <cp:lastPrinted>2022-01-28T09:17:00Z</cp:lastPrinted>
  <dcterms:modified xsi:type="dcterms:W3CDTF">2022-08-25T07:01:00Z</dcterms:modified>
  <cp:revision>5</cp:revision>
  <dc:subject/>
  <dc:title> </dc:title>
</cp:coreProperties>
</file>