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3 октября  2024года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85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Тупиковского сельского поселения Холм-Жирковского района Смоленской области от 02.11.2020г. № 64 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актуализации </w:t>
      </w:r>
      <w:r>
        <w:rPr>
          <w:rFonts w:eastAsia="Calibri"/>
          <w:bCs/>
          <w:sz w:val="28"/>
          <w:szCs w:val="28"/>
          <w:lang w:eastAsia="en-US"/>
        </w:rPr>
        <w:t>перечня муниципального имущества Тупиковского сельского поселения Холм-Жирковского района Смоленской области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 xml:space="preserve">), предназначенного для передачи во владение и (или) пользование субъектам малого и среднего предпринимательства, </w:t>
      </w:r>
      <w:r>
        <w:rPr>
          <w:sz w:val="28"/>
          <w:szCs w:val="28"/>
        </w:rPr>
        <w:t xml:space="preserve">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постановление Администрации Тупиковского сельского поселения Холм-Жирковского района Смоленской области от 02.11.2020г. № 64 «Об утверждении перечня  </w:t>
      </w:r>
      <w:r>
        <w:rPr>
          <w:rFonts w:eastAsia="Calibri"/>
          <w:bCs/>
          <w:sz w:val="28"/>
          <w:szCs w:val="28"/>
          <w:lang w:eastAsia="en-US"/>
        </w:rPr>
        <w:t>муниципального имущества Тупиковского сельского поселения Холм-Жирковского района Смоленской области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), предназначенного для передачи во владение и (или) пользование субъектам малого и среднего предпринимательства»,  изложив приложения № 1 в новой редакци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ее постановление, на официальном сайте Администрации Тупиковского сельского поселения Холм-Жирковского района Смоленской области в сети интернет, опубликовать в печатном средстве массовой информации Тупиковского сельского поселения «ТУПИКОВСКИЙ ВЕСТНИК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 xml:space="preserve">        М.В. 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Тупиковского  </w:t>
      </w:r>
      <w:r>
        <w:rPr>
          <w:rFonts w:eastAsia="Calibri"/>
          <w:sz w:val="20"/>
          <w:szCs w:val="20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лм-Жир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2.11.2020  №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(в редакции от 03.10.2024г. № 43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МУНИЦИПАЛЬНОГО ИМУЩЕСТВА, ТУП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325"/>
        <w:gridCol w:w="3284"/>
        <w:gridCol w:w="2463"/>
        <w:gridCol w:w="3286"/>
      </w:tblGrid>
      <w:tr>
        <w:trPr>
          <w:trHeight w:val="3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;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движимого имуществ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учета 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движимом имуществе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Смоленская обл., Холм-Жирковский район, Тупиковское с/п., западнее д.Печа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+/-276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Смоленская обл., Холм-Жирковский район, Тупиковское с/п., ст.Никитинка, дом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692"/>
        <w:gridCol w:w="1710"/>
        <w:gridCol w:w="1935"/>
        <w:gridCol w:w="1434"/>
        <w:gridCol w:w="1450"/>
        <w:gridCol w:w="1256"/>
      </w:tblGrid>
      <w:tr>
        <w:trPr>
          <w:trHeight w:val="33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33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6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, мод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(принадлежнос-ти) имущества </w:t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:23:0000000: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го хозяйства, для иных видов сельскохозяйственного исполь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:23:0590101: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екар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423"/>
        <w:gridCol w:w="1680"/>
        <w:gridCol w:w="1559"/>
        <w:gridCol w:w="1701"/>
        <w:gridCol w:w="2217"/>
      </w:tblGrid>
      <w:tr>
        <w:trPr>
          <w:trHeight w:val="337" w:hRule="atLeast"/>
        </w:trPr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67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</w:tr>
      <w:tr>
        <w:trPr>
          <w:trHeight w:val="20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упиковское сельское поселение Холм-Жир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9003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139)23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tupik@yandex.ru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упиковское сельское поселение Холм-Жир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9003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139)23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tupik@yandex.ru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0:00Z</dcterms:created>
  <dc:creator>buh</dc:creator>
  <dc:description/>
  <cp:keywords/>
  <dc:language>en-US</dc:language>
  <cp:lastModifiedBy>Tupik_1</cp:lastModifiedBy>
  <cp:lastPrinted>2024-10-03T15:08:00Z</cp:lastPrinted>
  <dcterms:modified xsi:type="dcterms:W3CDTF">2024-10-03T12:17:00Z</dcterms:modified>
  <cp:revision>9</cp:revision>
  <dc:subject/>
  <dc:title>СОВЕТ ДЕПУТАТОВ</dc:title>
</cp:coreProperties>
</file>